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هو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أو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د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ِيمي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طلُّ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شع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حق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ما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طموحا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م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ظر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ام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واز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خ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ستق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ط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عا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آز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وق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دي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لي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فاتي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ّ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ج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ش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آ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كور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ز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فظ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َّحظ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ظ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طر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َزَوّ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قْو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7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خ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ذ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حقي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و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ف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غيِّ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اب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ع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ون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ك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خ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وَ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ِي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سا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دِّ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ر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مو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ز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طل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تمع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س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سُ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تَكَزات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َقِّ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زدها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عان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جا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سا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ضار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ار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ِيَ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َخ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ِّي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ِمَ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يم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ِيَ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ل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د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حب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ِ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تد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قمن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فاد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سن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فاض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ي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ل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َر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ق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ع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جتم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زده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ج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ضارات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ار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سُ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ي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ِيَمِي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ار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ْن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ائص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ع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ه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اص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ل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يق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ازنةً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ر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ام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ز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وَ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ه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ر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د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ا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ْتَق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ه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دَار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ريعا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كْمِي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ْرَا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ِكَمِي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شراقا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تج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َم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كنَ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ِيَ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م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و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ثن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ق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حاد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َّ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س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لُّ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و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ُزعب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اؤ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ب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طالع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لِص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فر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رسل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نزل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رِ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لْ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ِي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ه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ضار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ار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دَر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ر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س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شَ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ِين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عِث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تم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ن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ق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ْلاميّ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عْرا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ُّو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بنَ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َّخْصِي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َّوِيّ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ل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وَ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فسَا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ق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ق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ق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و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س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ح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ت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طوع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غاث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سا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ف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ن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ذ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ت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را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طمئنا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ْعَم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و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مَ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وْف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قُرَيْش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ري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وث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حرا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ر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وك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طر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ق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ر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نع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طمئ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ت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ِيَم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ِل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ك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ن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جرَّ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طِف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مر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ع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َّاش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س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ؤول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اج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واطَ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َاك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دِّ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َّر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تسَب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ُنْجَزَ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قُو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َاجِبَ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ؤ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بل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ُط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تراتيج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ثم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ضار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شآ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ع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جاب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ه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تاج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فِّ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ث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ِق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م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ك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صطناعيّ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اكَ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ان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ستَد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اكَ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ل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ط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ضار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مس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ل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َ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زئيَّات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ُّ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ز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س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ط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د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لو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رُّف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ف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حلا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ألِّ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سا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ذ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ُرْق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قسا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َيْ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صني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افات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ت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قُو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2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ه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ِي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م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ص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لِف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رِم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نَآ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د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ْد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ر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تَّقْو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ضطه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الِفِي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دَ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وي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ك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ئ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كْرَا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م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را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ي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وُ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ل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و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ِيَمِ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ظا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امُ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يُ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ه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يلً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ُمّ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صْ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ص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غ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شَرِيَّ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ر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ُّقِي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ِكْرِيِ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َضَارِيِ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ِّقن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َّ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ضً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ج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وَ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ِل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رو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ُ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ي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قب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ي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َيْ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ر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طو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ظ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بو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مِّ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دي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يَّ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لَ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لام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ُثائ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سَ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شاه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ر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كمته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كَب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غيِّ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تق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يُّ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بت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بد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َ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ف</w:t>
      </w:r>
      <w:r>
        <w:rPr>
          <w:rFonts w:cs="Traditional Arabic"/>
          <w:szCs w:val="36"/>
          <w:rtl w:val="true"/>
        </w:rPr>
        <w:t>!!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ر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سُ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عال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ـ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سيخ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حُ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تقان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ها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لا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قَ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دئ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َّ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ع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ِل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فه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ض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م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مثّ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َ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ك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و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َي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بْلُو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لْك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تقِنَ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ه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ع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ق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وي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م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دهر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ط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موح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سه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شرِ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يز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حي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ت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ل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ا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ط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فر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ل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ظا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ا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ت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ز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صا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ص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ما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ميِّ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ِ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عاو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ِر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ُلُّ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ُلُّ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َّت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ريع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َّ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عزال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غلاق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ق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و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ر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فت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جد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و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ْ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غير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تجِدَّ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فَ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ُسَلَّمَاتِ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113637301"/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جِب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ِيَمِ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طن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ُحَتِّ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ّ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ص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ع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م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د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أ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ه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جب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ك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تهِك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ُر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طانِ</w:t>
      </w:r>
      <w:bookmarkEnd w:id="16"/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َّصَدِّ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ائ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غْرِض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ب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ذب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َّعَو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بوه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اع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نْحَرِف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ز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ظيم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رها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رق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ب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ط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نع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اف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ُّ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زا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فاف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فَ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وَ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فاظ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راف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متَلَ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بلا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تكب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ر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رَّ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ولوجيَّ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هَج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طه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َ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خ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فَ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دِّ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ثِّ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ُثمّ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فَ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دِّ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با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ر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مِّ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ن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ز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وار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ط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ب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واد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ش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تكَز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وا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ص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ْي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ر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سك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برةُ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َ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ء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خ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آ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ع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ج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ا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ِطيا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ً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لا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شاد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آ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بن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طَّر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دي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د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خاء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ئ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ِع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ُ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س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ل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ِل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و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ب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ُ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ّ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لد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6:39:00Z</dcterms:created>
  <dc:creator>الشيخ عبدالرحمن السديس</dc:creator>
  <dc:description/>
  <cp:keywords/>
  <dc:language>en-US</dc:language>
  <cp:lastModifiedBy>احمد</cp:lastModifiedBy>
  <cp:lastPrinted>2022-06-03T19:27:00Z</cp:lastPrinted>
  <dcterms:modified xsi:type="dcterms:W3CDTF">2022-09-09T16:41:00Z</dcterms:modified>
  <cp:revision>3</cp:revision>
  <dc:subject>1/تطلُّع الأمم والشعوب لتحقيق آمالها وطموحاتها 2/تميز الشريعة الإسلامية في نظرتها الشاملة المتوازنة للأمور 3/دور القيم الإسلامية في بناء الشخصية السوية 4/فضل الله على بلاد الحرمين الشريفين بنعمة الأمن والاستقرار 5/بعض أهم ثمار حب الوطن 6/المجتمع الإسلامي مجتمع متعاون متآزر 7/دعوة للوقوف مع النفس</dc:subject>
  <dc:title>النهوض بالأوطان ماديا وقِيميا</dc:title>
</cp:coreProperties>
</file>