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ه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حتو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ه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ي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ي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اس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هي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م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س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غف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ك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لا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عد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موت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widowControl w:val="false"/>
        <w:jc w:val="both"/>
        <w:rPr>
          <w:rFonts w:ascii="Adwaa Elsalaf;Times New Roman" w:hAnsi="Adwaa Elsalaf;Times New Roman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خلق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سو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قدر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هدى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مات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أحي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حمداً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ب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هد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ض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غو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نطق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هو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سار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درب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هتدى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ـ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تَّقُو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لْتَنْظُر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َفْسٌ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َدَّمَت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ِغَدٍ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اتَّقُو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َبِيرٌ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َعْمَلُونَ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حشر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lang w:eastAsia="ar-SA" w:bidi="ar-DZ"/>
        </w:rPr>
        <w:t>18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].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حقيق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تطرق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ليه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شك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جحود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خالطه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أوها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ظنون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غي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ه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حوادث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سنون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حقيق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سيواجهه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ستكبرون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سيلقاه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غافلون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نه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حقيق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خيا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واقع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حال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نه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صير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حتو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نهاي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أكيدة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نه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حقيق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نكره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كافرو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نه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حقيق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نوانه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إِنّ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مَيِّت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َإِنّ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مَيِّتُونَ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زمر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lang w:eastAsia="ar-SA" w:bidi="ar-DZ"/>
        </w:rPr>
        <w:t>30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زلاز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فيضانات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حوادث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نكبات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أمراض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ابتلاءات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قت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اعتداءات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كله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سباب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هذ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نهاية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ربم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نهاي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سبب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قدمات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وت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هاي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حي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قدر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نَحْ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قَدَّر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بَيْن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مَو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نَحْ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بِمَسْبُوقِينَ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واقعة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lang w:eastAsia="ar-SA" w:bidi="ar-DZ"/>
        </w:rPr>
        <w:t>60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ث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فلت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حد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سبق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فوت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حد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وت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هاي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حي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تفر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البقاء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ف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وت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ستو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بشر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ه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خيره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-. 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وت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هاي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حي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ّ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عاقب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طاف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لرحل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قصير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أرض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رجع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جميع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ك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حادث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ان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ٍ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دء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هاي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جَعَل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لِبَشَر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قَبْ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خُلْدَ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أنبياء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lang w:eastAsia="ar-SA" w:bidi="ar-DZ"/>
        </w:rPr>
        <w:t>34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رسو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موت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ه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خلدون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!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كانو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خلدو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عملو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م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وتى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!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ت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صر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تدبرون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صغير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كبير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غن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فقير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عزيز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حقير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لك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أ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ر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وزير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صحيح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سقي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ؤلاء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سيلاقو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فس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صير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بق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قدير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/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فس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ذوق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جرع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تفارق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صالحو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يموت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طالحون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موت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جبابرة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ي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صر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أقزا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قهر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وت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تسلطي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قهر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ستضعفين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موت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جاهدو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يموت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قاعدون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موت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ستعلو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العقيد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يموت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ستذلو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لعبيد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يموت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شجعا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أبو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ضي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يموت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جبناء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حريصو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أ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ثمن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موت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ذوو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اهتمامات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كبير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أهداف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عالية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يموت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تافهو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عيشو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قط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لمتاع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رخيص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ك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موت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 (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كُل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ذَائِقَ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مَوْ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إِلَي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تُرْجَعُونَ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عنكبوت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lang w:eastAsia="ar-SA" w:bidi="ar-DZ"/>
        </w:rPr>
        <w:t>57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]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فس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موت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ذ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عز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جبروت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فس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ستموت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إنم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فارق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قيم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خرى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فارق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صير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جزاء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َإِنّ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تُوَفَّوْ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أُجُور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قِيَام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ف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زُحْزِح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نَّا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َأُدْخِ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جَنّ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حَيَا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مَتَاع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غُرُورِ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lang w:eastAsia="ar-SA" w:bidi="ar-DZ"/>
        </w:rPr>
        <w:t>185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قيم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افتراق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صير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فترق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لا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لان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نه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قيم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باقي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ستحق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سع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كد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مصير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خوف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ستحق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حسب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لف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حساب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ف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زُحْزِح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نَّا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َأُدْخِ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جَنّ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حَيَا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مَتَاع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غُرُورِ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lang w:eastAsia="ar-SA" w:bidi="ar-DZ"/>
        </w:rPr>
        <w:t>185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ك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فس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كتاب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ً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ؤجلاً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ج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رسوم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ل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موت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فس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ستوف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أج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رسوم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الخوف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هلع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ح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ص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تخ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طي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جلاً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شجاع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ثبات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إقدا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وفاء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قص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راً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جب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امت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عي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جبناء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أج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كتوب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نقص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زيد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فس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عدود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أنفاس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تروك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أج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علمه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الموت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غيب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در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نسا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ت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دركه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راد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موت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سلماً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سبي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نذ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حظ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سلماً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حظ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سلماً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وت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حقيق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قاسي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هيب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واج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حي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ملك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د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ً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ملك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حد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م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حو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دفعاً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يقف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ج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وقفاً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حداً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حيلة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سيلة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قوة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شفاعة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أجيل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فر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استسلا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لموجدها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اللَّه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ُحْيِي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يُمِيتُ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lang w:eastAsia="ar-SA" w:bidi="ar-DZ"/>
        </w:rPr>
        <w:t>156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ك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رجع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حشور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تفاوت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نم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عم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ني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اتجا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اهتما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إ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صير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حيث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غفر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رحم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غضب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عذاب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أحمق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حمق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ختار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نفس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صير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بائس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يت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حال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د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ك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فس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واج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شهد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احتضار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شهد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قاس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كَ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بَلَغَ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تَّرَاقِيَ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lang w:eastAsia="ar-SA" w:bidi="ar-DZ"/>
        </w:rPr>
        <w:t>26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د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ك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يت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سكرات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حي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بلغ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روح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تراق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نزع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أخير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تكو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سكرات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ذهلة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يكو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كرب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زوغ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أبصار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يتلفت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حاضرو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حو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حتضر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تلمسو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حيل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سيل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استنقاذ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وح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كروب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َقِي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رَاقٍ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lang w:eastAsia="ar-SA" w:bidi="ar-DZ"/>
        </w:rPr>
        <w:t>27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ع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قي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فيد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تلو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كروب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سكرات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نزع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تفت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ساق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الساق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بطلت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حيل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عجزت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سيل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تبي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طريق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وحيد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ساق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ح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هاي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طاف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رَبّ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يَوْمَئِذ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مَسَاقُ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lang w:eastAsia="ar-SA" w:bidi="ar-DZ"/>
        </w:rPr>
        <w:t>30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َأَ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رَبّ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مُنْتَهَى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نجم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lang w:eastAsia="ar-SA" w:bidi="ar-DZ"/>
        </w:rPr>
        <w:t>42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طريق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طريق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طريق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نته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لجأ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دونه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أو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دار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عي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جحي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ماذ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فع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حي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بلغ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وح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حلقو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فَلَوْ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بَلَغَ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حُلْقُومَ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واقعة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lang w:eastAsia="ar-SA" w:bidi="ar-DZ"/>
        </w:rPr>
        <w:t>83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ماذ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نت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اعلو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ذ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بلغ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حلقوم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تقفو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فرق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طريق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جهول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نن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نكاد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سمع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صوت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حشرجة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نبصر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قب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ض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لامح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نحس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كرب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ضيق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ص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ظر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عجز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ذهو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يأس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لامح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حاضرين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نس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الك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ثق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جع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تغش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كرب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قالت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اطمة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ك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ب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ه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أبي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ك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د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سكي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كرب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و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ذاب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سو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سكرات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وت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مجرده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كا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جديراً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تنغ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ص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يش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تك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دّ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سرو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يفارق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سهو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غفلته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كيف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بد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ج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ذ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رق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روقه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جذوب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رقاً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حداً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كا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لم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ظيماً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كيف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مجذوب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فس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روح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رق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حد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ج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عروق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لك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ضو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سكر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سكرة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ك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ب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كرب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بلغ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حلقو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عند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نقطع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ظر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أهله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يغلق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دون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اب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توبة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تحيط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حسر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ندامة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سأ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ط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رار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وت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كرب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رادف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سكراته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ثبت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غش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وت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جع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مسح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ع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ق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جهه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يقول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سبح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b/>
          <w:bCs/>
          <w:color w:val="000000"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b/>
          <w:bCs/>
          <w:color w:val="000000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للمو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لسكرات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ند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قدح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اء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جع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دخ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د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اء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مسح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جهه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يقول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هو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علي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سكرا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موت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widowControl w:val="false"/>
        <w:jc w:val="both"/>
        <w:rPr>
          <w:rFonts w:ascii="mylotus;Times New Roman" w:hAnsi="mylotus;Times New Roman" w:cs="Traditional Arabic"/>
          <w:color w:val="000000"/>
          <w:sz w:val="36"/>
          <w:szCs w:val="36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كيف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م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داه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كيف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الظالمي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مجرمي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لَو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َرَى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ذ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ظَّالِمُو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غَمَرَات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ْمَوْت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مَلَائِكَة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َاسِطُو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َيْدِيهِ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َخْرِجُو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َنْفُسَكُم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ْيَوْم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ُجْزَوْ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َذَاب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ْهُون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ُنْت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َقُولُو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غَيْر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قّ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كُنْت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آَيَاتِه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َسْتَكْبِرُونَ</w:t>
      </w:r>
      <w:r>
        <w:rPr>
          <w:rFonts w:cs="Traditional Arabic" w:ascii="mylotus;Times New Roman" w:hAnsi="mylotus;Times New Roman"/>
          <w:b/>
          <w:bCs/>
          <w:color w:val="000000"/>
          <w:sz w:val="36"/>
          <w:szCs w:val="36"/>
          <w:rtl w:val="true"/>
        </w:rPr>
        <w:t>)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[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أنعام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:</w:t>
      </w:r>
      <w:r>
        <w:rPr>
          <w:rFonts w:cs="Traditional Arabic" w:ascii="mylotus;Times New Roman" w:hAnsi="mylotus;Times New Roman"/>
          <w:color w:val="000000"/>
          <w:sz w:val="36"/>
          <w:szCs w:val="36"/>
        </w:rPr>
        <w:t>93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ن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حظ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رغت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روح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دنيا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خلفت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راءه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أرض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ستقب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الماً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هد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ملك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مر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شيئاً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دخرت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م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كسبت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شر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ن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سقط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ة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تنقطع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حجة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يبط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ح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ينته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جدال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الله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رح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ضعفن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ثبتن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بلغ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روح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تراقي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قو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وت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صيب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ظم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رزي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كبرى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حكماً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وت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تج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كما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قدر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خالق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عظي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حكمت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صريف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طوار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خلق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نشأ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د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وجد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طوراً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طور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خلقاً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خلق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ك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ميته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وت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حيا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بتلاء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عباد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ختبار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يعل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طيع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م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عصي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مَو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َالحَيَا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لِيَبْلُو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أَيُّ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أَحْسَ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عَمَ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عَزِيز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غَفُورُ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لك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lang w:eastAsia="ar-SA" w:bidi="ar-DZ"/>
        </w:rPr>
        <w:t>2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وت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ع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ظيم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أت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لناس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لو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وت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نأ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يش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طاب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أرض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سعته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أرزاق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لضاقت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ساك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مد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أسواق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طرقات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وت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خليص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لمؤم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كد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حشيت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الغصص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ح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المكار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آلا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ظاهر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باطن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عي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نفذ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قر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ي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نقطع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سعاد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نته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ظلا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رف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بساتي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ؤنق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جنات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دائم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خير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رفقاء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أطيب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أصفياء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أم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سلمون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ك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ؤك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ك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حقيق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إِنّ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مَيِّت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َإِنّ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مَيِّتُونَ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زمر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lang w:eastAsia="ar-SA" w:bidi="ar-DZ"/>
        </w:rPr>
        <w:t>30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يحذرك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ساع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ند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جَاء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أَحَدَه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مَو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رَب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رْجِعُونِ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lang w:eastAsia="ar-SA" w:bidi="ar-DZ"/>
        </w:rPr>
        <w:t>99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استعدو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سلمون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لمصير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حتو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نهاي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أكيدة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َدْرِي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َفْسٌ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َاذ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َكْسِب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غَدً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َدْرِي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َفْسٌ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ِأَيّ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َرْضٍ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َمُوتُ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قمان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lang w:eastAsia="ar-SA" w:bidi="ar-DZ"/>
        </w:rPr>
        <w:t>34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widowControl w:val="false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وت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صير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قاد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فس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باب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آخر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ماذ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عددن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لقائه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غرن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ك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تاع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زخرفها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خدعن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ك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ظاهر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مناصب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عند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وت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سقط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وازي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شعارات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بق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شعار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صلاح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تقوى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كثرو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ذِكْر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وت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ستعدو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لقاء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استعداد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لموت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عن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انكفاء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نفس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انغلاق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استسلا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لحز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قلق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وساوس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أوهام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عن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رك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عمل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سع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رزق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إنم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يقاظ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لنفس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غفل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دفع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لعمل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حثّ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سابق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خيرات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فوات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س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خاتمتنا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أصلح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اقبتن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رزقن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استعداد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مامنا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ص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  <w:font w:name="mylotu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basedOn w:val="Style14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6:30:00Z</dcterms:created>
  <dc:creator>الشيخ أحمد الشاوي</dc:creator>
  <dc:description/>
  <dc:language>en-US</dc:language>
  <cp:lastModifiedBy>c.expert</cp:lastModifiedBy>
  <cp:lastPrinted>2018-02-22T14:05:00Z</cp:lastPrinted>
  <dcterms:modified xsi:type="dcterms:W3CDTF">2020-09-12T06:31:00Z</dcterms:modified>
  <cp:revision>3</cp:revision>
  <dc:subject>/الموت نهاية كلّ حيّ 2/الموت حقيقة قاسية رهيبة 3/أحمق الحمقى من نسي الموت وغفل عنه 4/وصف سكرات الموت 5/تأملات في دلالات الموت 6/استعدوا للموت.</dc:subject>
  <dc:title>النهاية المحتومة</dc:title>
</cp:coreProperties>
</file>