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نميمة</w:t>
            </w:r>
            <w:r>
              <w:rPr>
                <w:b/>
                <w:b/>
                <w:bCs/>
                <w:rtl w:val="true"/>
                <w:lang w:bidi="ar-EG"/>
              </w:rPr>
              <w:t xml:space="preserve"> </w:t>
            </w:r>
            <w:r>
              <w:rPr>
                <w:rFonts w:cs="Traditional Arabic"/>
                <w:b/>
                <w:b/>
                <w:bCs/>
                <w:rtl w:val="true"/>
                <w:lang w:bidi="ar-EG"/>
              </w:rPr>
              <w:t>بضاعة</w:t>
            </w:r>
            <w:r>
              <w:rPr>
                <w:b/>
                <w:b/>
                <w:bCs/>
                <w:rtl w:val="true"/>
                <w:lang w:bidi="ar-EG"/>
              </w:rPr>
              <w:t xml:space="preserve"> </w:t>
            </w:r>
            <w:r>
              <w:rPr>
                <w:rFonts w:cs="Traditional Arabic"/>
                <w:b/>
                <w:b/>
                <w:bCs/>
                <w:rtl w:val="true"/>
                <w:lang w:bidi="ar-EG"/>
              </w:rPr>
              <w:t>إبليس</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أثر</w:t>
            </w:r>
            <w:r>
              <w:rPr>
                <w:b/>
                <w:b/>
                <w:bCs/>
                <w:rtl w:val="true"/>
                <w:lang w:bidi="ar-EG"/>
              </w:rPr>
              <w:t xml:space="preserve"> </w:t>
            </w:r>
            <w:r>
              <w:rPr>
                <w:rFonts w:cs="Traditional Arabic"/>
                <w:b/>
                <w:b/>
                <w:bCs/>
                <w:rtl w:val="true"/>
                <w:lang w:bidi="ar-EG"/>
              </w:rPr>
              <w:t>السلبي</w:t>
            </w:r>
            <w:r>
              <w:rPr>
                <w:b/>
                <w:b/>
                <w:bCs/>
                <w:rtl w:val="true"/>
                <w:lang w:bidi="ar-EG"/>
              </w:rPr>
              <w:t xml:space="preserve"> </w:t>
            </w:r>
            <w:r>
              <w:rPr>
                <w:rFonts w:cs="Traditional Arabic"/>
                <w:b/>
                <w:b/>
                <w:bCs/>
                <w:rtl w:val="true"/>
                <w:lang w:bidi="ar-EG"/>
              </w:rPr>
              <w:t>للنميم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فرد</w:t>
            </w:r>
            <w:r>
              <w:rPr>
                <w:b/>
                <w:b/>
                <w:bCs/>
                <w:rtl w:val="true"/>
                <w:lang w:bidi="ar-EG"/>
              </w:rPr>
              <w:t xml:space="preserve"> </w:t>
            </w:r>
            <w:r>
              <w:rPr>
                <w:rFonts w:cs="Traditional Arabic"/>
                <w:b/>
                <w:b/>
                <w:bCs/>
                <w:rtl w:val="true"/>
                <w:lang w:bidi="ar-EG"/>
              </w:rPr>
              <w:t>والمجتمع</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
                <w:bCs/>
                <w:rtl w:val="true"/>
                <w:lang w:bidi="ar-EG"/>
              </w:rPr>
              <w:t>النميمة</w:t>
            </w:r>
            <w:r>
              <w:rPr>
                <w:b/>
                <w:b/>
                <w:bCs/>
                <w:rtl w:val="true"/>
                <w:lang w:bidi="ar-EG"/>
              </w:rPr>
              <w:t xml:space="preserve"> </w:t>
            </w:r>
            <w:r>
              <w:rPr>
                <w:rFonts w:cs="Traditional Arabic"/>
                <w:b/>
                <w:b/>
                <w:bCs/>
                <w:rtl w:val="true"/>
                <w:lang w:bidi="ar-EG"/>
              </w:rPr>
              <w:t>وحكمه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شرع</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مؤثر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آثار</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نمي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ريزيق</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ليح</w:t>
            </w:r>
            <w:r>
              <w:rPr>
                <w:b/>
                <w:b/>
                <w:bCs/>
                <w:rtl w:val="true"/>
              </w:rPr>
              <w:t xml:space="preserve"> </w:t>
            </w:r>
            <w:r>
              <w:rPr>
                <w:rFonts w:cs="Traditional Arabic"/>
                <w:b/>
                <w:b/>
                <w:bCs/>
                <w:rtl w:val="true"/>
              </w:rPr>
              <w:t>السواط</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67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دة سيئة، وخلق ذميم، انتشرت بين فئات من الناس، وتناقلوها في غيبة من الشعور والإحساس، إنها آفة من آفات اللسان، وشَرَكٌ من حبائل الشيطان، أوقعَ فيه ضعاف الإيمان، فصال من خلالهم وجال، وملأَ القلوب حقدًا وحسدًا بين أهل التُقى والعرفان، إنها النميمة الحالقة للدين، وسبب العداوة والقطيعة بين المسلمين، النميمة نقل الكلام لغرض الإفساد، وإفشاء السر، وهتك الست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يمة أصل العداوات المريقة للدماء، تهتك الأستار، وتفشي الأسرار، تورث الضغائن والأحق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يمة تَرفعُ المودة بين المتحابين، وتُجدد العداوات بين المتباغضين، وتُهيج الأحقاد بي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سمع النمام، ويأخذ بقوله، كيف يكون ح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ذي سيخطر بب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بُغض أخيه المسلم، وإساءة الظن به، وقد يسُبُه، ويعتدي عليه، وقد يستحل غِيبته، ويقع في همزه ولمزه، وقد يُعرض عنه، ويُقاطعه، ويصَعّر خده له، ويهجره، وقد يفكر بالانتقام منه، فانظروا إلى هذه الأفعال المحرمة، والتصرفات الذميمة، التي قد يقع فيها المسلم بسبب سماعه كلمة من نمام، تأملوها جيدًا، بسبب سماع كلمة نمام، بغض الأحبة، وإساءة الظن، وسب، وهمز، ولمز، وهجر، ومعاد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ل يفرح الشيطان ويطرب إلا بمث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ميمة بضاعة إبليس التي عرضها على الناس فاشتروها بثمن بخس؛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قد يئس أن يعبده المصلون في جزيرة العرب، ولكن في التحريش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ئس من الشرك بعدما دخلت العرب في الإسلام، لكن لم ييأس من السعي في تفريقهم، والتحريش بينهم، وإذكاء العداوات المريقة للدماء، المفرقة بين الأحبة والأصدقاء، هذه بضاعة إبليس التي راجت في القديم والحديث، ولم يسلم من شرها وضررها تقي ولا فاجر، كان بسببها قتلُ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وقعةُ الجمل وصفين بين سادة الأولين و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مام صديقُ إبليس الصدوق، وساعده الأيمن، ووكيله المُعتَم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إبليس يضع عرشه على الماء ويبعث سراياه، فأدناهم منه منزلةً أعظمهم فتنةً، يجيء أحده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ت كذا وكذ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صنعت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جيء أحدهُ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كته حتى فرقتُ بينه وبين زوجته، فيدنيه من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ميمة فعل محرم، وكبيرة من كبائر الذنوب، تظاهرت الأدلة الشرعية على قُبحها وشناعتها، وشدةِ جرم صاحب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كُلِّ هُمَزَةٍ لُمَزَ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غير واحد من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مزة هي النم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ن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وصف الله تعالى الوليد بن المغيرة بعشرة أوصاف مذمومة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طِعْ كُلَّ حَلاَّفٍ مَ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ازٍ مَشَّاءٍ بِنَ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اعٍ لِلْخَيْرِ مُعْتَدٍ أَثِ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تُلٍّ بَعْدَ ذَلِكَ زَنِ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قت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نعل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 أحدًا بالذم مثلما وصف الو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صفة للكفرة المشركين، لا تليق بأهل الإيمان واليقين، قوم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 الله مكرهم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كَرُوا مَكْراً كُبَّ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هل التف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ن مكرهم تحريض الناس بالنميمة على نوح لإيذائه وإلحاق الضرر به، وعلى هذا سارت قريش لما رأت من حب أبي طالب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دْبِه عليه، ونُصرته لدعوته، ذهب إليه رجال منهم فقالوا لأبي طا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بن أخيك يكفّر عبد المط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سعون بالنميمة ليوغروا قلبه على ابن أخيه ليترك نُصرته، والدفاع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ميمة عنوان الشقاق، وصفة أهل النفاق،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في غزاة فكسع رجل من المهاجرين رجلاً من الأنصار، فقال المها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مهاجرين، وقال الأ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رج علي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دعوى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غل ابن أ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أس 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دثة وبدأ يسعى بالنميمة ويحرش بين الناس ليُؤلبَهُم على رسول الله، ويفسد ذات بينهم، ويوقع الشقاق مع بعضهم، فقال مقولته الآث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ثلنا ومثل محمد ألا كما قال ا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ن كلبك يأكلك، ولئن رجعنا المدينة ليُخرجنَّ الأعز منها الأ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ميمة أداة خبيثة يستخدمها الوضعاء، ويُحسن استغلالها الجهلة الجبناء، فهي صفة للمشركين، والمنافقين، واليهود الضالين، مرّ شاس بن ق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رجلاً يهوديًا حاقدًا على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فر من الصحابة من الأوس والخزرج وهم في مجلس يتحدثون جميعًا، فغاظه ما رآه من اجتماعهم، وألفتهم، وصلاح ذات بينهم، بعد الذي كان بينهم في الجاهلي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اجتمع ملأ بني قي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بلدة، والله ما لنا معهم إذا اجتمعوا قرار، فأمر شابًا من اليهود ليجلس معهم ويذكّرهم بيوم بعاث وما كان قبله، وينشد الأشعار، ففعل، فتنازع القوم وتفاخروا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ح السلاح، الموعد الحرة، فخرجوا إليها، فبلغ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خرج إليه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له، أبدعوى الجاهلية وأنا بين أظهركم بعد أن هداكم الله للإسلام وأكرمك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رف القوم أنها نزغة من الشيطان، وكيد من عدوهم، فألقوا السلاح وأقبلوا على بعضهم يتعان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نميمة وهؤلاء هم أهلها، فهل يليق بالمسلم أن يتخلق بهذه الصفة الباعثة للفتن، الهادمة للأسر، القاطعة للأرحام، مع علمه بعداوة الشيطان، وشدة مكره، وسعيه مع أعوانه في إثارة النعرات القبلية، والمناطقية، والمذهبية ونحوها، حتى تحصل الحزازات، وتثار العداوات، ويُنبشُ في الماضي ليكون التعالي بالأنساب والأحساب، والتميز بالأسماء والأل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 أصبحت الآن قنوات ومنتديات، تدس السم في الدسم، وتعمل عمل إبليس في التفريق والاخت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ميمة جريمة تعددت آثارها، وعظمت أخطارها، فهي حاملة على سفك الدماء، وهتك الأعراض، وإثارة البغضاء، وإزالة المحبة والصفاء، صاحبها متوعد بعذاب القبر؛ 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بر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ا ليعذبان وما يعذبان في كبير، أما أحدهما فكان لا يستتر من البول، وأما الآخر فكان يمشي بالنم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ن شرار الناس يوم القيامة منزلةً، بل يلقى الملامة والمذمة،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جدُ من شرار الناس عند الله يوم القيامة ذا الوجهين الذي يأتي هؤلاء بوجه، وهؤلاء ب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مام يتلون حسب المصلحة، ويتغير وفق المنفعة، فأي قبح وأي لؤم عند من هذا ح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كان جزاؤه يوم القيامة من جنس عمله،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ذا وجهين في الدنيا كان له لسانان يوم القيامة من 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في الأدب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جنة على النمام حرام؛ لعظم جرمه، وسوء فعله،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ن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لب أن النمّام لا يوفّق لحسن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أحد الدعاة الفضلاء أن فتاة جامعية مشهورة بين صديقاتها بسوء خلقها، وقلة أدبها، لها كثير من الأصدقاء، تقضي أكثر وقتها معهم في المغازلة، والإعجاب، والذهاب والإياب، وكانت تسْتلذُّ بصنع المقالب لصديقاتها اللاتي ينكرن عليها فعلها، وتسعى للإضرار بهن، بالنميمة جعلت شابًا يفسخ عقد زواجه مع صديقتها بعد خطبتها، وبالنميمة تسببت في طرد صديقتها من الامتحان، انتقامًا منها لأنها كانت تنصحها بالحجاب، كم أفسدت، وبالفتنة س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ربك بالمرصاد، خرجت هذه الفتاة ليلة من بيت أهلها، فاصطدمت بها سيارة مسرعة، ونقلت للمستشفى، وبقيت في العناية أسبوعًا كاملاً، ثم ماتت؛ تقول المغسّلة التي تولّت غسل هذه الفتاة، كان وجهها أسود مخيفًا، لكن الفاجعة الكبرى، والطامة العظمى، أن الغائط يخرج من فمها، وكلما نظفت الفم، عاد الفم ليمتلئ بتلك القاذورات السوداء؛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قد ربطت رأسها واستكملت غسل جسدها، ولا تزال تخرج من فمها تلك الروائح الخبيث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ذروا النم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ا لا تقرّب مودة إلا أفسدتها، ولا عدواه إلا جدّدتها، ولا جماعة إلا فرّق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العظيم لي ولك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 الإسلام دعا لكل ما يجمع ويؤلف، ويقرب ويحبب، رغّب في إصلاح ذات البين، وندب إلى السعي بين الناس لجمع كلمتهم، ووحدة صفهم، وحذّر مما يوقعه الشيطان بين المسلمين من النميمة لخطرها، في تصدع العلاقات الحسنة، وهدم بناء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جرّت النميمة من ويلات، وأفسدت من صلات، وكشفت من عو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بذرت من بذور للشحناء، وكم أرست من قواعد العداوات والبغ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خربت من بيوت عامرة، وفرقت بين أسر مجتمعة، وأزهقت من أرواح بريئ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يُطِع الواشين لم يتركوا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يقًا وإن كان الحبيبَ المقر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سُدّ أبواب التحريش بإشاعة القول الحسن، ونشره بين المسلمين، وعدم الاستجابة لنزغات الشي</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ط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عِبَادِي يَقُولُوا الَّتِي هِيَ أَحْسَنُ إِنَّ الشَّيْطَانَ يَنزَغُ بَيْنَهُمْ إِنَّ الشَّيْطَانَ كَانَ لِلإِنسَانِ عَدُوّ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بد لنا من إهانة النمامين، وعدم تصديقهم، وفضحهم، وتقبيح فعلهم، وعدم سماع وشايتهم، لأن الله تعالى نهانا عن طاعت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طِعْ كُلَّ حَلاَّفٍ مَ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زٍ مَشَّاءٍ بِنَمِ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المسلم التثبت من الأخبار، وعدم التسرع في الحكم على إخوانه إذا سمع ما يكرهه منهم، فالمؤمن وقّاف حتى يتب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إٍ فَتَبَيَّنُوا أَنْ تُصِيبُوا قَوْماً بِجَهَالَةٍ فَتُصْبِحُوا عَلَى مَا فَعَلْتُمْ نَادِ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مرك بالتثبت والتبيُّن، قال أم 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قال فما قص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يكون قصده حسنًا، قد يكون أخطأ فيعتذر وينتهي الأمر، وتسلم القلوب، يقول الحس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رجلاً شتمني في أذني هذه واعتذر في أذني الأخرى لقبلت اعتذا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يل لي قد أسـا إليك فل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عودُ الفتى على الضيم ع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ت قد جاءنا وأحدث عذ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ةُ الذَنْبِ عندنا الاعتذ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مر بن عبد العزيز جاءه رجل فذكر له عن رجل شيئًا، فقال له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ئت نظرنا في أمرك، فإن كنت كاذبًا فأنت من أهل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جَاءَكُمْ فَاسِقٌ بِنَبَإٍ فَتَبَيَّ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كنت صادقًا فأنت من أهل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ازٍ مَشَّاءٍ بِنَمِ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شئت عفونا ع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فو يا أمير المؤمنين، لا أعود إليه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حب بن عباد كان وزيرًا وجاءه رجل يُغريه بأخذ مال يتيم مات أبو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الميت فرحمه الله، وأما اليتيم فجبره الله، وأما الساعي بالكلام فلعن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ب بن منبه جاءه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يقول فيك كذا وكذ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جد الشيطان غيرك أحدًا فيرس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ميمة قبيحة وإن كانت صحيحة، البعض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ا كذبت، نعم هو ليس بكذاب ولكنه نمام، وقديمًا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مّ لك نمّ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مام إنما يخبرك عن السوء الذي فيك، فكيف تُكرم من ينقلُ لك عيو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قع في قلبك بغض إخوانك المسلمين وعداوت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يا من إليّ قد وش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قلِ سـوء ولغ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ـذمـتي سمع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قد بلغ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لم يُصلح ولا يفسد، يقرّب ولا يبعد، يجمع بين القلوب إذا تنافرت، ويطفئ الفتن إذا استعرت، يمسك لسانه فلا يقول إلا خيرًا، ويَضن بحسناته فلا يُضيّع منها شيئًا، يحرص على إخوانه فلا يحمل في صدره عليهم حقدًا، ولا يُصدِّقُ ما يقول الوشاة عنهم فيمتلئ قلبه عليهم بغضًا، قدوته في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بْلغْني أحدٌ عن أحدٍ من أصحابي شيئًا، فإني أحب أن أخرج إليهم وأنا سليم الص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بي الرحمة والهدى</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53:00Z</dcterms:created>
  <dc:creator>الشيخ مريزيق بن فليح السواط</dc:creator>
  <dc:description/>
  <dc:language>en-US</dc:language>
  <cp:lastModifiedBy>ahmed</cp:lastModifiedBy>
  <cp:lastPrinted>2011-04-02T16:45:00Z</cp:lastPrinted>
  <dcterms:modified xsi:type="dcterms:W3CDTF">2014-03-11T12:58:00Z</dcterms:modified>
  <cp:revision>4</cp:revision>
  <dc:subject>1/ الأثر السلبي للنميمة على الفرد والمجتمع 2/ تعريف النميمة وحكمها في الشرع 3/ قصة مؤثرة 4/ من آثار السلف في النميمة </dc:subject>
  <dc:title>النميمة بضاعة إبليس   </dc:title>
</cp:coreProperties>
</file>