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النكاح العر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نكاح</w:t>
            </w:r>
            <w:r>
              <w:rPr>
                <w:sz w:val="36"/>
                <w:sz w:val="36"/>
                <w:szCs w:val="36"/>
                <w:rtl w:val="true"/>
              </w:rPr>
              <w:t xml:space="preserve"> </w:t>
            </w:r>
            <w:r>
              <w:rPr>
                <w:rFonts w:cs="Traditional Arabic"/>
                <w:sz w:val="36"/>
                <w:sz w:val="36"/>
                <w:szCs w:val="36"/>
                <w:rtl w:val="true"/>
              </w:rPr>
              <w:t>العرف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العرف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العرف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العرفي</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العرفي</w:t>
            </w:r>
            <w:r>
              <w:rPr>
                <w:sz w:val="36"/>
                <w:sz w:val="36"/>
                <w:szCs w:val="36"/>
                <w:rtl w:val="true"/>
              </w:rPr>
              <w:t xml:space="preserve"> </w:t>
            </w:r>
            <w:r>
              <w:rPr>
                <w:rFonts w:cs="Traditional Arabic"/>
                <w:sz w:val="36"/>
                <w:sz w:val="36"/>
                <w:szCs w:val="36"/>
                <w:rtl w:val="true"/>
              </w:rPr>
              <w:t>الجائز</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طَرَ الرَّجُلَ مَيَّالًا إِلَى الْمَرْأَةِ، وَ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يَّ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رَّجُلِ، وَكَيْفَ لَا يَكُونُ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وَ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أَةِ أَ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يَ لَهُ فَ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خَلْ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مَّا كَانَ الرَّجُلُ بِحَاجَةٍ فِطْرِيَّةٍ إِلَى الْمَرْأَةِ وَ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ا نَظِيفًا لِتَلْبِيَةِ نِ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دَعَا إِلَى الزَّوَاجِ الشَّرْعِيِّ الْمُسْتَوْفِي لِلْأَرْكَانِ وَ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طَاعَ </w:t>
      </w:r>
      <w:bookmarkStart w:id="20" w:name="_Hlk56695081"/>
      <w:r>
        <w:rPr>
          <w:rFonts w:ascii="Traditional Arabic" w:hAnsi="Traditional Arabic" w:cs="Traditional Arabic"/>
          <w:sz w:val="36"/>
          <w:sz w:val="36"/>
          <w:szCs w:val="36"/>
          <w:rtl w:val="true"/>
        </w:rPr>
        <w:t xml:space="preserve">مِنْكُمُ الْبَاءَةَ </w:t>
      </w:r>
      <w:bookmarkEnd w:id="20"/>
      <w:r>
        <w:rPr>
          <w:rFonts w:ascii="Traditional Arabic" w:hAnsi="Traditional Arabic" w:cs="Traditional Arabic"/>
          <w:sz w:val="36"/>
          <w:sz w:val="36"/>
          <w:szCs w:val="36"/>
          <w:rtl w:val="true"/>
        </w:rPr>
        <w:t>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هُنَاكَ أُنَاسًا عَدَلُوا عَنِ الطَّرِيقِ الشَّرْعِيِّ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إِلَى طُرُقٍ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لِيَقْضُوا عَ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طَارَهُمْ</w:t>
      </w:r>
      <w:r>
        <w:rPr>
          <w:rFonts w:ascii="Traditional Arabic" w:hAnsi="Traditional Arabic" w:cs="Traditional Arabic"/>
          <w:sz w:val="36"/>
          <w:sz w:val="36"/>
          <w:szCs w:val="36"/>
          <w:rtl w:val="true"/>
        </w:rPr>
        <w:t xml:space="preserve">، وقد صار </w:t>
      </w:r>
      <w:r>
        <w:rPr>
          <w:rFonts w:ascii="Traditional Arabic" w:hAnsi="Traditional Arabic" w:cs="Traditional Arabic"/>
          <w:sz w:val="36"/>
          <w:sz w:val="36"/>
          <w:szCs w:val="36"/>
          <w:rtl w:val="true"/>
        </w:rPr>
        <w:t>مِنْ أَكْثَرِهَا شُيُ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الزَّوَاجِ الْعُرْفِيِّ، فَمَا هُوَ الزَّوَاجُ الْعُرْفِيُّ، وَ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يَا عِبَادَ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وَاجَ الْعُرْفِيَّ لَهُ صُورَتَا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سِّرِّ دُونَ مُوَافَقَةِ وَ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سَمِّيهِ بَعْضُهُمْ بِالزَّوَاجِ ال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هَذِهِ الصُّو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قْدٌ مُحَرَّمٌ لِفِقْدَانِهِ شَرْطًا مِنْ شُرُوطِ صِحَّةِ عَقْدِ النِّكَاحِ؛ وَهُوَ الْوَلِيُّ</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زَّوَاجُ فِي دِينِنَا الْحَنِيفِ لَابُدَّ أَنْ يَكُونَ فِيهِ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أَةِ يَنْظُرُ فِي صَلَاحِيَةِ الرَّجُلِ لِلزَّوَاجِ بِمُوَلِّيَتِهِ، فَإِنْ رَأَى ذَلِكَ 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وَإِلَّا رَدَّهُ؛ لِأَنَّهُ أَحْرَصُ عَلَيْهَا مِنْ غَيْرِهِ</w:t>
      </w:r>
      <w:r>
        <w:rPr>
          <w:rFonts w:ascii="Traditional Arabic" w:hAnsi="Traditional Arabic" w:cs="Traditional Arabic"/>
          <w:sz w:val="36"/>
          <w:sz w:val="36"/>
          <w:szCs w:val="36"/>
          <w:rtl w:val="true"/>
        </w:rPr>
        <w:t xml:space="preserve"> في اختيار الزوج الكفؤ لها، والموافقة على الزوج الذي لا يعود في مصاهرته على العائلة مضرة؛ ولأن الرجال أعرف بالرجال، ونظرتهم أدق من النساء اللاتي قد لا تتجاوز أنظارهن الأمور الظاهرة إلى المعاني والحقائق</w:t>
      </w:r>
      <w:r>
        <w:rPr>
          <w:rFonts w:ascii="Traditional Arabic" w:hAnsi="Traditional Arabic" w:cs="Traditional Arabic"/>
          <w:sz w:val="36"/>
          <w:sz w:val="36"/>
          <w:szCs w:val="36"/>
          <w:rtl w:val="true"/>
        </w:rPr>
        <w:t>؛ وَلِذَلِكَ وَرَدَ عَنْ أَبِي مُوسَى الْأَشْعَ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 وَ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طَّبَرَ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جُ الْمَرْأَةُ الْمَرْأَةَ، وَلَا تُزَوِّجُ الْمَرْأَةُ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امْرَأَةٍ نُكِ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غَيْرِ إِذْنِ وَلِيِّهَا فَنِكَاحُهَا بَاطِلٌ، فَنِكَاحُهَا بَاطِلٌ، فَنِكَاحُهَا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كرمة بن خال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ت الطريق ركبا، فجعلت امرأة منهن ثيب أمرها بيد رجل غير ولي فأنكحها، فبلغ ذلك عمر، فجلد الناكح والمنكح ورد نكا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افعي والدارقط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وُّجُ بِمُوَافَقَةِ الْمَرْأَةِ وَ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كِنْ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عْلَانٍ أَوْ إِشْهَارٍ، أَوْ دُونَ تَوْثِيقِهِ فِي الْمَحَاكِمِ الشَّرْعِيَّةِ أَوِ النِّظَامِيَّةِ، بِشَرْطِ الْإِشْهَادِ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 هَذِهِ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قْدٌ صَحِيحٌ مِنْ حَيْثُ شُرُوطُهُ وَ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هُ مُخَالِفٌ لِلْأَمْرِ الشَّرْعِيِّ بِوُجُوبِ الْإِعْلَانِ، وَيَتَرَتَّبُ عَلَى عَدَمِ تَوْثِيقِهِ ضَيَ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قُوقِ الزَّوْجَةِ مِنْ حَيْثُ الْمَهْرُ وَالْمِيرَ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يَحْصُلُ حَمْلٌ وَإِنْجَابٌ فَكَيْفَ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هَذَا الْوَلَدُ فِي الْأَوْرَاقِ الرَّسْمِيَّةِ؟ وَكَيْفَ سَتَدْفَعُ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رْضِهَا أَمَامَ النَّاسِ؟</w:t>
      </w:r>
      <w:r>
        <w:rPr>
          <w:rFonts w:ascii="Traditional Arabic" w:hAnsi="Traditional Arabic" w:cs="Traditional Arabic"/>
          <w:sz w:val="36"/>
          <w:sz w:val="36"/>
          <w:szCs w:val="36"/>
          <w:rtl w:val="true"/>
        </w:rPr>
        <w:t xml:space="preserve"> قال الشيخ ابن 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يس من شرط العقد الشرعي أن يكون في المحكمة، أو عند المأذون الشرعي، بل متى تزوجوا بالطريقة الشرعية بأن زوجها أبوها أو زوجها إخوتها وهي أهل لذلك  فإن النكاح يكون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على الدر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عَ الْعِلْمِ أَنَّ بَعْضَ الْفُقَهَاءِ جَعَلَ إِعْلَانَ النِّكَاحِ مِنْ شُرُوطِ صِحَّتِهِ، وَهُوَ قَوْلٌ لَيْسَ بَعِيدًا عَنِ الصَّوَابِ؛ فَقَدْ عَلَّلُوا ذَلِكَ بِكَوْنِ الْإِعْلَ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بِهِ الْفَ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نِّكَاحِ وَالسِّفَاحِ، وَيُؤَيِّدُ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الْحَلَالِ وَالْحَرَامِ الدُّفُّ وَالصَّوْتُ فِي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ابْنُ مَاجَهْ،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صُّوَرُ مُخَالِفَةٌ لِبَعْضِ أَحْكَامِ النِّكَاحِ الْمَذْكُورَةِ سَلَفًا مِنَ الزَّوَا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يُّهَا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نوع من الزواج له أسباب أدت إليه، وكان انتشاره لعدة مسوغات جعلت البعض يقبلون عليه؛ </w:t>
      </w:r>
      <w:r>
        <w:rPr>
          <w:rFonts w:ascii="Traditional Arabic" w:hAnsi="Traditional Arabic" w:cs="Traditional Arabic"/>
          <w:sz w:val="36"/>
          <w:sz w:val="36"/>
          <w:szCs w:val="36"/>
          <w:rtl w:val="true"/>
        </w:rPr>
        <w:t>فَمِنْ تِلْكَ الْأَسْ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هْلُ؛ فَبَعْضُ الرِّجَالِ وَالنِّسَاءِ قَدْ يَجْهَلُونَ أَنَّ هَذَا زَوَاجٌ بَاطِلٌ، لَكِنْ لِرَوَاجِهِ فِي الْإِعْلَامِ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ئَاتِ ظَنُّوهُ حَلَالًا</w:t>
      </w:r>
      <w:r>
        <w:rPr>
          <w:rFonts w:ascii="Traditional Arabic" w:hAnsi="Traditional Arabic" w:cs="Traditional Arabic"/>
          <w:sz w:val="36"/>
          <w:sz w:val="36"/>
          <w:szCs w:val="36"/>
          <w:rtl w:val="true"/>
        </w:rPr>
        <w:t xml:space="preserve"> مع أن الشرع الحكيم قد حكم ببطلان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تِي أَدَّتْ إِلَى الزَّوَاجِ الْعُرْ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الشَّبَابِ فِي الزَّوَاجِ،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وسَةِ فِي النِّسَاءِ؛ فَلِذَلِكَ رَأَى الْمُقْدِمُونَ عَلَى هَذَا الزَّوَاجِ فُرْصَةً سَهْلَةً لِكَبْحِ جِمَاحِ شَهَوَاتِهِمْ</w:t>
      </w:r>
      <w:r>
        <w:rPr>
          <w:rFonts w:ascii="Traditional Arabic" w:hAnsi="Traditional Arabic" w:cs="Traditional Arabic"/>
          <w:sz w:val="36"/>
          <w:sz w:val="36"/>
          <w:szCs w:val="36"/>
          <w:rtl w:val="true"/>
        </w:rPr>
        <w:t>؛ وقد كان لهم في الزواج الشرعي غنية عن غيره من صور الزواج غير المشروعة؛ ففي الحديث دعوة من النبي صَلَّى اللهُ عليه وسلَّمَ 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مِنَ الْأَسْبَابِ الَّتِي أَدَّتْ إِلَى الزَّوَاجِ الْعُرْ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وَغَ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ورِ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ثِيرَاتِ الْجِنْسِيَّةِ فِي الْوَاقِعِ، </w:t>
      </w:r>
      <w:r>
        <w:rPr>
          <w:rFonts w:ascii="Traditional Arabic" w:hAnsi="Traditional Arabic" w:cs="Traditional Arabic"/>
          <w:sz w:val="36"/>
          <w:sz w:val="36"/>
          <w:szCs w:val="36"/>
          <w:rtl w:val="true"/>
        </w:rPr>
        <w:t xml:space="preserve">كالاختلاط بين الرجال والنساء، والاتفاقات التي تكون تحت ضغط الضعف البشري بين الجنسين، </w:t>
      </w:r>
      <w:r>
        <w:rPr>
          <w:rFonts w:ascii="Traditional Arabic" w:hAnsi="Traditional Arabic" w:cs="Traditional Arabic"/>
          <w:sz w:val="36"/>
          <w:sz w:val="36"/>
          <w:szCs w:val="36"/>
          <w:rtl w:val="true"/>
        </w:rPr>
        <w:t>فَصَارَ الزَّوَاجُ الْعُرْ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مُ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هُوَ الْ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ظَّفَرِ بِالْمَطْلُوبِ</w:t>
      </w:r>
      <w:r>
        <w:rPr>
          <w:rFonts w:ascii="Traditional Arabic" w:hAnsi="Traditional Arabic" w:cs="Traditional Arabic"/>
          <w:sz w:val="36"/>
          <w:sz w:val="36"/>
          <w:szCs w:val="36"/>
          <w:rtl w:val="true"/>
        </w:rPr>
        <w:t xml:space="preserve">؛ بينما كان الواجب عليهم شرعا أن يعفوا أنفسهم بالوسائل المشروعة كالزواج والذي هو سبيل للغ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كُونُوا فُقَرَاءَ يُغْ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مِنْ فَضْلِهِ وَاللَّهُ وَاسِعٌ 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عجزوا عنه عدلو إلى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أغض للبصر وأحصن ل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تِي أَدَّتْ إِلَى الزَّوَاجِ الْعُرْ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اهل بعض أولياء الأمور في متابعة بناتهم وأخواتهم، وترك الحبل لهن على الغارب بدون رقيب ولا حسيب، مما جعلهن يصنعن ما شئن؛ ولو أن أولياء الأمور التزموا شرع الله وحافظوا على الأمانة التي ائتمنهم الله عليها لما حصلت مثل هذه المز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ونُوا اللَّهَ وَالرَّسُولَ وَتَخُونُوا أَمَانَ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لَى الْعُقَلَاءِ فِي كُلِّ 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ظُرُوا فِي هَذِهِ الْأَسْبَابِ لِيُعَالِجُوهَا؛ وَإِلَّا فَإِنَّ ضَرَرَ هَذِهِ الْفِتْنَةِ الْعَارِمَةِ لَنْ يَقْتَصِرَ عَلَى أَهْلِهِ، بَلْ سَيَعُمُّ الْمُجْتَمَ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فِتْنَةً لَا تُصِيبَنَّ الَّذِينَ ظَلَمُوا مِنْكُمْ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رَةٍ لَهَا مَخَاطِرُهَا الْكَثِيرَةُ عَلَى الْأَفْرَادِ وَالْمُجْتَمَعَاتِ، وَحِينَمَا لَا تُدَاوَى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وفِ عَنِ الزَّوَاجِ الشَّرْعِيِّ، وَيُ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رَّاغِبِينَ فِيهِ فَإِنَّ الزَّوَاجَ الْعُرْفِيَّ سَيَزْدَادُ وَيُصْبِحُ مِنْ مَخَاطِرِ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زُوفُ بَعْضِ النَّاسِ عَنِ الزَّوَاجِ الشَّرْعِيِّ الَّذِي شَرَعَهُ اللَّهُ لِأَهْدَافٍ سَامِيَ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نْتِشَارِ الزَّوَاجِ الْعُرْ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شْكِلَاتِ الْأُسَرِيَّةِ بَيْنَ الْآبَاءِ وَبَنَاتِهِمْ، وَبَيْنَ الرَّجُلِ وَالْمَرْأَةِ اللَّذَيْنِ اجْتَمَعَا عَلَى هَذِهِ الْعَلَاقَةِ الْمُحَرَّمَةِ، كَمَا أَنَّ هَذِهِ الرَّابِطَةَ الْمُحَرَّمَةَ قَدْ تُؤَدِّي إِلَى هُرُوبِ بَعْضِ الْبَنَاتِ عَنْ أُسَرِهِنَّ حِينَمَا يُكْشَفُ أَمْرُهُنَّ</w:t>
      </w:r>
      <w:r>
        <w:rPr>
          <w:rFonts w:ascii="Traditional Arabic" w:hAnsi="Traditional Arabic" w:cs="Traditional Arabic"/>
          <w:sz w:val="36"/>
          <w:sz w:val="36"/>
          <w:szCs w:val="36"/>
          <w:rtl w:val="true"/>
        </w:rPr>
        <w:t>، وما أكثر القصص التي نسمعها عبر وسائل الإعلام من  هروب لبعض الفتيات وهجرتهن إلى بلاد ال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مُجْتَمَعَاتِنَا الْمُسْلِمَةَ، وَيَدْفَعَ عَنْهَا الْفَوَاحِشَ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وَرِ الزَّوَاجِ الصَّحِيحِ انْتَشَرَتِ الْيَوْمَ بِاسْمِ الزَّوَاجِ الْعُرْ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بَيْنَ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اجٍ مُسْتَوْفِي ال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اهِدَيْ عَدْلٍ، لَكِنَّهُ لَا يَتِمُّ إِعْلَانُهُ، أَوْ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الطُّرُقِ الرَّسْمِيَّةِ فِي الْمَحَاكِمِ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تَمَّ عَقْدُ الزَّوَاجِ عَلَى هَذِهِ الصُّورَةِ فَإِنَّهُ يَكُونُ عَقْدًا صَحِيحًا شَرْعًا، وَتَتَرَتَّبُ عَلَيْهِ كُلُّ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تَّمَتُّعِ، وَثُبُ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يرَ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مِنَ الزَّوْجَيْنِ وَلِلذُّرِّيَّةِ النَّاتِجَ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قَلَّ فِيهِ الْوَرَعُ وَكَثُرَ فِيهِ الطَّمَعُ، وَزَادَ الْبُعْدُ عَنْ أَوَامِرِ الشَّرِيعَةِ؛ فَلِذَلِكَ نَرَى أَنَّهُ مِنَ الْأَمْرِ الْمُحَ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ثِيقُ عُقُودِ الزَّوَاجِ تَوْثِيقًا رَسْمِيًّا؛ سَدًّا لِبَابِ الْإِنْكَارِ وَضَيَ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وقِ وَالْأَوْلَادِ، وَإِثْبَاتًا لِلنَّسَبِ، وَرَفْعًا لِ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صار ممنوعًا في بعض الأنظمة؛ لما يترتب عليه من المفاسد الساب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تَوْثِيقِ الدَّيْنِ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ذَا تَدَايَنْتُمْ بِدَيْنٍ إِلَى أَجَلٍ مُسَمًّى فَاكْتُبُوهُ وَلْيَكْتُبْ بَيْنَكُمْ كَاتِبٌ بِالْعَدْ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تَسْأَمُوا أَنْ تَكْتُبُوهُ صَغِيرًا أَوْ كَبِيرًا إِلَى أَجَلِهِ ذَلِكُمْ أَقْسَطُ عِنْدَ اللَّهِ وَأَقْوَمُ لِلشَّهَادَةِ وَأَدْنَى أَلَّا تَرْ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عَقْدَ الزَّوَاجِ مِنْ بَابِ 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كِحَتِكُمْ؛ وَاسْلُكُوا سَبِيلَ الْحَلَالِ، وَتَجَنَّبُوا 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صَعُبَ عَلَيْهِ الْوُصُولُ إِلَى الْحَلَالِ فَلْيُعِفَّ نَفْسَهُ بِالصَّبْرِ حَتَّى يَأْتِيَهُ 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اكِحُ الَّذِي يُرِيدُ 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إِلَى الزَّوَاجِ مَنْ يُرِيدُ الْعَفَافَ، وَيُيَسِّرُ لَهُ طَرِيقَهُ، إِنَّهُ سَمِيعٌ مُ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لُّوا وَسَلِّمُوا عَلَى الْمَبْعُوثِ رَحْمَةً لِ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وَمَلَائِكَتَهُ يُصَلُّونَ عَلَى النَّبِيِّ </w:t>
      </w:r>
      <w:bookmarkStart w:id="21" w:name="_Hlk7180406"/>
      <w:r>
        <w:rPr>
          <w:rFonts w:ascii="Traditional Arabic" w:hAnsi="Traditional Arabic" w:cs="Traditional Arabic"/>
          <w:b/>
          <w:b/>
          <w:bCs/>
          <w:sz w:val="36"/>
          <w:sz w:val="36"/>
          <w:szCs w:val="36"/>
          <w:rtl w:val="true"/>
        </w:rPr>
        <w:t>يَا أَيُّهَا الَّذِينَ آمَنُوا صَلُّوا عَلَيْهِ وَسَلِّمُوا تَسْلِ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03:00Z</dcterms:created>
  <dc:creator>ملتقى الخطباء - الفريق العلمي</dc:creator>
  <dc:description/>
  <dc:language>en-US</dc:language>
  <cp:lastModifiedBy>c.expert</cp:lastModifiedBy>
  <cp:lastPrinted>2018-02-22T14:05:00Z</cp:lastPrinted>
  <dcterms:modified xsi:type="dcterms:W3CDTF">2021-01-31T09:04:00Z</dcterms:modified>
  <cp:revision>3</cp:revision>
  <dc:subject>1/المراد بالنكاح العرفي 2/حكم النكاح العرفي 3/أسباب اللجوء إلى النكاح العرفي 4/مخاطر النكاح العرفي 5/النكاح العرفي الجائز.</dc:subject>
  <dc:title>النكاح العرفي</dc:title>
</cp:coreProperties>
</file>