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نفس</w:t>
            </w:r>
            <w:r>
              <w:rPr>
                <w:b/>
                <w:b/>
                <w:bCs/>
                <w:rtl w:val="true"/>
              </w:rPr>
              <w:t xml:space="preserve"> </w:t>
            </w:r>
            <w:r>
              <w:rPr>
                <w:rFonts w:cs="Traditional Arabic"/>
                <w:b/>
                <w:b/>
                <w:bCs/>
                <w:rtl w:val="true"/>
              </w:rPr>
              <w:t>الأمارة</w:t>
            </w:r>
            <w:r>
              <w:rPr>
                <w:b/>
                <w:b/>
                <w:bCs/>
                <w:rtl w:val="true"/>
              </w:rPr>
              <w:t xml:space="preserve"> </w:t>
            </w:r>
            <w:r>
              <w:rPr>
                <w:rFonts w:cs="Traditional Arabic"/>
                <w:b/>
                <w:b/>
                <w:bCs/>
                <w:rtl w:val="true"/>
              </w:rPr>
              <w:t>وعقبات</w:t>
            </w:r>
            <w:r>
              <w:rPr>
                <w:b/>
                <w:b/>
                <w:bCs/>
                <w:rtl w:val="true"/>
              </w:rPr>
              <w:t xml:space="preserve"> </w:t>
            </w:r>
            <w:r>
              <w:rPr>
                <w:rFonts w:cs="Traditional Arabic"/>
                <w:b/>
                <w:b/>
                <w:bCs/>
                <w:rtl w:val="true"/>
              </w:rPr>
              <w:t>الشيطان</w:t>
            </w:r>
            <w:r>
              <w:rPr>
                <w:b/>
                <w:b/>
                <w:bCs/>
                <w:rtl w:val="true"/>
              </w:rPr>
              <w:t xml:space="preserve">   </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جتناب</w:t>
            </w:r>
            <w:r>
              <w:rPr>
                <w:b/>
                <w:b/>
                <w:bCs/>
                <w:rtl w:val="true"/>
                <w:lang w:bidi="ar-EG"/>
              </w:rPr>
              <w:t xml:space="preserve"> </w:t>
            </w:r>
            <w:r>
              <w:rPr>
                <w:rFonts w:cs="Traditional Arabic"/>
                <w:b/>
                <w:b/>
                <w:bCs/>
                <w:rtl w:val="true"/>
                <w:lang w:bidi="ar-EG"/>
              </w:rPr>
              <w:t>المعاصي</w:t>
            </w:r>
            <w:r>
              <w:rPr>
                <w:b/>
                <w:b/>
                <w:bCs/>
                <w:rtl w:val="true"/>
                <w:lang w:bidi="ar-EG"/>
              </w:rPr>
              <w:t xml:space="preserve"> </w:t>
            </w:r>
            <w:r>
              <w:rPr>
                <w:rFonts w:cs="Traditional Arabic"/>
                <w:b/>
                <w:b/>
                <w:bCs/>
                <w:rtl w:val="true"/>
                <w:lang w:bidi="ar-EG"/>
              </w:rPr>
              <w:t>قبل</w:t>
            </w:r>
            <w:r>
              <w:rPr>
                <w:b/>
                <w:b/>
                <w:bCs/>
                <w:rtl w:val="true"/>
                <w:lang w:bidi="ar-EG"/>
              </w:rPr>
              <w:t xml:space="preserve"> </w:t>
            </w:r>
            <w:r>
              <w:rPr>
                <w:rFonts w:cs="Traditional Arabic"/>
                <w:b/>
                <w:b/>
                <w:bCs/>
                <w:rtl w:val="true"/>
                <w:lang w:bidi="ar-EG"/>
              </w:rPr>
              <w:t>وقوعها</w:t>
            </w:r>
            <w:r>
              <w:rPr>
                <w:b/>
                <w:b/>
                <w:bCs/>
                <w:rtl w:val="true"/>
                <w:lang w:bidi="ar-EG"/>
              </w:rPr>
              <w:t xml:space="preserve"> </w:t>
            </w:r>
            <w:r>
              <w:rPr>
                <w:rFonts w:cs="Traditional Arabic"/>
                <w:b/>
                <w:b/>
                <w:bCs/>
                <w:rtl w:val="true"/>
                <w:lang w:bidi="ar-EG"/>
              </w:rPr>
              <w:t>دأب</w:t>
            </w:r>
            <w:r>
              <w:rPr>
                <w:b/>
                <w:b/>
                <w:bCs/>
                <w:rtl w:val="true"/>
                <w:lang w:bidi="ar-EG"/>
              </w:rPr>
              <w:t xml:space="preserve"> </w:t>
            </w:r>
            <w:r>
              <w:rPr>
                <w:rFonts w:cs="Traditional Arabic"/>
                <w:b/>
                <w:b/>
                <w:bCs/>
                <w:rtl w:val="true"/>
                <w:lang w:bidi="ar-EG"/>
              </w:rPr>
              <w:t>المتق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وقفتان</w:t>
            </w:r>
            <w:r>
              <w:rPr>
                <w:b/>
                <w:b/>
                <w:bCs/>
                <w:rtl w:val="true"/>
                <w:lang w:bidi="ar-EG"/>
              </w:rPr>
              <w:t xml:space="preserve"> </w:t>
            </w:r>
            <w:r>
              <w:rPr>
                <w:rFonts w:cs="Traditional Arabic"/>
                <w:b/>
                <w:b/>
                <w:bCs/>
                <w:rtl w:val="true"/>
                <w:lang w:bidi="ar-EG"/>
              </w:rPr>
              <w:t>مهمتان</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داعي</w:t>
            </w:r>
            <w:r>
              <w:rPr>
                <w:b/>
                <w:b/>
                <w:bCs/>
                <w:rtl w:val="true"/>
                <w:lang w:bidi="ar-EG"/>
              </w:rPr>
              <w:t xml:space="preserve"> </w:t>
            </w:r>
            <w:r>
              <w:rPr>
                <w:rFonts w:cs="Traditional Arabic"/>
                <w:b/>
                <w:b/>
                <w:bCs/>
                <w:rtl w:val="true"/>
                <w:lang w:bidi="ar-EG"/>
              </w:rPr>
              <w:t>للمعص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خطوات</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للإيقاع</w:t>
            </w:r>
            <w:r>
              <w:rPr>
                <w:b/>
                <w:b/>
                <w:bCs/>
                <w:rtl w:val="true"/>
                <w:lang w:bidi="ar-EG"/>
              </w:rPr>
              <w:t xml:space="preserve"> </w:t>
            </w:r>
            <w:r>
              <w:rPr>
                <w:rFonts w:cs="Traditional Arabic"/>
                <w:b/>
                <w:b/>
                <w:bCs/>
                <w:rtl w:val="true"/>
                <w:lang w:bidi="ar-EG"/>
              </w:rPr>
              <w:t>ببني</w:t>
            </w:r>
            <w:r>
              <w:rPr>
                <w:b/>
                <w:b/>
                <w:bCs/>
                <w:rtl w:val="true"/>
                <w:lang w:bidi="ar-EG"/>
              </w:rPr>
              <w:t xml:space="preserve"> </w:t>
            </w:r>
            <w:r>
              <w:rPr>
                <w:rFonts w:cs="Traditional Arabic"/>
                <w:b/>
                <w:b/>
                <w:bCs/>
                <w:rtl w:val="true"/>
                <w:lang w:bidi="ar-EG"/>
              </w:rPr>
              <w:t>آد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58</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عزيز الغفا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ه وفضلِه المِغوار، وأشهد أن لا إله إلا الله وحده لا شريك له لا تنفعه طاعةُ الأبرار ولا تضرُّه معصيةُ الفُجَّار، وأشهد أن نبيَّنا محمدًا عبدُ الله ورسولُه وخيرتُه من خلقِه النبيُّ الأمِّيُّ المُختار، اللهم صلِّ وسلِّم على عبدِك ورسولِك محمدٍ، وعلى آله الأطهار، وصحابتِه الأخيار، والتابعين ومن تبِعَهم بإحسانٍ ما تعاقبَ الليلُ و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خيرُ زادٍ يصحَبُ المرءَ في سيرِه إلى الله، ويجعلُه موفورَ الحظِّ من كل حظٍّ في دُنياه، سعيدًا قريرَ العين يوم يلقَى ربَّه ومو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دفعُ البلاء قبل وقوعِه خيرًا من رفعِه بعد وقوعِه، ولما كان اتِّقاءُ الداء أيسرَ من مُعالجته كان اجتِنابُ المعصية والحذرُ من مسالِك الخطيئةِ، والتجافِي عن طريق الإثم دأبَ المُتَّقين، ونهجَ المُخبتِين، وديدَنَ الصفوة من عباد الرحمن، يُرضون به الربَّ، ويحفظون به الحقَّ، ويسلَمُ به الدين، وتُصانُ به الحُرمة، وتُحرسُ به الحدود، وتُعظَّمُ به شعائ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ما يكو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فكُّر في الداعِي إلى المعصِية والباعِث عليها، والمُيسِّر الوقوع فيها، وليس ذلك إلا النفسُ الأمَّارةُ بالسوء، والشيطانُ الآمِرُ بها، المُزيِّنُ لها، الحاضُّ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لبيبَ الناصِحَ لنفسِه، الساعِي في خلاصِها ونجاتِها ليَقِفُ مع هذَين الداعِيَيْن وقف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قفتُه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ع نفسِه، بالنظرِ إلى دخائِلِها، وبالتفتيشِ عن عيوبِها، وهو نظرٌ يُفضِي إلى معرفةِ ما هي عليه من جهلٍ وظُلمٍ يُورِدان الموارِد بالصدِّ عن الخير، والإغراء بالشرِّ، والحملِ على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شارَ إلى جُملة ذلك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فْسَ لَأَمَّارَةٌ بِالسُّوءِ إِلَّا مَا رَحِ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عرفَ نفسَه حقَّ المعرفة علِم 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إمام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 أنها منبعُ كل شرٍّ، ومأوَى كل سوءٍ، وأن جهلَها أكثرُ من علمِها، وأن ظُلمَها أعظمُ من عدلِها، وأن ما فيها من خيرٍ هو فضلٌ من الله منَّ به عليها لم يكُن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نابِعً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فَضْلُ اللَّهِ عَلَيْكُمْ وَرَحْمَتُهُ مَا زَكَى مِنْكُمْ مِنْ أَحَدٍ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حبُّ وهذه الكراهَة لم يكونَا في النفسِ ولا بِها، ولكنَّ الله هو الذي منَّ بهما فجعل العبدَ بسببهما من الراش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ا مِنَ اللَّهِ وَنِعْمَةً وَاللَّهُ عَلِيمٌ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هذه المعرفةَ ب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لزِمُ التِماسَ العلم النافِع المُنوَّر بأنوار الوحيَين، المُقتبَسِ من مِشكاة النبُوَّة؛ ليرتفعَ به 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تلزِمُ أيضًا العملَ الصالحَ الذي ينتفعُ به ويزولُ ظُل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ستعاذةُ من شُرور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ديٌ نبويٌّ وسنَّةٌ محمديَّةٌ أرش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ةَ إليها، لتستعصِمَ بالله منها، ولتستدفِعَ بها جهلَها وظُلمَه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صِيًا ومُع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ي رُشدِي، وقِنِي شرَّ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مسنده، والترمذي في جامع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قولُ في خُطبة الحاجَة التي كان يخطُبُ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لترمذي وابن ماجه في سننهم بإسنادٍ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دع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حمتِك أستغيثُ، أصلِح لي شأنِي كلَّه، ولا تكِلنِي إلى نفسِي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حاكمُ في مستدرك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وقفتُه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نظرِ إلى شيطانِه المُوكَّل به، وبمُلاحظَته التي تُفيدُ اتِّخاذَه عدُوًّا، وتُفيدُ كمالَ الاحتِراز منه، والتحفُّظ والانتِباه لما يُريده منه؛ فإن الشيط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 أيضًا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ظفَرَ بالإنسان في جُملة عقَبَاتٍ بعضُها أصعبُ من بعضٍ، لا ينزِلُ من العقبَةِ الشاقَّةِ إلى ما دُونَها إلا إذا عجزَ عن الظَّفَر به فيها؛ فالعق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الكُفر بالله وبدينِه ولقائِه وبصفاتِ كماله، وبما أخبرَت به الرُّسُلُ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إن ظفرَ به في هذه العقَبَة برَدَت نارُ عداوتِه واستراحَ، فإن اقتحَمَ هذه العقبَةَ ونجَا منها ببصيرَةِ الهداية، وسلِمَ معه نورُ الإيمان، طلبَه على العقَبَة الثانية، وهي عقبةُ البدعة؛ إما باعتِقاد خلافِ الحقِّ الذي أرسلَ الله به رسولَه وأنزلَ به كتابَه، وإما بالتعبُّد بما لم يأذَن به الله من الأوضاعِ والرُّسُوم المُحدَثَة في الدين التي لا يقبَلُ الله منها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ظَّف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فَر الشيطان بالإنسان في عقَبَة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يه من سِواها؛ لمُناقَضَتها ل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اقَضَة البِدعة ل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عِها لما بعثَ الله به رسولَه، وصاحبُها لا يتوبُ منها ولا يرجِعُ عنها غالبًا؛ بل يدعُو الخلقَ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ضمُّنِها القولَ على الله بلا علمٍ، ومُعاداةَ صريح السُّنَّة، ومُعاداةَ أهلِها، والاجتِهادَ في إطفاءِ نورِ السُّنَّة، واعتِبارَ ما ردَّه الله ورسولُه وردَّ ما اعتبرَه ومُوالاة من عاداه، ومُعاداة من والاه، وإثباتَ ما نفاه، ونفيَ ما أثبتَه، وتكذيبَ الصادق، وتصديقَ الكاذِب، ومُعارَضَة الحقِّ بالباطِل، وقلبَ الحقائِق بجعل الحقِّ باطلاً والباطِل حقًّا، ويجعل الباطِل حقًّا، والإلحادَ في دين الله، وتعميَة الحقِّ على القلوبِ، وطلبَ العِوَج لصراط الله المُستقيم، وفتحَ باب تبديلِ الدين جُ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فاسِدُ البدع لا يقِفُ عليها إلا أربابُ البصائر، والعُميانُ ضالُّون في ظُلمَة ال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قطعَ هذه العقبةَ وخلَصَ منها بنُور السُّنَّة، واعتصَمَ منها بحقيقة المُتابَعة، وما مضَى عليه السَّلفُ الأخيارُ من الصحابَة والتابِعين، والتابِعين لهم بإحسانٍ، طلبَه على العقبَة الثالثَ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الكبائر؛ فإن ظفِرَ به فيها زيَّنها له، وحسَّنها في عينِه، وسوَّفَ به، وفتَح له بابَ الإرجاء،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هو نفسُ التصديق، فلا تقدحُ في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أجرَى على لسانِه وأُذُنِه كلمةً طالَما أهلكَ بها الخلق، وه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 مع التوحيد ذنبٌ كما لا ينفعُ مع الشركِ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قطعَ هذه العقبَةَ بعصمةٍ من الله، أو بتوبةٍ نَصوحٍ تُنجِيه منها، طلبَه على العقبة الرابع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الصغائر، فكال له منها بالقُفزَ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يك إذا اجتنَبتَ الكبائر ما غشِيتَ من اللَّمَم، أوَمَا علِمتَ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غائر أو اللَّمَ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ر باجتِنابِ الكبائر وبالحسَ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زالُ يُهوِّنُ عليه أمرَها حتى يُصِرَّ عليها، فيكون مُرتكِبُ الكبيرة الخائفُ الوَجِلُ النادِمُ أحسن حالاً منه، فالإصرارُ على الذنبِ أقبحُ منه، ولا كبيرةَ مع التوبة والاستِغفَار، ولا صغيرةَ مع الإِصرَا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ض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مث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مثَلُ مُحقَّرَاتِ الذُنُوبِ كقَومٍ نزَلُوا بطنَ وادٍ فجاء ذا بعُودٍ، وذا بعُودٍ، حتى جمَعوا حطبًا كثيرًا، فأوقَدُوا نارًا وأنضجُوا خُبزَتَهم، وإن مُحقَّرات الذُّنوبِ متى يُؤخَذُ بها صاحبُها 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مسند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نجَا من هذه العقبَةِ بالتحرُّز والتحفُّظ وداوم التوبة والاستِغفار، وأتبَعَ السيئةَ الحسنةَ طلبَهُ على العقبَةِ الخامِسَ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المُباحات التي لا حرجَ على فاعِلِها، فشغلَه بها عن الاستِكثار من الطاعات، وعن الاجتِهاد في التزوُّد لمع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طمِعَ فيه أن يستدرِجَه منها إلى ترك السُّنن، ثم منها إلى ترك الواجِبات، وأقلُّ ما ينالُه منه أن يُفوِّتَ عليه الأرباحَ والمكاسِبَ العظيمةَ، والمنازِلَ الع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رفَ السِّعرَ لما فوَّتَ على نفسِه شيئًا من القُرُبَات، ولكنَّه جاهِلٌ بالسِّع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نجاةَ له من هذه العقَبَة إلا بنورٍ هادٍ وبصيرةٍ تامَّةٍ، ومعرفةٍ بقدر الطاعاتِ والاستِكثار منها، وخطر التِّجارَة، وكرَمِ المُشتَرِي، وقدر ما يُعوِّضُ به التِّجار، فبَخِلَ بأوقاته، وضنَّ بأنفاسِه أن تذهبَ في غير رِبحٍ، فكان من مُستبقِي الخيرات المُتنافِسِين في الباقيات الصالح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أصحابِه، وأتباعِه ب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إذا نجا من تلك العقَبَات التي يطلُبُها ويجلِسُ له الشيطانُ عليها لم تبقَ سِوَى عقبَةٍ واحِدةٍ لا بُدَّ له منها، ولو نجا منها أحدٌ لنَجَا منها رُسُلُ الله وأنبياؤُه وأقربُ الخل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بيَّنه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بةُ تسليط جُندِه عليه بأنواع الأذَى باليدِ واللِّسان والقلبِ على حسبِ مرتبتِه في الخير، فكلما علَت مرتبتُه أجلَبَ عليه العدوُّ بخيلِه ورجِلِه، وظاهرَ عليه بجُندِه، وسلَّط عليه حِز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عقبَةُ لا حيلَةَ له في التخلُّصِ منها إلا بعبوديَّةٍ لله لا ينتبِهُ لها إلا أُولو البصائر التامَّة، وهي عبوديَّةُ المُراغَمَة، ولا شيءَ أحبُّ إلى الله من مُراغَمَة وليِّه لعدُوِّه، وإغاظَتِ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شارَ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اجِرْ فِي سَبِيلِ اللَّهِ يَجِدْ فِي الْأَرْضِ مُرَاغَمًا كَثِيرًا وَسَ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سمَّى المُهاجِرَ إلى عبادة الله مُراغِمًا يُراغِمُ به عدُوَّ الله وعدُوَّه، والله يحبُّ من وليِّه مُراغَمَةَ عدُوِّه وإغاظتَ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غايَظَةُ عدُوِّ الله غايةٌ محبوبةٌ لله مطلوبةٌ له، فمُواف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ن كمال العب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صلِّي إذا سهَا في صلاتِه سجدتَين،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ت صلاتُه تامَّة كانتَا ترغيمًا ل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عبَّدَ اللهَ بمُراغَمَة عدُوِّه، فقد أخَذَ من الصدِّيقيَّة بسهمٍ وافِرٍ، وعلى قدرِ محبَّة العبدِ لرَبِّه ومُوالاتِهِ ومُعاداتِهِ لعدُوِّه يكون نصيبُهُ من هذه المُ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ابٌ من العبُوديَّة لا يعرِفُه إلا القليلُ من الناس، ومن ذَاقَ طعمَهُ ولذَّتَه بكَى على أيَّامِهِ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 وعليه التُّكلان،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هِدوا النفسَ والهوى والشيطان بكمال العبوديَّة، وصِدقِ اللجوء والفِرار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اتَم رُسُل الله؛ فقد أُمِرتُم ب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7:02:00Z</dcterms:created>
  <dc:creator>الشيخ أسامة خياط</dc:creator>
  <dc:description/>
  <dc:language>en-US</dc:language>
  <cp:lastModifiedBy>ahmed</cp:lastModifiedBy>
  <cp:lastPrinted>2011-04-02T16:45:00Z</cp:lastPrinted>
  <dcterms:modified xsi:type="dcterms:W3CDTF">2013-12-08T07:03:00Z</dcterms:modified>
  <cp:revision>3</cp:revision>
  <dc:subject>1/ اجتناب المعاصي قبل وقوعها دأب المتقين 2/ وقفتان مهمتان مع الداعي للمعصية 3/ خطوات الشيطان للإيقاع ببني آدم </dc:subject>
  <dc:title>النفس الأمارة وعقبات الشيطان   </dc:title>
</cp:coreProperties>
</file>