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نفح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رحمات</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نفوس</w:t>
            </w:r>
            <w:r>
              <w:rPr>
                <w:b/>
                <w:b/>
                <w:bCs/>
                <w:rtl w:val="true"/>
              </w:rPr>
              <w:t xml:space="preserve"> </w:t>
            </w:r>
            <w:r>
              <w:rPr>
                <w:rFonts w:cs="Traditional Arabic"/>
                <w:b/>
                <w:b/>
                <w:bCs/>
                <w:rtl w:val="true"/>
              </w:rPr>
              <w:t>مجبو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بشا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ية</w:t>
            </w:r>
            <w:r>
              <w:rPr>
                <w:b/>
                <w:b/>
                <w:bCs/>
                <w:rtl w:val="true"/>
              </w:rPr>
              <w:t xml:space="preserve"> </w:t>
            </w:r>
            <w:r>
              <w:rPr>
                <w:rFonts w:cs="Traditional Arabic"/>
                <w:b/>
                <w:b/>
                <w:bCs/>
                <w:rtl w:val="true"/>
              </w:rPr>
              <w:t>تفتح</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خير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لو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بلوغ</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غفر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نفحات</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برك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لتغيي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31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ما منَّ به مِن البشائر، ومنح في أوقات الخير من البر والنفائس والنوادر، وأشهد أن لا إله إلا الله وفق هذه الأمة لشهر الجِد والنصر والبصائر، وأشهد أن محمدًا عبده ورسوله بشرَ ورغبَ في الخير في شهر رمضان فكان نبراسًا لكل عاملٍ مُثا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فتقواه خير مكتسب وخير زادٍ مُدخرٌ مُرتق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فوس جُبِلت على حب البشارة وجميل الألفاظ والعبارة، النفوس تتطلع إلى البشائر وإلى الفضائل وحسن الظن والمظاهر ولهذا تأتي البشارة بالأمور السا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شِّرِ الَّذِينَ آمَنُوا وَعَمِلُوا الصَّالِحَ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ثًّا وترغيبًا وجِدًّا واستمرارًا وتشويقًا، فبشرهم بإيمانهم وأعمالهم جزاءهم ومآلهم وما منحهم مولا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أتي البشارة للمؤ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شِّرِ الْمُؤْمِنِينَ بِأَنَّ لَهُمْ مِنَ اللَّهِ فَضْلًا كَ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ا لها من آية تفتح أبواب الخيرات وتتنسم التفاؤل والجِد، وتستنشق عبير الفرح والمسرات، فالمؤمن أمره خير ومآله إلى خير وأوقاته مملوءة بالخ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بشائر أمة الخير والمنا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لول شهر رمضان وبلوغ أوقات الغفران وإدراك شهر القرآن، فإليكم البشائر والخيرات والفضائل والحسنات والمنح والرحم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ناله داءٌ دوٍ بذنو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أتي من رمضان باب طبيب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خلوف هذا الصوم يا قوم اعلم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هى من المسك السحيق وطيب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وَ ليس هذا القول قول مليك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وم لي وأنا الذي أجزي ب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لا يفرح المسلم ويشتاق ويستبشر ويرتق بشهر الرحمة والمغفرة والعِتاق</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ى شهر السعد والمكرم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يّه في أجمل الذكريا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وسم الغفران أتحفت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المُنى يا زمن الصالحاتِ</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صحيح السُ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غم أنفُ ثم رغم أنفُ ثم رغم أنف مَن دخل عليه رمضان فلم يُغفر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جاءت المغفرة في شهر المغفرة في ثلاث مواطن مُدخرة فمَن صامه وقام ليلة القدر؛ غُفر له ما تقدم من ذنبه كما في الصحيحين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ذا المرء لم يتعرض المغفرة والاستغفار والتوبة في شهر الغفران والأوبة، فمتى قل لي بربك تكون له عودة وتوبةٌ صادقةٌ وأوبة فتعرض لمغفرة الزلات والتوبة مما اقترفته من السيئات في الأيام الماضي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لا يُبشر المؤمن بفتح أبواب الجنان، كيف لا يُبشر المُذنب بغلق أبواب النيران، كيف لا يُبشر المؤمن العاقل لوقتٍ يُغلّ فيه الشيطان من أين يُشبه هذا الزمان ز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كان ولد عدنان يُعلنها مُدوية في الأذهان وتُجلجل في المسامع والأذان كما روى الشيخ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دخل رمضان فُتِحت أبواب الجنان، وغلقت أبواب النار، وصُفدت الشياط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ن أعظم البشائر فتح أبواب الجنان لمُبتغي المنازل والمفاخر، ومن أعظم البشائر فتح أبواب الرحمات والنفحات والبركات فما موقف المؤمن الصادق إلا السعي والفرح والبذل المُباد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ى رمضان مزرعة العب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طهير القلوب من الفسا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دي حقوقه قولاً وف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زادك فاتخذه للمعا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زرع الحبوب وما سق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وه نادمًا يوم الحصادِ</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تى رمضان ليفتح أبواب السنابل والرحمات والانتصارات على كل عدوٍ صائل وينشر التفاؤل وحسن الظن المُتباد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رَحْمَةَ اللَّهِ قَرِيبٌ مِنَ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مضان يُخاط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شهر المغفرة وأنا شهر الرحمة وأنا شهر لين القلوب وسلامة الصدور ونقاء العيوب، جاء رمضان ليقول للكون وما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شهر العتق من النار فهل تعرضت لما يوجب عِتقك ونجاتك من النار وغضب الجبار؟ جاء رمضان ليُضعف الشهوات الجسمانية والخطرات الشيطانية والنزوات الخيالية، كيف لا يفرح المؤمن بحلول موسمٍ عليه يكون سبب نجاته وعتاقه وسلامته من أعدائ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نفحات شهر البرك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وحيد التلاحم والاجتماعات وتقوية الصلات وشد عُرى التماسك والعلاقات بين أطياف وأطراف المجتمعات فأتى ليُحق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الْمُؤْمِنُونَ إِخْ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ضمائر الجم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تُكَبِّرُوا اللَّهَ عَلَى مَا هَدَاكُمْ وَ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ذكر المسلم بإخوانه المسلمين الذين حلت بهم الفتن والمِحن وتسلط عليهم العدو الغاشم، ونزلت بهم النكبات والتشريد والضياع والقسوة والتعذيب والانصياع، وما يحصل من التفككات والاختلافات والنزاعات والشقاقات؛ التي يلج منها المشركون والمشركات والمنافقون والمنافقات، يتذكروا ما هم فيه بؤسٍ وشقاء وضعفٍ وقلة حيلة وعناء ليمد يد العون لهم ويعطف على أحوالهم ويختزن لهم من دعواته وصيحاته وهتافاته؛ بأن يحفظ عليهم أديانهم وعقولهم وأبدانهم وأموالهم وديارهم وأرضهم، وأن يُمكنهم من عدوهم ويحفظ عليهم أعراضهم ويحقن دمائهم ويرحم ضعفهم ويجبر مُصاب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بعض لا يُفرِّق بين سحوره وإفطاره لما يسمع من جنباته صواريخ وقذائف متتالية، أو جوعٍ وفقرٍ لا يُدرك معه طعم شرابه وطعامه، أو خوفٍ وقلقٍ أرعب أهله وأولاده، أو اختلافاتٍ يزرع من خلالها أعداءُ الفتن شرارات متوقدة وتفرقاتٍ متشتتة، فالفتن إذا عمّت طمت، وإذا فشت انتشرت فتصبح كالهشيم في النار لا تدع بيتًا ولا قلبًا ولا سكنًا ولا إلفا تأكل الرطب واليابس وتُعري السِتر واللابس، نرى رمضان فرصة للتغيير والإقبال على العليم الخبير وتوحيد الصف وجمع الشمل ونبذ الخلاف والتغاضي عن الزلات والعفو عن الهفوات فتلك وربي من نفحات شهر الرحم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 النفحات في شهر الرح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جزاء الصائمين لا عد له ولا حد بل يُكال له بلا وزن وقيد، فهو شهر الصبر وربنا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وَفَّى الصَّابِرُونَ أَجْرَهُمْ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وم لي وأنا أجزي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فضلٍ بعد هذا؟ وأي كرمٍ بعد هذا؟ وأي جودٍ بعد هذا؟ وهذا قول المولى جل وع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نفحات في شهر الرح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مضان زمن الراحة النفسية والحياة الطيبة والسعادة المستقرة والنفوس المطمئنة والأجواء الإيمانية والنسمات الربانية والهبات الإلهية والواحات الروحانية، فالصائم عليه السمت ويلزم السكوت والصمت، إن سبه أحد أو خاصمه فشع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صائم، فلا يرفث ولا يصخب ولا يجهل ولا يغتر ولا يغضب، بل يعيش حياة طالما فقدها أو بحث عنها فلم يجدها ولسان حا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رحبًا أهلاً وسهلاً بالصي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حبيبًا زارنا في كل عام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د لاقينا بحبٍ مُفعمٍ كل ح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سوى المولى حرام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عاقبنا فقد عاقب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قٌ أسهرنا جُنح الظلا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قبل اللهم ربي صوم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زدنا من عطاياك الجِثا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ذا تجد الفرق الشاسع مع النفس والأولاد والأُسر والأحفاد بل مع التواصلات الاجتماعية والتقنيات الحديثة العنكبوتية كيف حالنا معها في غير رمضان عناءٌ وتعب وشقاءٌ ونصَّب وفي رمضان راحةٌ وأدب وسكونٌ ورغ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افظ على شهر الصيام فإ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خامس أركان لدين محم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غلق أبواب الجحيم إذا أت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فتح أبواب الجنان لعُبَ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زخرف جنات النعيم وحو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هل الرضا فيه وأهل التعب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خصه الله العظيم بلي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لف شهرٍ فُضلت فلتُرص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رغم بأنف القاطع الشهر غاف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ظم بأجر المخلص المتعب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م ليله واطو نهارك صائ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م صومه عن كل موهن ومُفسدِ</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عار الص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مل الصالح ينتقل ما بين قراءةٍ ولزوم مسجد وتسبيح وذكرٍ وصلةٍ وبرٍ وتراويح وصدقةٍ وإطعام وقضاء حاجة وبذل سلام فهو يُسابق أنفاسه ويُنافس جٌلّاس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سَّابِقُونَ السَّابِ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الْمُقَرَّ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ذَلِكَ فَلْيَتَنَافَسِ الْمُتَنَافِسُ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 ما سمعتم وأستغفر الله إنه كان توابًا غفو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الصيام والقيام، ثم الصلاة والسلام والتمام على الرسول المصطفى الختام وآله وصحبه الكر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نفح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صيام يزيد الإيمان ويشوق للرحمن ويعلو للجنان فهو من أعظم الحسنات المُذهبة للسيئات ورفع الدرج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نفحاته وخير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شفيعٌ لأصحابه يوم القيا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نفحاته وبرك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يه من فرحاته وذلك أن لكل صائم ستين فرحة؛ ثلاثون في الدنيا ومثلها في الأخرى، كما قال المصطف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صائم فرح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حةٌ عند فطره، وفرحةٌ عند لقاء ر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فرحته عند فطره فلسلامته وتمامه وعدم خسرانه ونقصانه، وهي نموذج للسعادة الواقعية واللذة الروحانية التي يجدها الجميع على موائد الإفطار تعلوهم الابتسامة والمسار، يفرح أن الله أباح له الأكل والطعام مما كان مباحًا له قبل ذلك، فالنفوس مجبولة على حب الأكل والشرب فتعبدًا لله إمساكًا وتعبدًا لله إفطا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فرحة الأخرى والنفحة الكبرى يوم لقاء المولى حينما يُجازيه على صيامه أعظم الجزاء بالثواب والشفاعة وإدخاله جنة المأوى من باب الريان وهو بابٌ للصائمين المخلصين المتب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نفحات أيها الراغبون في الحس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جُنة ووقايةٌ وجَنة وحسناتٌ مضاعفة جئت يا رمضان لتقول للعي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مي عن النظر الحرام قبل أن تُغضبي الملك العلام، جئت لتقول لأ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مي أيها الأيدي عن سفك الدماء وقتل الأبرياء، جئت ل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إنسان احفظ اللسان عن الغيبة والنميمة والكذب والبهتان، جئت لتقول للأذ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ي سماع الغناء والألحان، جئت لتُطهر البطون عن أكل الحرام كالربا والرشوة والغش والإجرام وهكذا في سلسلة تربوية وزكاة نفس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ذوي الهمم العالية ويا ذوي المطالب الغالية والقمم السامية الغنائم الغنائم قبل الفوات والعزائم العزائم على الجِد وهجر البطالات فلأوقات الفضائل فوات أيام معدودات، رمضان مضمار السابقين وغنيمة الصادقين ومُنية المنافسين وغنيمة المقصرين بالتوبة والإقبال على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نفحات في شهر الخي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شهرٌ تكف النفوس وكأنها عن المعاصي في حبوس وتظمأ فيه الأكبادُ عن الكؤوس، وتطلق من الخشية الرؤوس، شهرٌ طوبى ثم طوبى ثم طوبى لأقوامٍ كانت هممهم عالية وعيونهم من خشية الله باكية فزهدوا في الدار الفانية وشمروا إلى جناتٍ عالية قطوفها دانية ويُقال لهم في 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وا وَاشْرَبُوا هَنِيئًا بِمَا أَسْلَفْتُمْ فِي الأَيَّامِ الْخَالِ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وا قَلِيلًا مِنَ اللَّيْلِ مَا يَهْ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أَسْحَارِ هُمْ يَسْتَغْ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النهار لربهم صائمون وبالبكاء من خشيته يضجون وللحلال من خشية الحرام يترك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يك بما يُفيدك في المع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تنجو به يوم التنا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ا لك ليس ينفع فيك وعظٌ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زجرٌ كأنك من جما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تندم إن رحلت بغير ز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شقى إذ يُناديك المناد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تفرح بمالٍ تقتن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ك فيه معكوس المرا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ب ما جنيت وأنت ح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ن منتبهًا من ذا الرقا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سرك أن تكون رفيق ق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زادٌ وأنت بغير زادِ</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هرٌ هذه منافعه وهذه عطاياه ومنافحه وهذه فضائله ومواهبه، حريٌ بالجِد والاجتهاد والقوة والنشاط والنية الخالصة والعزيمة الصادق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ذا الذي ما كفاه الذنب في رج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عصى ربه في شهر شعب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أظلك شهر الصبر بعد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صيره أيضًا شهر عصي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تلُ الكتاب وسبح فيه مجته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شهر تسبيحٍ وقرآ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حمل على جسدٍ ترجو النجاة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وف تُضرم أجساد بنير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 كنت تعرف ممَن صام في سل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بين أهلٍ وجيرانٍ وإخو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فناهم الموت واستبقاك بعد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ا فما أقرب القاصي من الدان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جبٌ بثياب العيد يقطع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صبحت في غدٍ أثواب أكف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تى متى يعمر الإنسان مسك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ير مسكنه قبرٌ للإنسانِ</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29:00Z</dcterms:created>
  <dc:creator>الشيخ/ خالد أبا الخيل</dc:creator>
  <dc:description/>
  <dc:language>en-US</dc:language>
  <cp:lastModifiedBy>Admin</cp:lastModifiedBy>
  <cp:lastPrinted>2011-04-02T16:45:00Z</cp:lastPrinted>
  <dcterms:modified xsi:type="dcterms:W3CDTF">2017-05-29T13:31:00Z</dcterms:modified>
  <cp:revision>4</cp:revision>
  <dc:subject>1/النفوس مجبولة على حب البشارة 2/ آية تفتح أبواب الخيرات 3/ حلول شهر رمضان وبلوغ أوقات الغفران 4/ فضائل شهر رمضان 5/ من نفحات شهر البركات 6/ رمضان فرصة للتغيير.</dc:subject>
  <dc:title>النفحات في شهر الرحمات</dc:title>
</cp:coreProperties>
</file>