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ذ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ب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ا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َص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ك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ذ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ذ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َ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ْن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َا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ِ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ج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ق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09:00Z</dcterms:created>
  <dc:creator>الشيخ د. علي بن عبد الرحمن الحذيفي</dc:creator>
  <dc:description/>
  <cp:keywords>النفاق</cp:keywords>
  <dc:language>en-US</dc:language>
  <cp:lastModifiedBy>XP</cp:lastModifiedBy>
  <dcterms:modified xsi:type="dcterms:W3CDTF">2010-05-23T18:10:00Z</dcterms:modified>
  <cp:revision>4</cp:revision>
  <dc:subject>النفاق</dc:subject>
  <dc:title>النفاق</dc:title>
</cp:coreProperties>
</file>