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نف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فاق</w:t>
            </w:r>
            <w:r>
              <w:rPr>
                <w:b/>
                <w:b/>
                <w:bCs/>
                <w:rtl w:val="true"/>
              </w:rPr>
              <w:t xml:space="preserve"> </w:t>
            </w:r>
            <w:r>
              <w:rPr>
                <w:rFonts w:cs="Traditional Arabic"/>
                <w:b/>
                <w:b/>
                <w:bCs/>
                <w:rtl w:val="true"/>
              </w:rPr>
              <w:t>وخطر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نافقون</w:t>
            </w:r>
            <w:r>
              <w:rPr>
                <w:b/>
                <w:b/>
                <w:bCs/>
                <w:rtl w:val="true"/>
              </w:rPr>
              <w:t xml:space="preserve"> </w:t>
            </w:r>
            <w:r>
              <w:rPr>
                <w:rFonts w:cs="Traditional Arabic"/>
                <w:b/>
                <w:b/>
                <w:bCs/>
                <w:rtl w:val="true"/>
              </w:rPr>
              <w:t>وادعاءاتهم</w:t>
            </w:r>
            <w:r>
              <w:rPr>
                <w:b/>
                <w:b/>
                <w:bCs/>
                <w:rtl w:val="true"/>
              </w:rPr>
              <w:t xml:space="preserve"> </w:t>
            </w:r>
            <w:r>
              <w:rPr>
                <w:rFonts w:cs="Traditional Arabic"/>
                <w:b/>
                <w:b/>
                <w:bCs/>
                <w:rtl w:val="true"/>
              </w:rPr>
              <w:t>المزعو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اجب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8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حَدِيثِ كِتَابُ اللَّهِ وَخَيْرُ الْهُدَى هُدَى مُحَمَّدٍ وَشَرُّ الْأُمُورِ مُحْدَثَاتُهَا وَ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فاق داء عضال وخنجر مسموم في خاصرة الأمة فربما أرداها قتيلة أو أصبها الضعف بسببه والمنافقون من الضعف والمهانة بحيث لا يستطيعون أن يواجهوا الأمة أو يعلنوا نفاقهم أمام الملاء فيلجؤون للكيد لأمتهم والتأمر عليها في الخفاء وفي الظاهر يتظاهرون بحرصهم على أمتهم وعلى ثوابتها وأخلا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لَقُواْ الَّذِينَ آمَنُواْ قَالُواْ آمَنَّا وَإِذَا خَلَوْاْ إِلَى شَيَاطِينِهِمْ قَالُواْ إِنَّا مَعَكْمْ إِنَّمَا نَحْنُ مُسْتَهْزِؤُ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اليب المنافقين محاصرة المؤمنين ومحاولة النيل منهم ومن دينهم فيضربون عليهم الحصار الاقتصادي من تجويعهم والوقوف في أسباب الرزق ومحاصرتهم في وظائفهم لعل لقمة العيش تثنيهم عن مبادئهم ولعلهم يتنازلون عن بعض واجباتهم الشرعية التي لا تروق للمنافقين فخطة التجويع التي يتواصى بها خصوم الرسل على اختلاف الزمان والمكان في حرب العقيدة ومناهضة الأد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م يحسبون أن لقمة العيش هي كل شيء في الحياة كما هي في حسهم فيحاربون بها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خطة قريش وهي تقاطع بني هاشم في الشعب لينفضوا عن نصرة رسول الله صلى الله عليه وسلم ويسلموه ل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ذِينَ يَقُولُونَ لَا تُنفِقُوا عَلَى مَنْ عِندَ رَسُولِ اللَّهِ حَتَّى يَنفَضُّوا وَلِلَّهِ خَزَائِنُ السَّمَاوَاتِ وَالْأَرْضِ وَلَكِنَّ الْمُنَافِقِينَ لَ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اصرون المسلمين حصاراً عسكرياً ويسدون المنافذ عليهم ليتمكن العدو من استئص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ما يكون للمنافقين شيء من القوة والتمكين تطغيهم هذه القوة وتنسيهم واقعهم السيء وحقيقتهم فيستعلون على أولياء الله ويتغطرسون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ونَ لَئِن رَّجَعْنَا إِلَى الْمَدِينَةِ لَيُخْرِجَنَّ الْأَعَزُّ مِنْهَا الْأَذَلَّ 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شط المنافقون في أوقات الأزمات في حال انشغال من بيدهم تصريف شؤون الأمة الدينية والدنيوية ففي حال انشغال المسلمين وضعفهم  ينجم النفاق وتطل رؤوسهم ويظهر على ألسنتهم ما يكنونه فتعرفهم تارة في صريح القول وتارة في لحنه ففي الأزمات حينما يشعرون بالأمان يظهر ما في قلوبهم ويتبين بفلتات ألسنتهم فإن الألسن مغارف القلوب يظهر منها ما في القلوب من الخير وال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افقون أشد خطراً من غيرهم فخطرهم أشد من سائر طوائف الكفر فالكفار عداوتهم ظاهرة وأعيانهم معروفة بخلاف هؤلاء المندسين في صفوف المسلمين ويزعمون أنهم منهم ويحضرون اجتماعات المسلمين فهم أعرف من غيرهم بأسرار المسلمين ومواطن الضعف فيهم يعرفون آمالهم وتطلعاتهم فهم أقدر من غيرهم على الإضرار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عَدُوُّ فَاحْذَرْهُمْ قَاتَلَهُمُ اللَّهُ أَنَّى يُ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ء المنافقين ليس لبني جلدتهم ولا لبلادهم إنما ولاؤهم لأعداء أمتهم وأعداء بلادهم فهم يدينون بالسمع و الطاعة والنصرة لكفرة أهل الكتاب إذا تعارضت مع مصالح بني جلدتهم ومصالح بلا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لا عجب حينما يرتبون مع العدو ويمهدون له الطريق لاحتلال بلادهم ويقدمون الدعم المادي والمعنوي له ويتصلون به سراً فلهم أسوة سيئة بسلفهم الفاسق فهذا أبو عامر الفاسق وكان من كبار الأوس في المدينة يأمر أتباعه من المنافقين في المدينة بأن يبنوا مسجد الضرار وأن يستعدوا بما استطاعوا من قوة وسلاح ويذهب هو إلى قيصر النصراني يستعديه على المسلمين ويطلب منه القدوم لاحتلال المدينة وإخراج النبي وقتل إخوانه الأوس وبني عمه الخزرج فكان يتمنى هذا الفاسق بأن يقدم على صهوة خيله يتقدم الغزاة الروم النصارى فينزل القرآن يفضحهم ويبطل كي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اتَّخَذُواْ مَسْجِدًا ضِرَارًا وَكُفْرًا وَتَفْرِيقًا بَيْنَ الْمُؤْمِنِينَ وَإِرْصَادًا لِّمَنْ حَارَبَ اللّهَ وَرَسُولَهُ مِن قَبْلُ وَلَيَحْلِفَنَّ إِنْ أَرَدْنَا إِلاَّ الْحُسْنَى وَاللّهُ يَشْهَدُ إِنَّهُمْ 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نافقون يتشدقون بحب الوطن وبحرصهم على مصلحة الوطن وعلى جمع الكلمة وهم أبعد الناس عن ذلك بل هم أعداء لدينهم ووطنهم ويظهر ذلك جلياً في الأزمات فمن يكتب التقارير عن وطنه عن أمن وطنه وعن تعليمه وعن مؤسساته المختلفه ويرسلها لأعداء أمته ووطنه ليجعلوها وسيلة ضغط يبتزون بها قادة وطنه من هذا شأنه فهو أبعد الناس محبته لدينه ووطنه فليست المسألة مسألة شعارات إنما يصدق ذلك أو يكذبه 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قِيلَ لَهُمْ تَعَالَوْاْ إِلَى مَا أَنزَلَ اللّهُ وَإِلَى الرَّسُولِ رَأَيْتَ الْمُنَافِقِينَ يَصُدُّونَ عَنكَ صُدُو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إِذَا أَصَابَتْهُم مُّصِيبَةٌ بِمَا قَدَّمَتْ أَيْدِيهِمْ ثُمَّ جَآؤُوكَ يَحْلِفُونَ بِاللّهِ إِنْ أَرَدْنَا إِلاَّ إِحْسَانًا وَتَوْفِ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ـئِكَ الَّذِينَ يَعْلَمُ اللّهُ مَا فِي قُلُوبِهِمْ فَأَعْرِضْ عَنْهُمْ وَعِظْهُمْ وَقُل لَّهُمْ فِي أَنفُسِهِمْ قَوْلاً بَلِيغً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أصحابه أجمعين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فاق ليس مربوطاً بشخص فبزواله يزول النفاق إنما هو معتقدات يمليها الحقد على الإسلام والمسلمين فتنتج الكيد للإسلام والمسلمين فكلما هلك رأس من المنافقين خلفه رأس آخر وكلما كلت أفعى وتعبت عن مواصلة الطريق أتمت المسيرة أفعى أخرى فالقرآن لم يصرح باسم واحد منهم مع كثرة ذكر النفاق والمنافقين في سور القرآن المدنية بل نزلت فيهم سورة خاصة تبين سلوكهم المشين وتلونهم وكذلك السنة لم تعتن بذكر أسمائهم إنما جاء فيها بيان طريقهم وصفاتهم وحينما خشي من تسلمهم مناصب قيادية أو أن يكون لهم دور توجيهي في الدولة المسلمة بعد وفاة النبي ذكر النبي أسماءهم لحذيفة بن اليمان فخطر المنافقين يعظم حينما يمكن لهم ويكون لهم دور في توجيه الأمة واتخاذ القرا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نافقون متابينون في تطلعاتهم بحسب الاهتمامات الحاضرة وحسب توجه إخوانهم من كفرة أهل الكتاب ومن اهتماماتهم الحاضرة التي هي تبع لاهتمامات كفرة أهل الكتاب إفساد الأخلاق وإشاعة الفاحشة في الذين آمنوا و السعي لربط الأمة شباباً ونساءً بكفرة أهل الكتاب، وكأن الأمة لا تنهض إلا بالسفور كأنها لا تنهض إلا بالاختلاط المحرم بين الرجال بالنساء ليتهم اهتموا في توجيه الناس لما فيه مصلحة البلاد والعباد بالعلم النافع و الأخذ بالأسباب التي تؤدي إلى التطور العلمي الصناعي إنما أخذوا من الغرب أسوء ما عندهم وتركوا ما الناس محتاجون إليه أخذوا من الغرب ما يدعو عقلاء الغرب إلى تركه و الرجوع إلى العفة واستعادة قوامة الرجل و فصل الرجال عن النساء في كثير من الموا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ة الإسلامية منذ أمد وهي تتعرض لهجمة من أعدائها فهي بين عدو خارجي يتربص بها الدوائر ويأتيها من أطرافها ويبحث عن مسوغات، ولو كانت أوهن من بيت العنكبوت؛ ليلتهم رقعة من بلاد المسلمين يستبيحها و أهلها نهباً وقتلاً واعتداءاً على المحرمات وبين عدو داخلي يتعاون معه ويمهد الطريق له تارة بالاحتلال الحسي و تارة بالاحتلال المعنوي بالدعوة إلى مبادئ هذا العدو والتبشير بها وإشاعتها في أوساط الموحدين ويحاول فرضها وهذه سنة كونية يتصارع فيها الحق والباطل وربما قوي ساعد الباطل حتى أثر على الحق ودعاته ونالهم منه كرب وش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ذه إدالة موقتة اقتضتها حكم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اجبات في هذه المرحلة تختلف باختلاف الأشخاص ومن واجباتنا معاشر الإخوة المخاطبين التوبة إلى الله و الرجوع إليه فعلاً للمأمور، وتركاً للمن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التقرب لله بالعبادة والإكثار منها فعن معقل بن يسار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من ذلك الابتهال إلى الله ودعاؤه لرد كيد الكائدين في نحورهم والدعاء بحفظ هذه الأمة بأمنها وإيمانها ودينها وأخلاقها ويتأكد الأمر في حق الضعفاء ضعفاً حسياً أو معنوياً ففي قلوبهم بسبب ضعفهم كمال التوجه لله والاعتماد عليه وحضور القلب والخشوع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مصعب بن سعد ابن أبي وقاص عن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ظن أن له فضلاً على من دونه من أصحاب النبي صلى الله عليه وسلم فقال نبي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نصر الله هذه الأمة بضعيفها بدعوتهم وصلاتهم وإخلاص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النسائي واللفظ 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1:57:00Z</dcterms:created>
  <dc:creator>الشيخ / أحمد عبد الرحمن الزومان</dc:creator>
  <dc:description/>
  <cp:keywords/>
  <dc:language>en-US</dc:language>
  <cp:lastModifiedBy>USER</cp:lastModifiedBy>
  <cp:lastPrinted>2011-04-02T16:45:00Z</cp:lastPrinted>
  <dcterms:modified xsi:type="dcterms:W3CDTF">2011-08-06T21:58:00Z</dcterms:modified>
  <cp:revision>5</cp:revision>
  <dc:subject>1/ النفاق وخطره 2/ المنافقون وادعاءاتهم المزعومة 3/ واجبنا</dc:subject>
  <dc:title>النفاق</dc:title>
</cp:coreProperties>
</file>