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ع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الكفر</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w:t>
            </w:r>
            <w:r>
              <w:rPr>
                <w:rFonts w:cs="Traditional Arabic"/>
                <w:b/>
                <w:b/>
                <w:bCs/>
                <w:rtl w:val="true"/>
              </w:rPr>
              <w:t>عباد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كفران</w:t>
            </w:r>
            <w:r>
              <w:rPr>
                <w:b/>
                <w:b/>
                <w:bCs/>
                <w:rtl w:val="true"/>
              </w:rPr>
              <w:t xml:space="preserve"> </w:t>
            </w:r>
            <w:r>
              <w:rPr>
                <w:rFonts w:cs="Traditional Arabic"/>
                <w:b/>
                <w:b/>
                <w:bCs/>
                <w:rtl w:val="true"/>
              </w:rPr>
              <w:t>لنع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قص</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w:t>
            </w:r>
            <w:r>
              <w:rPr>
                <w:rFonts w:cs="Traditional Arabic"/>
                <w:b/>
                <w:b/>
                <w:bCs/>
                <w:rtl w:val="true"/>
              </w:rPr>
              <w:t>النعم</w:t>
            </w:r>
            <w:r>
              <w:rPr>
                <w:b/>
                <w:b/>
                <w:bCs/>
                <w:rtl w:val="true"/>
              </w:rPr>
              <w:t xml:space="preserve"> </w:t>
            </w:r>
            <w:r>
              <w:rPr>
                <w:rFonts w:cs="Traditional Arabic"/>
                <w:b/>
                <w:b/>
                <w:bCs/>
                <w:rtl w:val="true"/>
              </w:rPr>
              <w:t>تستوجب</w:t>
            </w:r>
            <w:r>
              <w:rPr>
                <w:b/>
                <w:b/>
                <w:bCs/>
                <w:rtl w:val="true"/>
              </w:rPr>
              <w:t xml:space="preserve"> </w:t>
            </w:r>
            <w:r>
              <w:rPr>
                <w:rFonts w:cs="Traditional Arabic"/>
                <w:b/>
                <w:b/>
                <w:bCs/>
                <w:rtl w:val="true"/>
              </w:rPr>
              <w:t>الشك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شكر</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الجوارح</w:t>
            </w:r>
            <w:r>
              <w:rPr>
                <w:b/>
                <w:b/>
                <w:bCs/>
                <w:rtl w:val="true"/>
              </w:rPr>
              <w:t xml:space="preserve"> </w:t>
            </w:r>
            <w:r>
              <w:rPr>
                <w:rFonts w:cs="Traditional Arabic"/>
                <w:b/>
                <w:bCs/>
              </w:rPr>
              <w:t>6</w:t>
            </w:r>
            <w:r>
              <w:rPr>
                <w:rFonts w:cs="Traditional Arabic"/>
                <w:b/>
                <w:bCs/>
                <w:rtl w:val="true"/>
              </w:rPr>
              <w:t>/</w:t>
            </w:r>
            <w:r>
              <w:rPr>
                <w:rFonts w:cs="Traditional Arabic"/>
                <w:b/>
                <w:b/>
                <w:bCs/>
                <w:rtl w:val="true"/>
              </w:rPr>
              <w:t>بالشكر</w:t>
            </w:r>
            <w:r>
              <w:rPr>
                <w:b/>
                <w:b/>
                <w:bCs/>
                <w:rtl w:val="true"/>
              </w:rPr>
              <w:t xml:space="preserve"> </w:t>
            </w:r>
            <w:r>
              <w:rPr>
                <w:rFonts w:cs="Traditional Arabic"/>
                <w:b/>
                <w:b/>
                <w:bCs/>
                <w:rtl w:val="true"/>
              </w:rPr>
              <w:t>تدوم</w:t>
            </w:r>
            <w:r>
              <w:rPr>
                <w:b/>
                <w:b/>
                <w:bCs/>
                <w:rtl w:val="true"/>
              </w:rPr>
              <w:t xml:space="preserve"> </w:t>
            </w:r>
            <w:r>
              <w:rPr>
                <w:rFonts w:cs="Traditional Arabic"/>
                <w:b/>
                <w:b/>
                <w:bCs/>
                <w:rtl w:val="true"/>
              </w:rPr>
              <w:t>النعم</w:t>
            </w:r>
            <w:r>
              <w:rPr>
                <w:rFonts w:cs="Traditional Arabic"/>
                <w:b/>
                <w:bCs/>
              </w:rPr>
              <w:t>7</w:t>
            </w:r>
            <w:r>
              <w:rPr>
                <w:rFonts w:cs="Traditional Arabic"/>
                <w:b/>
                <w:bCs/>
                <w:rtl w:val="true"/>
              </w:rPr>
              <w:t>/</w:t>
            </w:r>
            <w:r>
              <w:rPr>
                <w:rFonts w:cs="Traditional Arabic"/>
                <w:b/>
                <w:b/>
                <w:bCs/>
                <w:rtl w:val="true"/>
              </w:rPr>
              <w:t>العاقبة</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جحد</w:t>
            </w:r>
            <w:r>
              <w:rPr>
                <w:b/>
                <w:b/>
                <w:bCs/>
                <w:rtl w:val="true"/>
              </w:rPr>
              <w:t xml:space="preserve"> </w:t>
            </w:r>
            <w:r>
              <w:rPr>
                <w:rFonts w:cs="Traditional Arabic"/>
                <w:b/>
                <w:b/>
                <w:bCs/>
                <w:rtl w:val="true"/>
              </w:rPr>
              <w:t>النعم</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و ذا، يقدم من بعيد، يحث المسير بخطىً ثابتة، يُحدّث هذا، ويخاطب ذاك، يرفل في ثوب الصحة والعافية، سليم الأعضاء، حاضر العقل، ثاقب البصر، صحيح السمع، قائم الل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قف قليلاً ليعود بالذاكرة إلى الوراء، يقلب صفحات الحياة صفحة صفحة يتخطى من عمر الزمن عمرَ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ين عاماً، أو ثلاثين، أو أربعين، أو تز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دت به ذاكرته إلى الأيام التي كان فيها حبيساً في بطن أمه، يتقلب في جوفها، يأتيه رزقه ولا يسعى إليه، يتنفس الهواء النقي في أمن وأ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رزقه؟ من أرسل النسمات إلى صدره الصغير؛ لتردد نفساً يبث الحياة فيه؟ من حفظه ورعاه، واحتواه وحماه؟ صدفة أم طبيعة؟ خابوا وخس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تذكر ذلك اليوم الذي استهل فيه صارخاً، يستقبل أول أيامه في هذه الدنيا، قد مُنَّ عليه بالحياة من بين أعداد ليست باليسيرة، استقبلتهم الأرض في باطنها لم يكتب لهم البقاء، ومن ثمّ هُيِّئ لك طعامك، عُصارة من جسد أمك الح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سره؟ من كونه وخلقه في جوف أمك؟ من ألهمك أن تلتقم ثديها وأنت لا تعلم شيئاً، ولا تملك لنفسك ضراً ولا نفع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ي الطبيعة البشرية أم الإحساس المجر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بوا وخسر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عناية الإل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كبرت وترعرعت شيئاً فشيئاً، يوم يسلمك إلى يوم، وشهر إلى شهر، وسنة إلى أخرى، كل هذا وأنت على أتم صحة، وأطيب حال، إلى أن بلغت مبلغ الرجال فضربت في الأرض كل صنوف الوسائل والطرق، لكسب الرزق والمعيشة، فألفيت السبل أمامك ميسرة، والأبواب مشرعة، إن ضاق سبيل اتسعت سبل، وإن أغلق باب، فُتحت أبو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سوّاك؟ من خلقك وصورك؟ من كساك من عري وأطعمك من جوع؟ من آواك؟ من كفاك؟ من يسر أمورك؟ من رزقك وأغناك؟ عقلك البشري أم اكتساب الخبرات وتناقل المعرف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بوا وخسر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صنعة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وأحم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حملتك على الخيل والإبل، وزوجتك النساء وجعلتك ترْبَع وترأس، فأين شك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طب وأربابه، وعلماء النفس يفتشون وينقبون، والمتخصصون في الأجنة والبحث في عالمها، وعلماء الوراثة وغرائبها، والمعنيون بالكواكب وأفلاكها، لا تزال العلوم ولن تزال في كل يوم، بل في كل لحظة، تكتشف الجديد من بديع صنع الله في مخلوقاته، وما خفي أعظم سماء عجب في الصنع، مرفوعة بلا عمد، فيها ما لا يحصيه إلا الله من الأفلاك والنجوم، تسير وفق نظام معين، لا يختل ولا يتغير، كل يجري في محيطه لا يخرق قِيْدَ أنم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مس في موقعها بدقة، لو اقتربتْ قليلاً، لاكتوى الخلق بنار محرقة وحر لا يطاق، ولو تباعدت يسيراً لكسى الكون الجل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جعل لها مكاناً لا تحيد عنه، وفلكاً لا تخرج منه، يناسب الكائنات على هذه المعمورة؟ أقانيم وأفلاك، أم قوة جاذبية الكواكب بعضها لبعض؟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اً للعقول والأفهام، إنه التقدير الإلهي، الصبغة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الأرض جدباء قاحلة، والسماء صافية تربعت في كبدها شمس الهاجرة، إذا بالغيم يتسابق من كل مكان لتبرق السماء وترعد، فتنثر ما فيها من خير على وجه الأرض القاحلة، فما هي إلا أيام قلائل، والخضرة تكسو الأرض بأنواع شتى من الزروع والث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مطر السماء؟ ومن فجر الماء؟ من أنبت الزرع ورعاه، فنمّاه ورباه؟ جهد البشر أم أن الطبيعة أوجدت نفسها؟ خابوا وخسروا، إنه الله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أَرْضَ هَامِدَةً فَإِذَا أَنزَلْنَا عَلَيْهَا الْمَاء اهْتَزَّتْ وَرَبَتْ وَأَنبَتَتْ مِن كُلِّ زَوْجٍ بَهِ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ال راسيات، وبحور زاخرات، نبات وشجر، هواء وماء، كلها وغيرها قد سخرت لك، لك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مَّا فِي السَّمَاوَاتِ وَمَا فِي الْأَرْضِ جَمِيعً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نحمد ونشكر، أم نجحد ونك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هذه كلها وبعدها تلتفت يمنة ويسرة إذا بالأعداد ليست باليسيرة من الناس، وإذا بأكوام من البشر، يعبدون الحجر والشجر، ويسجدون للشمس والقمر، يؤلهون صنماً أو يتمسحون بقبر، ويخضعون لبشر، في حين أنك أنت اختارك الله واصطفاك وطهرك واجتباك، فكنت وما زلت عبداً لله، تنعم بالذل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ةَ أَبِيكُمْ إِبْرَاهِيمَ هُوَ سَمَّاكُمُ الْمُسْلِمينَ مِن قَبْلُ وَ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دك الله شرفاً وعزاً يوم جعلك من خير أمة أخرجت للناس، أمة الخير والعطاء، نبيها أفضل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ابها خير الكتب، وشرعها خاتم الشرائع وناسخ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عوت فإلى الله تمد يديك، وتهمس بشفتيك، وإن استعنت فبالله وحده، إن ضاقت بك السبل وعظمت عليك البلايا، فإليه ترفع حاجتك، وبه تنزل شكايتك، إن توكلت فعليه، وإن فررت فإليه، إن أحببت فله، وإن أبغضت ففيه، حياتك له، أقوالك وأفعالك، بل حتى همس لسانك، وخفقان قلبك، ونبض الحياة في عروقك، كلها لله، لله وحده دون سواه، إنه الغِنَى وإن كنت أفقر الناس، والعز وإن نالك من الذل صنوف، والشرف وإن لم تحظَ بشيء منه بين الناس، والرفعة ولو كنت في أعين البشر وض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بعد هذا العز من عز؟ وهل بعد هذه النعمة من نعمة؟ لا والله وألف لا، فحمداً لك ربنا وشك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ي الآفاق آيات ل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أقلها هو ما إليه هد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جنين يعيش معزولاً 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ومرعى ما الذي يرع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وليد بكى وأجهش بالبك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ولادة ما الذي أبك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بطون النحل حين تقا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اً وقل للشهد من حل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ائل اللبن المصفى كان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دم وفرث ما الذي صف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هواء تحسه الأيدي و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عن عيون الناس من أخف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بت في الصحراء 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 وحده فاسأله من أرب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بدر يسري نا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ه فاسأله من أس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شعاع الشمس يدنو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عَدُ كل شيء ما الذي أدن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خل مشقوق الن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نخل  شق نو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الجبل الأشم مناط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م السحاب فسله من أرس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هر بالعذب الز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ى فسله من الذي أج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بحر بالملح الأ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فسله من الذي أطغ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ليل يغشى د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ليل  حاك دج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صبح يسفر ضا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صبح  صاغ ضح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جيب ما في الكون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لك الحمد العظيم لذا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وليس لواحد إل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رك الأبصار والأبصار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له ولِكنْهِهِ إدار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بت الأزهار عاطرة الش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ب يوما من دعا ورج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جل جلاله أغراك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هي مسألة سهلة أن تمشي على قدميك، وقد بترت أقدام، وأن تعتمد على ساقيك، وقد قطعت سوق؟ أحقير أن تنام ملء عينيك وقد أطار الألم نوم الكثير وأن تملأ معدتك من الطعام الشهي، وتكرع من الماء البارد وفي الناس من عُكّر عليه الطعام، ونغص عليه الشراب بأمراض وأسقا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كر في سمعك وقد عوفيت من الصمم، وتأمل في نظرك وقد سلمت من العمى، وانظر إلى جلدك وقد نجوت من البرص والجذام، والمح في عقلك وقد أُنعم عليك بحضوره ولم تفجع بالجنون والذه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يد في بصرك وحده كجبل أحد ذهباً؟ أتحب بيع سمعك بوزن ثَهْ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معروف ليني ن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ة، هل تشتري قصور الزهراء بلسانك فتكون أبكم؟ هل تقايض بيديك مقابل عقود اللؤلؤ والياقوت لتكون أقطع؟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في نعم عميمة، وأفضال جسيمة، ولكنك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 في نفسك، وأهلك وبيتك وعملك وعافيتك وأصدقائك، والدنيا من حولك  يعرفون نعمة الله ثم ينكرون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يونس بن عبيد لرجل يشكو ضيق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ببصرك هذا مائة ألف دره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ديك مائة أ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جلك مائة أ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ذكّره نعم الله عليه، فقال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عندك مئين الألوف وأنت تشكو الحا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ياة مصائب وكروب، وأوجاع وآلام، هم وغم، أمراض وأسقام، ضيق الرزق، وكدر في المعيش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حظة اجتمعت عليك الهموم والغموم، وحلت بساحتك الأتراح والأحزان، مرض عضال، موت حبيب أو قريب، ضائقة في المال والعيش، أحسست معها أن الأرض على عظمها لا تسعك، ضاقت عليك بما رحبت، بل ضاقت عليك نفسك التي بين جنبيك، طرقت كل الأبواب، وقصدت أكثر السبل، فليس ثمة فرج، ويوماً بعد يوم إذا بالمصيبة يشتد وقعها، ويعظم أمرها حتى احتوى اليأس حياتك، فلم ترَ بارقة أمل، وعم دنياك ظلام دامس، لم ترفعه بصيص ن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حينها تذكرت أنك طرقت كل الأبواب إلا باباً واحداً، وخضت كل السبل إلا سبيلاً واحدة، ذكرت كل أحد، ونسيت الواحد 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ها رفعت يديك خاشعاً متذللاً خاضعاً مفتقراً، وعرضت حاجتك على مولاك وخالقك، فإذا بالفرج يطل على ربوعك، والحبور ينزل بساحتك، بعد أن شعرت أن قد فارقك وفارقته، بلا عودة ولا رج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رج همك وأنس وحشتك وأزاح كربت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له، فسبحان الله وبحمده، سبحان الله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أن أمره ك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رحلة قصيرة عشناها في ربوع النعم والأفضال التي يسبغها الله على عباده في كل يوم وليلة، ومع تقلب الليل والنهار، وتعاقب الأحوال و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ثمة قضية لا بد أن نعيشها ملء الأسماع والأبصار ونتفكر فيها قدر العقول والأفه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ظيمة، وآلاء جسيمة، يكفي في بيانها 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دينا شكرها وقمنا بواجب الحمد في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حمد وأبو داود والنسائي وصححه الألباني من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والله إني لأحبك، والله إني لأح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يا معاذ، لا تدعن في دبر كل صلا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عمة موصولة بالشكر، والشكر يتعلق بالمزيد، وهما مقرونان في قرن، فلن ينقطع المزيد من الله حتى ينقطع الشكر من العب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شرب الماء الق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فتح أي الماء الذي لا يشوب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بغير أذى ويُخرج الأذى إلا وجب عليه 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فئاماً من الناس ظن أن الشكر أحرف وكلمات، عبارات وهمسات، ينطق بها لسانه وقلبه غافل ساهٍ جوارحه غارقة في المعاصي والآثام، العين تبصر ما تشاء ومن تشاء، والأذن تسمع ما تشتهي، واللسان ينطق بما يحلو له، والأقدام تسير، واليدان تبطشان دون مراعاة حلال أو 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شكر نعمة الله، من ترعرع جسده، ونمت أحشاؤه مِنَ الربا والحرا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شكر نعمة الله من فرط في عمود دينه، فترك الصلاة أو تهاون في أدائها وأخرها عن أوقات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شكر نعمة الله من عق والديه وقطع رحم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شكر نعمة الله من هجر كتاب رب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شكر نعمة الله من أصغى بأذنيه إلى الغناء والطرب والملهيات؟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يطول المقام في سردها أنت أعلم بها م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كر ليس مجرد ألفاظ ت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كر أن تسير حياتك كلها وفق مراد الله ورسوله، فلا تسمع إلا ما يرضي الله، ولا تبصر إلا ما يحبه، ولا تنطق إلا بما يقربك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وعمل، ألم تسمعوا قول ربكم ومول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كعب القرظ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كر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عبد الرحمن السل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شكر، والصيام شكر، وكل عمل تعمله لله شكر وأفضل الشكر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بو داود والنسائي في اليوم والليلة من حديث عبد الله بن غنام البي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 فقد أدى شكر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ذلك حين يمسي، فقد أدى شكر ليل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ذر ويح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تع بالنعمة ما شاء الله، فإذا لم يُشكر عليها قلبها عذ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وا يسمون الشكر الحافظ؛ لأنه يحفظ النعم الموجودة؛ والجالب لأنه يجلب النعم المفقو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عظيماً سطره القرآن، يحكي سنة الله فيمن يكفر نعمه ويجحد فض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تَا الْجَنَّتَيْنِ آتَتْ أُكُلَهَا وَلَمْ تَظْلِمْ مِنْهُ شَيْئًا وَفَجَّرْنَا خِلَالَهُمَا نَ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هُ ثَمَرٌ فَقَالَ لِصَاحِبِهِ وَهُوَ يُحَاوِرُهُ أَنَا أَكْثَرُ مِنْكَ مَالًا وَأَعَزُّ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جَنَّتَهُ وَهُوَ ظَالِمٌ لِنَفْسِهِ قَالَ 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السَّاعَةَ قَائِمَةً وَلَئِنْ رُدِدْتُ إِلَى رَبِّي لَأَجِدَنَّ خَيْرًا مِنْهَا مُنْقَ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ذ صاحبه بتذكيره وتحذيره مغبة كفر نعمة الله عليه، فما استجاب ولا ارعوى ف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كُنْ لَهُ فِئَةٌ يَنْصُرُونَهُ مِنْ دُونِ اللَّهِ وَمَا كَانَ مُنْتَ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لْوَلَايَةُ لِلَّهِ الْحَقِّ هُوَ خَيْرٌ ثَوَابًا وَخَيْرٌ عُقْ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57:00Z</dcterms:created>
  <dc:creator>الشيخ / أحمد عبد الرحمن الزومان</dc:creator>
  <dc:description/>
  <dc:language>en-US</dc:language>
  <cp:lastModifiedBy>Admin</cp:lastModifiedBy>
  <cp:lastPrinted>2011-04-02T16:45:00Z</cp:lastPrinted>
  <dcterms:modified xsi:type="dcterms:W3CDTF">2016-08-17T18:58:00Z</dcterms:modified>
  <cp:revision>3</cp:revision>
  <dc:subject>1/نعم الله على الإنسان منذ أن خلقه 2/عبادة غير الله كفران لنعم الله 3/أحوال الإنسان عند نقص نعم الله عليه 4/النعم تستوجب الشكر 5/الشكر يكون بجميع الجوارح 6/بالشكر تدوم النعم7/العاقبة الوخيمة لجحد النعم</dc:subject>
  <dc:title>النعم بين الشكر والكفر</dc:title>
</cp:coreProperties>
</file>