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نَّظَر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ُحَرَّ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ِلَاج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طُرُق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جْتِنَاب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8/8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َلَّا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زَّ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ك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ّ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رَج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ط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َّ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َ</w:t>
      </w:r>
      <w:r>
        <w:rPr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سْ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بُو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ق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لِص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ُو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ِي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صَ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ب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ُلُو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ش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صِم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َّ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صْح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فَ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م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قَات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ْض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خِط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قُوْ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ح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سْئُوْ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نَسْأ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ْس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َسْأَل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لَنَقُصَّ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ئِب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الْوَز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قُ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زِيّ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فْلِح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ف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ز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سِ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لِ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9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ُرُّ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ل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شَّهَوَات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ش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ب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ط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ُرُوْج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ضُو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ْعَان</w:t>
      </w:r>
      <w:r>
        <w:rPr>
          <w:sz w:val="48"/>
          <w:sz w:val="48"/>
          <w:szCs w:val="48"/>
          <w:rtl w:val="true"/>
        </w:rPr>
        <w:t>ُه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دِيْ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وَاتِ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فْظ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ُ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كْتِ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ض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فَظ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ُوْجَ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ُّوْرِ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ُض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فَظ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ُوْجَهُنَّ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ُّوْرِ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ر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صَ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ابِ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صْو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حَرِّ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هَ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ُّر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سْو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ل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تَشِ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تِرَاتٍ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ص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س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ِح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ابِت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َحَرِّك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ح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يُو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هِز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تَّ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</w:t>
      </w:r>
      <w:r>
        <w:rPr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يُوْ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َافِ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ُّوْ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و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ِهَ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ابِ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َحَرِّك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ُم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فَاتِ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تِّج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جْسَاد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ل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س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ل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ابَق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ِل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ل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ثَ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ِ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سْحَا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وْطٍ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ث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ثَ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عَرِ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حَاصَ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د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عَ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ك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سَاس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رْ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ف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خَص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يُو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فْسَد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َو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و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اهِي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تْن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ْ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ج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غَاض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دَّ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ْن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ب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مِ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ثَ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ب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جْر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ِلْ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ض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ْنَة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َا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ل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يَقِ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طَّل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عْبُ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سِر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ل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ئِ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دُوْر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ْن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َ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ِ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ي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تِبِي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َ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ي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ح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لَائِ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لَازِم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ْظ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ْص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تُ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َافِظ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كِر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تِب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انْفِطَار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2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ي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َائِك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أَوْصِنِي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وْص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حِيي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حْي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َ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رَانِيُ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نَي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ب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تَع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ِعِل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ُه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رْد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عِظْ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تَ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ظ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سْت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لِيَتَذَكَّ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ه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ر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تَّ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ْ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ص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ّجُلُوْ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ُصِّلَتْ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افَظ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ت</w:t>
      </w:r>
      <w:r>
        <w:rPr>
          <w:sz w:val="48"/>
          <w:sz w:val="48"/>
          <w:szCs w:val="48"/>
          <w:rtl w:val="true"/>
        </w:rPr>
        <w:t>ْبَاع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وَاف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د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ص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طْش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طْ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دْسِيِّ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ض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رَّ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وَاف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ب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بَب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ْ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ط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ِج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عْلَ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ه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ط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ظ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ب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يَسْتَأْذِ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أ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ف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ض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حَ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زَّو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حْص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رُوج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عَدُ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ُ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بَاع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شْ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َغُض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ب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َقَرَّ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و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ج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ِّخَا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يْل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ض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ص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شَب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ب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ء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زَوَّج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ض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ص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فَرْ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ط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جَاءٌ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ُج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َاهَ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ّم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ُل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ُو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ْ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ي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الْحَدِيْث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شَ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ش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يْ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صْرِف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ِيْع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ئ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تْن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رَاك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د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سْتِمْت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شَاهَ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عْس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َاج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ش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ِيْ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ي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ْعَليّ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تْبِ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دْفَع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ت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ع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يْئ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ْ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ط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د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ط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أ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ُ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ْيَق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حَ</w:t>
      </w:r>
      <w:r>
        <w:rPr>
          <w:sz w:val="48"/>
          <w:sz w:val="48"/>
          <w:szCs w:val="48"/>
          <w:rtl w:val="true"/>
        </w:rPr>
        <w:t>اس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ذَكُ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َاوِئَ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خَلِعَا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ؤ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اذُوْرَات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َس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ذَكُ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ف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نَّ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وْز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ّق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َثَلْ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أْمُو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ِ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ف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ْص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ْ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ْ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رْ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ِلَاج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غَض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يْذ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ْن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لْ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صِ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ّ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ِنَا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ض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ّمُفَارَ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َا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ش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ِن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لْت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ظ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د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و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هَ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صَابَر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هْدِي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ُ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عَنْكَبُوْتِ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صَّب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حَرَّ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َاصِي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َاد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ص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د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ِ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و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عْف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ف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غ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صَبَ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بِّر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ف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َاع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ف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ب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و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لْ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مَ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َض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رَّ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كْم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ضَات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ب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َّ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وْه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وْ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ص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َّ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ِ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جَيْد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ج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ر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ط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َاس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حَار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َو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طِ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و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َاق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ظَاه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تِّ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ل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طِئ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َاسَةٌ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يَ</w:t>
      </w:r>
      <w:r>
        <w:rPr>
          <w:sz w:val="48"/>
          <w:sz w:val="48"/>
          <w:szCs w:val="48"/>
          <w:rtl w:val="true"/>
        </w:rPr>
        <w:t>ح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َّ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صُوْص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ضَائِيَّ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ع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ِ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ئ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تْ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ئ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شَا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ضِح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زِل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س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ل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ِف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رُو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وَّ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ضِ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مَض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د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َر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خ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ص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َامِج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حَظ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لَذ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شْتَه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حَرَّ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دْسِيِّ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صَّ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و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ر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ّة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عَل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ن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رَّ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وَفَ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وْ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عَ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اع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ذ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لِّ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لِّ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سَل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قَبَّ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8:00Z</dcterms:created>
  <dc:creator>m</dc:creator>
  <dc:description/>
  <cp:keywords/>
  <dc:language>en-US</dc:language>
  <cp:lastModifiedBy>m</cp:lastModifiedBy>
  <dcterms:modified xsi:type="dcterms:W3CDTF">2010-07-29T02:55:00Z</dcterms:modified>
  <cp:revision>26</cp:revision>
  <dc:subject/>
  <dc:title>النظر إلى المحرمات (2)</dc:title>
</cp:coreProperties>
</file>