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ض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ع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ت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07:00Z</dcterms:created>
  <dc:creator>الشيخ/ إبراهيم الحقيل</dc:creator>
  <dc:description/>
  <cp:keywords/>
  <dc:language>en-US</dc:language>
  <cp:lastModifiedBy>START</cp:lastModifiedBy>
  <dcterms:modified xsi:type="dcterms:W3CDTF">2010-08-15T21:07:00Z</dcterms:modified>
  <cp:revision>3</cp:revision>
  <dc:subject>1/ اختراق فتن الأبصار للمسلمين حتى في بيوتهم 2/ ضعف إنكار القلوب لهذه الفتن 3/ أسباب الحفظ من معاصي النظر 4/ غض البصر والفراسة</dc:subject>
  <dc:title>النظر إلى المحرمات (2)</dc:title>
</cp:coreProperties>
</file>