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ظ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و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اوئ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ظ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وا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ضبط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ش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ح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ظ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و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ظ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ام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خا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ا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ن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س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ورِ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ش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ي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ظ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ر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ف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ي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ه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ج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اف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ئ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لا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ا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جاب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د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ن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و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ب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ط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غا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عا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ع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هِ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ز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عْل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اؤ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ك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ئ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رتي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قبا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و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ه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ضط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ضطر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ف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ذ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در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نه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ش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ف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ذ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جابيات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ا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ر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ا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ز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ف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ص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خس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م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ه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صاف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ق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صر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ص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و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ط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ث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ف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ئت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ط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ل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ا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ن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أ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ذافير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ي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و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ن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اف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ظ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ذ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سا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ني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ه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م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وال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ئ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ص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طف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ي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ت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ي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52:00Z</dcterms:created>
  <dc:creator>الشيخ احمد الشاوي</dc:creator>
  <dc:description/>
  <dc:language>en-US</dc:language>
  <cp:lastModifiedBy>c.expert</cp:lastModifiedBy>
  <cp:lastPrinted>2018-02-22T14:05:00Z</cp:lastPrinted>
  <dcterms:modified xsi:type="dcterms:W3CDTF">2020-12-02T06:53:00Z</dcterms:modified>
  <cp:revision>3</cp:revision>
  <dc:subject>1/مساوئ النظرة القاصرة للأمور والمواقف 2/مفاسد الأحكام غير المنضبطة على الأشياء 3/ضحايا النظرة العوراء القاصرة 4/وجوب النظرة الشرعية الشاملة للأمور 5/نصيحة ووصية قبل اتخاذ القرار.</dc:subject>
  <dc:title>النظرة العوراء</dc:title>
</cp:coreProperties>
</file>