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ظرة</w:t>
            </w:r>
            <w:r>
              <w:rPr>
                <w:b/>
                <w:b/>
                <w:bCs/>
                <w:rtl w:val="true"/>
                <w:lang w:bidi="ar-EG"/>
              </w:rPr>
              <w:t xml:space="preserve"> </w:t>
            </w:r>
            <w:r>
              <w:rPr>
                <w:rFonts w:cs="Traditional Arabic"/>
                <w:b/>
                <w:b/>
                <w:bCs/>
                <w:rtl w:val="true"/>
                <w:lang w:bidi="ar-EG"/>
              </w:rPr>
              <w:t>الإيجابية</w:t>
            </w:r>
            <w:r>
              <w:rPr>
                <w:b/>
                <w:b/>
                <w:bCs/>
                <w:rtl w:val="true"/>
                <w:lang w:bidi="ar-EG"/>
              </w:rPr>
              <w:t xml:space="preserve"> </w:t>
            </w:r>
            <w:r>
              <w:rPr>
                <w:rFonts w:cs="Traditional Arabic"/>
                <w:b/>
                <w:b/>
                <w:bCs/>
                <w:rtl w:val="true"/>
                <w:lang w:bidi="ar-EG"/>
              </w:rPr>
              <w:t>للعام</w:t>
            </w:r>
            <w:r>
              <w:rPr>
                <w:b/>
                <w:b/>
                <w:bCs/>
                <w:rtl w:val="true"/>
                <w:lang w:bidi="ar-EG"/>
              </w:rPr>
              <w:t xml:space="preserve"> </w:t>
            </w:r>
            <w:r>
              <w:rPr>
                <w:rFonts w:cs="Traditional Arabic"/>
                <w:b/>
                <w:b/>
                <w:bCs/>
                <w:rtl w:val="true"/>
                <w:lang w:bidi="ar-EG"/>
              </w:rPr>
              <w:t>ال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بشار</w:t>
            </w:r>
            <w:r>
              <w:rPr>
                <w:b/>
                <w:b/>
                <w:bCs/>
                <w:rtl w:val="true"/>
              </w:rPr>
              <w:t xml:space="preserve"> </w:t>
            </w:r>
            <w:r>
              <w:rPr>
                <w:rFonts w:cs="Traditional Arabic"/>
                <w:b/>
                <w:b/>
                <w:bCs/>
                <w:rtl w:val="true"/>
              </w:rPr>
              <w:t>وال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يزيد</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مره</w:t>
            </w:r>
            <w:r>
              <w:rPr>
                <w:b/>
                <w:b/>
                <w:bCs/>
                <w:rtl w:val="true"/>
              </w:rPr>
              <w:t xml:space="preserve"> </w:t>
            </w:r>
            <w:r>
              <w:rPr>
                <w:rFonts w:cs="Traditional Arabic"/>
                <w:b/>
                <w:b/>
                <w:bCs/>
                <w:rtl w:val="true"/>
              </w:rPr>
              <w:t>وعمله</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خيرً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كفرة</w:t>
            </w:r>
            <w:r>
              <w:rPr>
                <w:b/>
                <w:b/>
                <w:bCs/>
                <w:rtl w:val="true"/>
              </w:rPr>
              <w:t xml:space="preserve"> </w:t>
            </w:r>
            <w:r>
              <w:rPr>
                <w:rFonts w:cs="Traditional Arabic"/>
                <w:b/>
                <w:b/>
                <w:bCs/>
                <w:rtl w:val="true"/>
              </w:rPr>
              <w:t>للذنوب</w:t>
            </w:r>
            <w:r>
              <w:rPr>
                <w:b/>
                <w:b/>
                <w:bCs/>
                <w:rtl w:val="true"/>
              </w:rPr>
              <w:t xml:space="preserve"> </w:t>
            </w:r>
            <w:r>
              <w:rPr>
                <w:rFonts w:cs="Traditional Arabic"/>
                <w:b/>
                <w:b/>
                <w:bCs/>
                <w:rtl w:val="true"/>
              </w:rPr>
              <w:t>الرافعة</w:t>
            </w:r>
            <w:r>
              <w:rPr>
                <w:b/>
                <w:b/>
                <w:bCs/>
                <w:rtl w:val="true"/>
              </w:rPr>
              <w:t xml:space="preserve"> </w:t>
            </w:r>
            <w:r>
              <w:rPr>
                <w:rFonts w:cs="Traditional Arabic"/>
                <w:b/>
                <w:b/>
                <w:bCs/>
                <w:rtl w:val="true"/>
              </w:rPr>
              <w:t>للدرج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عظم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شارة</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مغفرة</w:t>
            </w:r>
            <w:r>
              <w:rPr>
                <w:b/>
                <w:b/>
                <w:bCs/>
                <w:rtl w:val="true"/>
              </w:rPr>
              <w:t xml:space="preserve"> </w:t>
            </w:r>
            <w:r>
              <w:rPr>
                <w:rFonts w:cs="Traditional Arabic"/>
                <w:b/>
                <w:b/>
                <w:bCs/>
                <w:rtl w:val="true"/>
              </w:rPr>
              <w:t>وأيسر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العام</w:t>
            </w:r>
            <w:r>
              <w:rPr>
                <w:b/>
                <w:b/>
                <w:bCs/>
                <w:rtl w:val="true"/>
              </w:rPr>
              <w:t xml:space="preserve"> </w:t>
            </w:r>
            <w:r>
              <w:rPr>
                <w:rFonts w:cs="Traditional Arabic"/>
                <w:b/>
                <w:b/>
                <w:bCs/>
                <w:rtl w:val="true"/>
              </w:rPr>
              <w:t>الهج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لبت صفحة يوم الخميس من رزنامة التقويم بدت لي ورقة اليوم فقط لوح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ملت الناحية الأخرى من كرسي التقويم، فوجدت أوراقَ العام قد حملت على الجهة الأخرى وقد تضخم حجمها كأنها تقول بلسان حالها لقد حملت أعمال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أن هذا المشهد يستحق الت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م من الأيام الذي تمثله هذه الأوراق يمكن أن ننظر إليها بمنظارين منظار البشارة لما حوته من خير تيمناً ب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وا وَلَا تُنَفِّرُوا، وَيَسِّرُوا وَلَا تُعَسِّ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فرح ونسعد بالبشارة بفضل الله وعظيم ثوابه وجزيل عطائه وسعة رحمته، ونسأله المزيد من فضله؛ فينبعث الحمد لله على توفيقه للعبد لسبل الخير، ويطلب من الله القبول والمزيد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أدى المسلم من صلاة مفروضة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دى ما يقارب ألفا وثمانمائة صلاة مفروضة منها ما يزيد على خمسين جمعة، وهي مكفرة لما بين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مَا بَيْنَهُنَّ إِذَا اجْتَنَبَ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مْرِو بْنِ سَعِيدِ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بِطَهُورٍ فَ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ناه أن الذنوب كلها تغفر إلا الكبائر، فإنها إنما تكفرها التوبة أو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تكفير بسبب الصلاة مستمر في جميع الأزمان لا يختص بزمان دون ز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توضأ المسلم لهذه الصلوات وغيرها خلال هذا العام من مرة، فعن عَمْرِو بْنِ عَبَ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نَبِيَّ اللَّهِ فَالْوُضُوءَ حَدِّثْنِي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لم يستثن شيئاً من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وَضَّأَ الْعَبْدُ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سَلَ وَجْهَهُ خَرَجَ مِنْ وَجْهِهِ كُلُّ خَطِيئَةٍ نَظَرَ إِلَيْهَا بِعَيْنَيْهِ مَعَ ا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عَ آخِرِ قَطْرِ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سَلَ يَدَيْهِ خَرَجَ مِنْ يَدَيْهِ كُلُّ خَطِيئَةٍ كَانَ بَطَشَتْهَا يَدَاهُ مَعَ الْمَاءِ أَوْ مَعَ آخِرِ قَطْرِ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سَلَ رِجْلَيْهِ خَرَجَتْ كُلُّ خَطِيئَةٍ مَشَتْهَا رِجْلَا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رُجَ نَقِيًّا مِنَ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وُعِدَ المسلمُ خلال صلاة الجماعة بمغفرة ما تقدم من ذنبه من مرة خلال العا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إِنَّهُ مَنْ وَافَقَ قَوْلُهُ قَوْلَ الْمَلَائِكَةِ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كم وافق تحميده في الصلاة تحميد الملائك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قَالَ الْإِمَامُ سَمِعَ اللَّهُ لِمَنْ 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لَكَ الْحَمْدُ فَإِنَّهُ مَنْ وَافَقَ قَوْلُهُ قَوْلَ الْمَلَائِكَ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ما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مشى المسلم لصلاة الجماعة خلال هذه المدة من مرة وما فيها من خير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ن أول النهار، وال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ن آخره بعد الزوال، والنُزُل هُوَ مَا يُعَدُ للضيف عِنْدَ قدومه من الكرامة والتح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خرج إلى المسجد للصلاة فإنه زائر الله تعالى، والله يُعد لَهُ نزلاً من المسجد، كُلَّمَا انطلق إلى المسجد، سواء كَانَ فِي أول النهار أو فِي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ي بَيْتِهِ فَأَحْسَنَ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زَائِرُ اللهِ، وَحَقٌّ عَلَى الْمَزُورِ أَنْ يُكْرِمَ الزَّ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كبير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بُرَيْدَةَ الأَسْلَمِ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د وابن ماجة وغيرهم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في آيات وأحاديث الوعد كثير مما يزيد في الرجاء ويسعد القلب ويحثنا على المز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لَائِكَةً سَيَّارَةً فُضَلَاءَ يَتَّبِعُونَ مَجَالِسَ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وَجَدُوا مَجْلِسًا فِيهِ ذِكْرٌ قَعَدُوا مَعَهُمْ وَحَفَّ بَعْضُهُمْ بَعْضًا بِأَجْنِحَتِهِمْ حَتَّى يَمْلَئُوا مَا بَيْنَهُمْ وَبَيْنَ السَّمَاءِ الدُّنْيَا فَإِذَا تَفَرَّقُوا عَرَجُوا وَصَعِدُوا إلَى السَّمَاءِ فَيَسْأَ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جِئْ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 مِنْ عِنْدِ عِبَادٍ لَك فِي الْأَرْضِ يُسَبِّحُونَك وَيُكَبِّرُونَك ويهللونك وَيُحَمِّدُونَك وَيَسْأَلُ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سْأَلُ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 جَ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ا جَ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يْ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ا جَ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يرُ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 يَسْتَجِيرُونَ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ا نَ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ا نَ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غْفِرُ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ت لَهُمْ وَأَعْطَيْتهمْ مَا سَأَلُوا وَأَجَرْتهمْ مِمَّا اسْتَجَارُ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فِيهِمْ فُلَانٌ عَبْدٌ خَطَّاءٌ إنَّمَا مَرَّ فَجَلَسَ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قَدْ غَفَرْت هُمْ الْقَوْمُ لَا يَشْقَى بِهِمْ جَلِي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ما أعظمها من بش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ه العبارة مبالغة في نفي الشقاء عن جليس الذاكرين، فلو قيل لَسَعِدَ بهم جليسهم لكان ذلك في غاية الفضل لكن التصريح بنفي الشقاء ابلغ في حصول المقص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اجتماع أن يجتمع المسلمون على صلاة الفجر وصلاة العصر؛ لأنها ذكر تسبيح وتكبير وتهليل وقراءة قرآن و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اجتماعِ الاجتماعُ لهذه الصلاة العظيمة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فنا بملائكتك وأجرنا من النار وارزقنا الجنة دار القرار يا عزيز ويا 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ولجميع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ة الثانية إلى ما احتواه هذا العام من التقصير وما وقع فيه من التعدي على حرمات الله فيجلس الإنسان أسيفاً حسيراً لا ينعم بخير وربما قنط من السلامة وهذا عنوان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نى أن نتجاهل الأخطاء والتقصير لكن علينا بالتوبة والاستغفار باستمرار وإتباع السيئة الحسنة تم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ستغفار من أعظم أبواب المغفرة وأيسرِها؛ فعن زيدٍ مولى رسولِ الله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غُفِرَ لَهُ وَإِنْ كَانَ قَدْ فَرَّ مِنْ الزَّ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لحاكم، وقال على شرط الشيخين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لميذ لشيخه إني أذن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م أعود وأ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م أعود وأ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نبغي للمسلم أن يكون عليه باستم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من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يخلي الله بين المؤمن والذنب ليبلغه هذه ال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جة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خلّ بينه وبين الذنوب، وسعى العبد في محابّ الله كلِها، وتجنب مساخطه كلَها ربما وجد نفسه قائمة بوظائف الله، وساعية في طاعته، ويرى لسانه ذاكراً؛ فأعجبته نفسه، واستكثر فعلَه، واستحسن عملَه، فيكون قد انصرف عن الله إلى نفسه العاجزة الحقيرة الضع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تي يتبادلها الناس في هذه الأيام التهنئة بالعام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كم ذلك؟ الأصل فيها الإباحة، فليست مشروعة وليست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عث الشيخ عبد الرحمن السعدي كتابًا لأحد طلابه وكان في ديباجة 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هنئكم بالعام الجديد، جدد الله علينا وعليكم النعم ودفع عنا وعنكم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فيه 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ربط طي الصحائف بنهاية العام الهجري فهذا لا أص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ن ابتداء العام الهجري كما هو معروف إنما اصطُلح عليه في عهد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ثابت أن الأعمال تعرض على الله كل اثنين وخميس، كما جاء ذلك في صحيح 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رَضُ الأَعْمَالُ فِي كُلِّ يَوْمِ خَمِيسٍ وَاثْنَيْنِ؛ فَ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لِكُلِّ امْرِئٍ لا يُشْرِكُ بِاللَّهِ شَيْئًا، إِلا امْرَأً كَانَتْ بَيْنَهُ وَبَيْنَ أَخِيهِ شَ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و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يْنِ حَتَّى يَصْطَلِحَا، ارْكُوا هَذَيْنِ حَتَّى يَصْطَ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وفقنا لاتباع هدي رسولنا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5:00Z</dcterms:created>
  <dc:creator>الشيخ/ عبد الله الطريف</dc:creator>
  <dc:description/>
  <dc:language>en-US</dc:language>
  <cp:lastModifiedBy>أبو ملك</cp:lastModifiedBy>
  <cp:lastPrinted>2011-04-02T16:45:00Z</cp:lastPrinted>
  <dcterms:modified xsi:type="dcterms:W3CDTF">2014-10-27T12:56:00Z</dcterms:modified>
  <cp:revision>5</cp:revision>
  <dc:subject>1/ الاستبشار والأمل في فضل الله تعالى 2/لا يزيد المؤمن عمره وعمله الصالح إلا خيرًا 3/ صور من الأعمال المكفرة للذنوب الرافعة للدرجات  4/ ما أعظمها من بشارة!! 5/ الاستغفار من أعظم أبواب المغفرة وأيسرها 6/ حكم التهنئة بالعام الهجري</dc:subject>
  <dc:title>النظرة الإيجابية للعام الجديد</dc:title>
</cp:coreProperties>
</file>