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طال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ش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4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ُنْقَ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َّ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لَ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يُتِ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0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3:01:00Z</dcterms:modified>
  <cp:revision>3</cp:revision>
  <dc:subject>1/ افتخار المسلم الحق بالنظام الإسلامي ومطالبته به 2/ غربة النظام الإسلامي عن حياتنا المعاصرة 3/ حلول أوان الرجوع للإسلام بعد فشل الأنظمة الوضعية 4/ بعض محاسن النظام الإسلامي المفتقرة لها الأنظمة الوضعية 5/ بشارة النبي الكريم بعودة الخلافة الراشدة</dc:subject>
  <dc:title>النظام الإسلامي</dc:title>
</cp:coreProperties>
</file>