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ّ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هِّ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َ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ـزع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ز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س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raditional Arabic"/>
          <w:sz w:val="36"/>
          <w:szCs w:val="36"/>
          <w:rtl w:val="true"/>
        </w:rPr>
        <w:t>: ‏"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ج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لِ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صِّر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ذ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‏ ‏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كأنه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يته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‏: "‏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َ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سوك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ا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ّ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مَز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َّ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راء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ج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ص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1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5:51:00Z</dcterms:modified>
  <cp:revision>2</cp:revision>
  <dc:subject>1/ عناية الإسلام بالنظافة 2/ صور لاعتناء الفرد بنظافة نفسه</dc:subject>
  <dc:title>النظافة</dc:title>
</cp:coreProperties>
</file>