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صيريون</w:t>
            </w:r>
            <w:r>
              <w:rPr>
                <w:b/>
                <w:b/>
                <w:bCs/>
                <w:rtl w:val="true"/>
                <w:lang w:bidi="ar-EG"/>
              </w:rPr>
              <w:t xml:space="preserve"> </w:t>
            </w:r>
            <w:r>
              <w:rPr>
                <w:rFonts w:cs="Traditional Arabic"/>
                <w:b/>
                <w:b/>
                <w:bCs/>
                <w:rtl w:val="true"/>
                <w:lang w:bidi="ar-EG"/>
              </w:rPr>
              <w:t>ودعوى</w:t>
            </w:r>
            <w:r>
              <w:rPr>
                <w:b/>
                <w:b/>
                <w:bCs/>
                <w:rtl w:val="true"/>
                <w:lang w:bidi="ar-EG"/>
              </w:rPr>
              <w:t xml:space="preserve"> </w:t>
            </w:r>
            <w:r>
              <w:rPr>
                <w:rFonts w:cs="Traditional Arabic"/>
                <w:b/>
                <w:b/>
                <w:bCs/>
                <w:rtl w:val="true"/>
                <w:lang w:bidi="ar-EG"/>
              </w:rPr>
              <w:t>التصدي</w:t>
            </w:r>
            <w:r>
              <w:rPr>
                <w:b/>
                <w:b/>
                <w:bCs/>
                <w:rtl w:val="true"/>
                <w:lang w:bidi="ar-EG"/>
              </w:rPr>
              <w:t xml:space="preserve"> </w:t>
            </w:r>
            <w:r>
              <w:rPr>
                <w:rFonts w:cs="Traditional Arabic"/>
                <w:b/>
                <w:b/>
                <w:bCs/>
                <w:rtl w:val="true"/>
                <w:lang w:bidi="ar-EG"/>
              </w:rPr>
              <w:t>والممان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دى</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دمً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د</w:t>
            </w:r>
            <w:r>
              <w:rPr>
                <w:b/>
                <w:b/>
                <w:bCs/>
                <w:rtl w:val="true"/>
              </w:rPr>
              <w:t xml:space="preserve"> </w:t>
            </w:r>
            <w:r>
              <w:rPr>
                <w:rFonts w:cs="Traditional Arabic"/>
                <w:b/>
                <w:b/>
                <w:bCs/>
                <w:rtl w:val="true"/>
              </w:rPr>
              <w:t>الهالك</w:t>
            </w:r>
            <w:r>
              <w:rPr>
                <w:b/>
                <w:b/>
                <w:bCs/>
                <w:rtl w:val="true"/>
              </w:rPr>
              <w:t xml:space="preserve"> </w:t>
            </w:r>
            <w:r>
              <w:rPr>
                <w:rFonts w:cs="Traditional Arabic"/>
                <w:b/>
                <w:b/>
                <w:bCs/>
                <w:rtl w:val="true"/>
              </w:rPr>
              <w:t>وابنه</w:t>
            </w:r>
            <w:r>
              <w:rPr>
                <w:b/>
                <w:b/>
                <w:bCs/>
                <w:rtl w:val="true"/>
              </w:rPr>
              <w:t xml:space="preserve"> </w:t>
            </w:r>
            <w:r>
              <w:rPr>
                <w:rFonts w:cs="Traditional Arabic"/>
                <w:b/>
                <w:b/>
                <w:bCs/>
                <w:rtl w:val="true"/>
              </w:rPr>
              <w:t>ومؤامرات</w:t>
            </w:r>
            <w:r>
              <w:rPr>
                <w:b/>
                <w:b/>
                <w:bCs/>
                <w:rtl w:val="true"/>
              </w:rPr>
              <w:t xml:space="preserve"> </w:t>
            </w:r>
            <w:r>
              <w:rPr>
                <w:rFonts w:cs="Traditional Arabic"/>
                <w:b/>
                <w:b/>
                <w:bCs/>
                <w:rtl w:val="true"/>
              </w:rPr>
              <w:t>دنيئة</w:t>
            </w:r>
            <w:r>
              <w:rPr>
                <w:b/>
                <w:b/>
                <w:bCs/>
                <w:rtl w:val="true"/>
              </w:rPr>
              <w:t xml:space="preserve"> </w:t>
            </w:r>
            <w:r>
              <w:rPr>
                <w:rFonts w:cs="Traditional Arabic"/>
                <w:b/>
                <w:bCs/>
                <w:rtl w:val="true"/>
              </w:rPr>
              <w:t xml:space="preserve">.. </w:t>
            </w:r>
            <w:r>
              <w:rPr>
                <w:rFonts w:cs="Traditional Arabic"/>
                <w:b/>
                <w:b/>
                <w:bCs/>
                <w:rtl w:val="true"/>
              </w:rPr>
              <w:t>ذرية</w:t>
            </w:r>
            <w:r>
              <w:rPr>
                <w:b/>
                <w:b/>
                <w:bCs/>
                <w:rtl w:val="true"/>
              </w:rPr>
              <w:t xml:space="preserve"> </w:t>
            </w:r>
            <w:r>
              <w:rPr>
                <w:rFonts w:cs="Traditional Arabic"/>
                <w:b/>
                <w:b/>
                <w:bCs/>
                <w:rtl w:val="true"/>
              </w:rPr>
              <w:t>بعض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هيار</w:t>
            </w:r>
            <w:r>
              <w:rPr>
                <w:b/>
                <w:b/>
                <w:bCs/>
                <w:rtl w:val="true"/>
              </w:rPr>
              <w:t xml:space="preserve"> </w:t>
            </w:r>
            <w:r>
              <w:rPr>
                <w:rFonts w:cs="Traditional Arabic"/>
                <w:b/>
                <w:b/>
                <w:bCs/>
                <w:rtl w:val="true"/>
              </w:rPr>
              <w:t>أسطورة</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والممان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تفاق</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روافض</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86</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علي الأعلى؛ مسبغ النعماء، ورافع البلاء، وكاشف الكرب، ومزيل الع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على السراء والضراء، ونشكره في العافية والابتلاء، وأشهد أن لا إله إلا الله وحده لا شريك له؛ حكيمٌ في أفعاله، لطيفٌ بعباده، عظيمٌ في أسمائه وصفاته، لا يقدّر للمؤمن إلا ما هو خير له؛ فمن رضي أعانه وسدده، ومن سخط خذله ووكله إلى نفسه؛ فساء ظنه، وزاغ قلبه، وخاب سع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كان حسن الظن بالله تعالى، عظيم الرجاء فيه سبحانه، لا يرى الأعداء أطبقوا عليه إلا أيقن أن الله تعالى جاعل له فرجًا ومخرجًا، وفي الغار أحاط به المشركون يريدون رأسه، فنظر الصديق رضي الله عنه إلى أقدام المشركين على باب الغ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لو أَنَّ بَعْضَهُمْ طَأْطَأَ بَصَرَهُ رَآ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كُتْ يا أَبَا بَكْرٍ اثْنَا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سلموا له وجوهكم، وعلّقوا به قلوبكم، فلا تخافوا غيره، ولا ترجو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ه في الرخاء والنعمة، ولوذوا به في البلاء والشدة، وأحسنوا الظن به؛ فإنه سبحانه عند ظن عباده به، فإن ظنوا خيرًا فلهم، وإن ظنوا غير ذلك فعليهم، وبئس ما ظ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وه سبحانه ذكرهم، وإن دعوه استجاب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طر على المسلمين أشد من خطر النفاق، ولا  كيد لأمة الإسلام أعظم من كيد المنافقين؛ فلقد فعلوا ما عجز عنه الكافرون، وحققوا من الفساد في الأرض ما لم يحققه غيرهم، وبلية المسلمين بهم عظيمة، وامتحانهم بوجودهم كبير، وهم أشد على الإسلام وأهله من الكفار </w:t>
      </w:r>
      <w:r>
        <w:rPr>
          <w:rFonts w:ascii="Traditional Arabic" w:hAnsi="Traditional Arabic" w:cs="Traditional Arabic"/>
          <w:sz w:val="36"/>
          <w:sz w:val="36"/>
          <w:szCs w:val="36"/>
          <w:rtl w:val="true"/>
        </w:rPr>
        <w:t>المجاهرين</w:t>
      </w:r>
      <w:r>
        <w:rPr>
          <w:rFonts w:ascii="Traditional Arabic" w:hAnsi="Traditional Arabic" w:cs="Traditional Arabic"/>
          <w:sz w:val="36"/>
          <w:sz w:val="36"/>
          <w:szCs w:val="36"/>
          <w:rtl w:val="true"/>
        </w:rPr>
        <w:t xml:space="preserve"> بكفرهم</w:t>
      </w:r>
      <w:r>
        <w:rPr>
          <w:rFonts w:ascii="Traditional Arabic" w:hAnsi="Traditional Arabic" w:cs="Traditional Arabic"/>
          <w:sz w:val="36"/>
          <w:sz w:val="36"/>
          <w:szCs w:val="36"/>
          <w:rtl w:val="true"/>
        </w:rPr>
        <w:t>، ولهذا قال تعالى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لفظ يقتضى الحصر،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ن إثبات الأولوية والأحقية </w:t>
      </w:r>
      <w:r>
        <w:rPr>
          <w:rFonts w:ascii="Traditional Arabic" w:hAnsi="Traditional Arabic" w:cs="Traditional Arabic"/>
          <w:sz w:val="36"/>
          <w:sz w:val="36"/>
          <w:szCs w:val="36"/>
          <w:rtl w:val="true"/>
        </w:rPr>
        <w:t xml:space="preserve">بالعداء، وإلا فإن الكفار أيضًا أعداء للمؤمنين؛ ولذا كان المنافقون متوعدين بأشد العذاب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دوا لدول الإسلام قديمًا فسقط القدس في أيدي الصليبيين بسبب خيانتهم، واضمحلت دولة بني العباس، وقتل أشرافهم بمؤامراتهم ومكاتباتهم للتتر الغازين، وتفككت دولة بني عثمان على أيديهم حين نخروها من داخلها فأسقطوها، فقسمت دولة الإسلام إلى دول شتى، ونثر الاستعمار الصليبي المنافقين في كل شبر منها؛ عيونًا لهم، وعونًا على أه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نافقين شعارات يهتفون بها، ومذاهب وأفكار يؤسسها الغرب لهم فينتحلونها، ويدعون إليها، ويخدعون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ان سقوط الدولة العثمانية كان شعارهم القوميات الجاهلية معجونة بالأفكار الإلحادية من بعثية واشتراكي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عهم الغرب بها حتى مكّن للدولة اليهودية وخذلهم، وتشكل وقتها ما سُمّي بدول الصمود والتصدي، وهزمها اليهود شر هزيمة فيما عرف بالنكسة، وكان النظام النصيري البعثي يُظهر العداء لليهود في العلن، وهو الذي سلم الجولان لهم بلا حرب، وطعن المقاومين في ظهورهم</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جبر الغرب دول الطوق على دخول بيت الطاعة اليهودي، وخرست أبواق القومية عن ادعاء البطولات عقب النكسة؛ كان الغرب قد هيّأ الباطنيين ليكونوا بديلا للقوميين المنهزمين؛ إذ جاءوا بالخميني الباطني وهو في التقييم الغربي ديني متعصب متزمت لا يروق لهم، جاءوا به من فرنسا بلد العلمانية؛ ليخلف الشاه العلماني التغريبي؛ إيذانًا ببدء مرحلة جديدة يريدها الغرب، وهي ضرب الإسلام بالأقلية الباطنية في العالم الإسلامي، ولاسيما أن الشعوب المسلمة عادت إلى الدين بعد إفلاس القومية، وهزيمتها على يد اليهود، ولا يضرب الدين إلا بالدين، والعلمانية لا تستطيع وحدها مواجهة الإسلام الصاعد في المنط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تركيع دول الطوق، واستسلامها للإملاءات اليهودية، والعالم العربي خلفها، إلا النظام النصيري، والدولة الصفوية الباطنية، وابنها حزب الشيطان في لبنان؛ فإن هذه الأنظمة الباطنية كانت تكتسح الشارع الإسلامي بما تظهره من مقاومة اليهود والنصارى، وتعدهم بالإبادة والزوال، وتطلق شعارات تدغدغ مشاع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أبواقها الإعلامية تصدح بالبطولات، وتعلن التصدي والصمود حتى عرفت به، لكنها لم تطلق رصاصة واحدة على من تزعم مقاو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اصحون من أبناء الأمة، المطلعون على حقيقة المذاهب الباطنية يحذرون الناس من الخديعة بالباطنيين، ويبينون عداوتهم للمسلمين، ولا سامع لهم إلا القليل من الناس، حتى انكشف الغطاء، وظهرت حقائق القوم، وبان أن عداءهم للغرب، وممانعتهم لليهود ما هي إلا شعارات في العلن، وفي السر لقاءات واتفاقات، وتآمر على المسلم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نظام النصيري يفاخر بأنه الوحيد الباقي من دول الطوق العربي على الممانعة، ولم يتخلَّ عنها، ولم يرضخ لليهود، ولم يدنس حكامه أيديهم بمصافحة الصهاينة كما يقولون، وهو الآن نظام يذبح أهل السنة من الوريد إلى الوريد باسم الصمود والتصدي في وجه اليهود، وباسم الممانعة من الصلح والاتفاق معهم، ويرى أن هذه الثورة مؤامرة يهودية غربية؛ لأنه النظام الوحيد المم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ا يدعيه النظام النصيري حقيقة؟ وهل كان نزيها في تعاملاته مع الأعداء؟ وهل ما يبديه وما يخفيه سواء؟</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قرأ شيئًا من التاريخ الذي كان مخفيًّا ثم كُشف، وقد كشفه سياسيون وصحفيون غربيون ويهود تعاملوا مع رءوس النظام النصيري في السر، ودونوا ذلك في مذكرات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حد عتاة الصهاينة المتعصبين أنه قابل الأسد الهالك قبل ربع قر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قتنعت أن الأسد يمكن التعامل معه، وذكر نيكسون في مذكراته أن حافظ الأسد كان متصلبًا في مواقفه العلنية، لكنه في السر يختلف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د تخطى توقعاتي من خلال ما أخبرني به كيسنجر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جنب الاغتيال أو الإطاحة به فإنه يمكننا الاعتماد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كيسنج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ول الجيش السوري في لبنان لم يعرض المصالح الأمريكية للخط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 كاتب صهيوني دراسة سياسية إحصائية عن سوريا ولبنان فيما بين عامي ستة وسبعين وإحدى وثمانين ميلادية خلص فيها إلى التقاءٍ وتطابقٍ في المصالح بين سوريا وإسرائيل حول لبنان ومنظمة التحرير الفلسطينية؛ مما مهد الطريق للوفاق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فيما قال ولو كان عدوا؛ لأن المذابح التي فعلها الجيش النصيري ومنظمة أمل الرافضية بالفلسطينيين في المخيمات اللبنانية تؤكد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كيسنجر في مذكراته أن الهالك الأسد كان يخاف من الشعب السوري حتى من أقرب معاونيه، وأنه في المحادثات الدقيقة يطلب مترجمين أجانب، ولا يسمح لأحد من السوريين حضور تلك المحادثات السرية، وذكر أن الأسد قال ل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الإسرائي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افقنا على مطالبهم، ولن نمس أي مستعمرة إسرائ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ز التصدي والص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خديعة والفض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نستحضر ونحن نقرأ هذا الكلام الوقت الذي وقع فيه؛ إذ كان في السبعينيات الميلادية، وهي ذروة العداء العربي اليهودي، فيا لها من خيانة باطنية للقوميين المغفل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جر الأسد الهالك الصحفي البريطاني باتريك سيل ليكتب سيرته ويلمعه فيها، فكتبها، فانتقده وزير في الدولة اليهودية؛ بسبب أنه في تلميعه للهالك الأسد ذكر أن الأسد كان مستعدًّا للدخول في صفقة مع إسرائيل، وعير الوزير اليهودي الصحفي بأنه مستأجر لكتابة سيرة الأسد، وفي أثناء المشادة الكلامية ذكر الوزير اليهودي أنه قابل الأسد، وأخبر بأن لقاءات الأسد ليست كلها معلن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أيام التصدي والمواجهة، وقبل الاتفاقيات العربية المتوالية مع الدولة اليهودية؛ لنعلم أن التصدي الباطني لم يكن يومًا ضد اليهود، وإنما هو ضد المسلمين، ولا عزاء للمخدوعين، الذين يتعاملون مع الأعداء الباطنيين بسذاجة وحسن نية، ويبعدون القرآن عن ميدان المعركة، مع أن كتاب الله تعالى هدى في كل شيء، وفيه بيان لحقيقة المنافقين، ويكفي ونحن نطالع هذه الخيانات المتتابعة التي اضطلع بها النظام النصيري في سنوات التصدي والمواجهة، ثم في سنوات الم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أن نقرأ وصف الله تعالى ل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فُونَ فِي أَنْفُسِهِمْ مَا لَا يُبْدُونَ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لة العظيمة تختصر كل لقاءات الخيانة الأسدية مع الدولة اليهودية وحلف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زاء للمخد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ا الله تعالى شر النفاق والمنافقين، وردهم على أعقابهم 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عرفوا حقيقة أعدائكم؛ فإن الله تعالى أمرنا بذلك ف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ضحت أحداث الشام ما يسمى بدول التصدي والممانعة، وكشفت عن تواطئ غربي شرقي يهودي على أهل السنة في الشام لإبادتهم، فالشرق الشيوعي يدعم في العلن، والغرب يخدر أهل السنة بالوعود والمبادرات، ومسئول الروس يسوغ فعل دولته بخوفه من تمكن أهل السنة في الشام، وقبله صرح مسئول في الدولة التي تمثل شرطي العالم اليوم </w:t>
      </w:r>
      <w:r>
        <w:rPr>
          <w:rFonts w:ascii="Traditional Arabic" w:hAnsi="Traditional Arabic" w:cs="Traditional Arabic"/>
          <w:sz w:val="36"/>
          <w:sz w:val="36"/>
          <w:szCs w:val="36"/>
          <w:rtl w:val="true"/>
          <w:lang w:bidi="ar-YE"/>
        </w:rPr>
        <w:t>بأ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ما يهوي نظام الأسد، ستأتي حكومة بها غالبية سنية في دمشق، وبهذا يكتمل قوس الإسلام السني في المنطقة، ليقف ضد الشيعة في العالم</w:t>
      </w:r>
      <w:r>
        <w:rPr>
          <w:rFonts w:cs="Traditional Arabic" w:ascii="Traditional Arabic" w:hAnsi="Traditional Arabic"/>
          <w:sz w:val="36"/>
          <w:szCs w:val="36"/>
          <w:rtl w:val="true"/>
          <w:lang w:bidi="ar-YE"/>
        </w:rPr>
        <w:t>.</w:t>
      </w:r>
    </w:p>
    <w:p>
      <w:pPr>
        <w:pStyle w:val="Normal"/>
        <w:jc w:val="both"/>
        <w:rPr/>
      </w:pPr>
      <w:r>
        <w:rPr>
          <w:rFonts w:ascii="Traditional Arabic" w:hAnsi="Traditional Arabic" w:cs="Traditional Arabic"/>
          <w:sz w:val="36"/>
          <w:sz w:val="36"/>
          <w:szCs w:val="36"/>
          <w:rtl w:val="true"/>
          <w:lang w:bidi="ar-YE"/>
        </w:rPr>
        <w:t>ومسئول</w:t>
      </w:r>
      <w:r>
        <w:rPr>
          <w:rFonts w:ascii="Traditional Arabic" w:hAnsi="Traditional Arabic" w:cs="Traditional Arabic"/>
          <w:sz w:val="36"/>
          <w:sz w:val="36"/>
          <w:szCs w:val="36"/>
          <w:rtl w:val="true"/>
          <w:lang w:bidi="ar-YE"/>
        </w:rPr>
        <w:t xml:space="preserve"> الأمن القومي الصهيو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يصرح بأنه إذا سقط الأسد فإن </w:t>
      </w:r>
      <w:r>
        <w:rPr>
          <w:rFonts w:ascii="Traditional Arabic" w:hAnsi="Traditional Arabic" w:cs="Traditional Arabic"/>
          <w:sz w:val="36"/>
          <w:sz w:val="36"/>
          <w:szCs w:val="36"/>
          <w:rtl w:val="true"/>
          <w:lang w:bidi="ar-YE"/>
        </w:rPr>
        <w:t>إسرائيل</w:t>
      </w:r>
      <w:r>
        <w:rPr>
          <w:rFonts w:ascii="Traditional Arabic" w:hAnsi="Traditional Arabic" w:cs="Traditional Arabic"/>
          <w:sz w:val="36"/>
          <w:sz w:val="36"/>
          <w:szCs w:val="36"/>
          <w:rtl w:val="true"/>
          <w:lang w:bidi="ar-YE"/>
        </w:rPr>
        <w:t xml:space="preserve"> ستسقط</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rPr>
        <w:t xml:space="preserve"> ولذا فلا عجب أن يصرح المسئول الروسي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قف الدولي حول ما يجري في سورية مو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قف موحد قد وزعت فيه الأدوار بين الكبار لتمكين النصيريين من ذبح أهل السنة وإ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فقط خرست الأصوات الليبرالية والتنويرية التي كانت من قبل تحذر من التناول الطائفي للمسائل السياسية عندما كان شيوخ أهل السنة يحذرون من المد الباطني في المنطقة، فما بالهم لا ينطقون الآن، وهم يرون المذابح الطائفية تكسو أرض الشام دمًا مسفوحًا، وجثثًا مقطعة، وبشرًا يحرقون، وضعفة يستغي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فيها الملاحدة الروس مع الفرس الصفويين مع باطنية العراق ولبنان على أهل السنة في سوريا ذبحًا وقنصًا وقصفًا وتدميرًا، والغرب يغل أيدي العرب عن تقديم العون لإخوانهم 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طائفية التي سكها الغرب في معامله البحثية، وقذف بها سلاحًا يرمي به الباطنيون غيرهم، ويؤازرهم عليها الليبراليون والتنويريون، لكن لا أحد منهم يتحدث الآن عن المذابح الصفوية والنصيرية الطائفية في العراق وسوري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غرب صادقًا في قلقه من نووي الدولة الصفوية لكان إسقاط النظام النصيري فرصته السانحة لإضعاف الصفويين، وقطع أذرعتهم الممتدة في المنطقة، ولكنها حيل الغرب ومخادعته للمسلم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شام اليوم يقفون ردءًا للأمة ضد المشروع الصفوي، وكسرهم للنصيريين سيكون كسرًا للهلال الباطني الذي زرعه الغرب لتطويق بلاد المسلمين، وإن الأيام القادمة حبلى بأحداث عظيمة نسأل الله تعالى أن يجعلها خيرًا للإسلام والمسلمين، فانصروا إخوانكم في بلاد الشام بما تستطيعون من نصرة، وأكثروا لهم من الدعاء؛ فإن كربهم شديد، وإن محنتهم عظيمة، وقد اجتمع الأعداء عليهم من كل حدب وصوب، وهم معقد الأمة وأملها بعد الله تعالى في هذه المرحلة الحرجة، ونصرهم عز للإسلام والمسلمين، وكسر للباطنيين، وإضعاف للمشاريع الصليبية الصهيونية في المنطقة، وإننا لنرجو لهم النصر من الله تعالى، ونستبشر بقوله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ى تُحِبُّونَهَا نَصْرٌ مِنَ اللهِ وَفَتْحٌ قَرِيبٌ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هُ اللهُ إِلَّا بُشْرَى لَكُمْ وَلِتَطْمَئِنَّ قُلُوبُكُمْ بِهِ 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1:00Z</dcterms:created>
  <dc:creator>الشيخ إبراهيم الحقيل</dc:creator>
  <dc:description/>
  <cp:keywords/>
  <dc:language>en-US</dc:language>
  <cp:lastModifiedBy>( MISHO )</cp:lastModifiedBy>
  <cp:lastPrinted>2011-04-02T16:45:00Z</cp:lastPrinted>
  <dcterms:modified xsi:type="dcterms:W3CDTF">2012-04-12T12:52:00Z</dcterms:modified>
  <cp:revision>3</cp:revision>
  <dc:subject>1/ خطورة النفاق والمنافقين 2/ أعدى أعداء الأمة 3/ فرق الباطنية وتاريخ يقطر دمًا 4/ الأسد الهالك وابنه ومؤامرات دنيئة .. ذرية بعضها من بعض 5/ انهيار أسطورة دول التصدي والممانعة 6/ اتفاق مصالح الغرب مع مصالح الروافض. </dc:subject>
  <dc:title>النصيريون ودعوى التصدي والممانعة</dc:title>
</cp:coreProperties>
</file>