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نصيح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نصيح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نصيحة</w:t>
            </w:r>
            <w:r>
              <w:rPr>
                <w:b/>
                <w:b/>
                <w:bCs/>
                <w:rtl w:val="true"/>
              </w:rPr>
              <w:t xml:space="preserve"> </w:t>
            </w:r>
            <w:r>
              <w:rPr>
                <w:rFonts w:cs="Traditional Arabic"/>
                <w:b/>
                <w:b/>
                <w:bCs/>
                <w:rtl w:val="true"/>
              </w:rPr>
              <w:t>دأب</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وعبادة</w:t>
            </w:r>
            <w:r>
              <w:rPr>
                <w:b/>
                <w:b/>
                <w:bCs/>
                <w:rtl w:val="true"/>
              </w:rPr>
              <w:t xml:space="preserve"> </w:t>
            </w:r>
            <w:r>
              <w:rPr>
                <w:rFonts w:cs="Traditional Arabic"/>
                <w:b/>
                <w:b/>
                <w:bCs/>
                <w:rtl w:val="true"/>
              </w:rPr>
              <w:t>الصالح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نصيح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قوق</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خيه</w:t>
            </w:r>
            <w:r>
              <w:rPr>
                <w:b/>
                <w:b/>
                <w:bCs/>
                <w:rtl w:val="true"/>
              </w:rPr>
              <w:t xml:space="preserve"> </w:t>
            </w:r>
            <w:r>
              <w:rPr>
                <w:rFonts w:cs="Traditional Arabic"/>
                <w:b/>
                <w:b/>
                <w:bCs/>
                <w:rtl w:val="true"/>
              </w:rPr>
              <w:t>المسل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ثمار</w:t>
            </w:r>
            <w:r>
              <w:rPr>
                <w:b/>
                <w:b/>
                <w:bCs/>
                <w:rtl w:val="true"/>
              </w:rPr>
              <w:t xml:space="preserve"> </w:t>
            </w:r>
            <w:r>
              <w:rPr>
                <w:rFonts w:cs="Traditional Arabic"/>
                <w:b/>
                <w:b/>
                <w:bCs/>
                <w:rtl w:val="true"/>
              </w:rPr>
              <w:t>النصيح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ب</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للنصيح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نصيح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واجبات</w:t>
            </w:r>
            <w:r>
              <w:rPr>
                <w:b/>
                <w:b/>
                <w:bCs/>
                <w:rtl w:val="true"/>
              </w:rPr>
              <w:t xml:space="preserve"> </w:t>
            </w:r>
            <w:r>
              <w:rPr>
                <w:rFonts w:cs="Traditional Arabic"/>
                <w:b/>
                <w:b/>
                <w:bCs/>
                <w:rtl w:val="true"/>
              </w:rPr>
              <w:t>الناصح</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واجبنا</w:t>
            </w:r>
            <w:r>
              <w:rPr>
                <w:b/>
                <w:b/>
                <w:bCs/>
                <w:rtl w:val="true"/>
              </w:rPr>
              <w:t xml:space="preserve"> </w:t>
            </w:r>
            <w:r>
              <w:rPr>
                <w:rFonts w:cs="Traditional Arabic"/>
                <w:b/>
                <w:b/>
                <w:bCs/>
                <w:rtl w:val="true"/>
              </w:rPr>
              <w:t>نحو</w:t>
            </w:r>
            <w:r>
              <w:rPr>
                <w:b/>
                <w:b/>
                <w:bCs/>
                <w:rtl w:val="true"/>
              </w:rPr>
              <w:t xml:space="preserve"> </w:t>
            </w:r>
            <w:r>
              <w:rPr>
                <w:rFonts w:cs="Traditional Arabic"/>
                <w:b/>
                <w:b/>
                <w:bCs/>
                <w:rtl w:val="true"/>
              </w:rPr>
              <w:t>الناصح</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تعظ</w:t>
            </w:r>
            <w:r>
              <w:rPr>
                <w:b/>
                <w:b/>
                <w:bCs/>
                <w:rtl w:val="true"/>
              </w:rPr>
              <w:t xml:space="preserve"> </w:t>
            </w:r>
            <w:r>
              <w:rPr>
                <w:rFonts w:cs="Traditional Arabic"/>
                <w:b/>
                <w:b/>
                <w:bCs/>
                <w:rtl w:val="true"/>
              </w:rPr>
              <w:t>النفس</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محسن</w:t>
            </w:r>
            <w:r>
              <w:rPr>
                <w:b/>
                <w:b/>
                <w:bCs/>
                <w:rtl w:val="true"/>
              </w:rPr>
              <w:t xml:space="preserve"> </w:t>
            </w:r>
            <w:r>
              <w:rPr>
                <w:rFonts w:cs="Traditional Arabic"/>
                <w:b/>
                <w:b/>
                <w:bCs/>
                <w:rtl w:val="true"/>
              </w:rPr>
              <w:t>القاسم</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31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نبينا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حق التقوى، واستمسكوا من الإسلام بالعروة الوثق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ر الله عباده بالحق ويسَّر لهم سلوكه وأمر من يعينهم عليه من صحبةٍ صالحةٍ وناصح، والصدود عنهم من أسباب البعد ع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من تأمل فساد العالم عموماً وخصوصاً وجده ناشئًا من الغفلة وإتباع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لم إن رأى في أخيه قصورًا أو خللًا وجب عليه إصلا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عل ذلك عقيدةً في قلبه ويظهر ذلك على جوارحه؛ إذ النصيحة أصل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دين النصيح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دار الدين على حديث الدين النصيح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صيحة من معتقد أهل السنة و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يدينون –أي أهل السنة و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نصيحة للأمة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ي دأب الأنبياء والمرس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وم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بَلِّغُكُمْ رِسَالاَتِ رَبِّي وَأَنصَحُ لَكُ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بَلِّغُكُمْ رِسَالاتِ رَبِّي وَأَنَاْ لَكُمْ نَاصِحٌ أَمِ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ا قَوْمِ لَقَدْ أَبْلَغْتُكُمْ رِسَالَةَ رَبِّي وَنَصَحْتُ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شع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ا قَوْمِ لَقَدْ أَبْلَغْتُكُمْ رِسَالاَتِ رَبِّي وَنَصَحْتُ لَكُ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عث الله موسى لتذكير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مَا كُنتَ بِجَانِبِ الطُّورِ إِذْ نَادَيْنَا وَلَكِن رَّحْمَةً مِّن رَّبِّكَ لِتُنذِرَ قَوْماً مَّا أَتَاهُم مِّن نَّذِيرٍ مِّن قَبْلِكَ لَعَلَّهُمْ يَتَذَكَّرُ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خص صفات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ذَكِّرْ إِنَّمَا أَنتَ مُذَكِّ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كان النبي صلى الله عليه وسلم يخطبنا فيذكرنا بأيا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ي من عبادات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إِذْ قَالَ لُقْمَانُ لِابْنِهِ وَهُوَ يَعِظُهُ يَا بُنَيَّ لَا تُشْرِكْ بِاللَّهِ إِنَّ الشِّرْكَ لَظُلْمٌ عَظِي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متثلها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ياتهم، فكا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أبي موس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ذكرنا ربنا؛ فيقرأ عنده القرآ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أبو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تخولكم بالموعظة كم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خولنا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شترط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ن أسلم من الصحابة فعل هذه العبادة، قال جر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باي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إسلام؛ فاشترط علي النصح لكل م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ي من حقوق المسلم على أخيه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حق المسلم على المسلم س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قيته فسلم عليه، وإذا دعاك فأجبه، وإذا استنصحك فانصح له، وإذا عطس فحمد الله فشمته، وإذا مرض فعده، وإذا مات فاتب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قد ترفع الأعمال كلها عن العبد في بعض الحالات، ولا يرفع عنه النصح 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خصال الإيمان الواجبة حب الخير للمسلمين، والخوف عليهم من السيئات والعقوب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ا يؤمن أحدكم حتى يحب لأخيه ما يحب ل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تفق عليه، قال الذه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لم ينصح لله وللأمة وللعامة، كان ناقص الدين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صيحة تصلح المجتمع، وتجلب له الألفة، وتبعد عنه الغيبة، وهي من الأعمال الدالة على صفاء السريرة، قال الفض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درك عندنا من أدرك بكثرة الصلاة والصيام، وإنما أدرك عندنا بسخاء الأنفس، وسلامة الصدور، والنصح للأ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صح الناس لك مَن خاف الله ف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السلف يحبون من يبصرهم بعيوبهم، قال مسعر بن كد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رحم الله من أهدى إليَّ عيوبي في سر بيني وبي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غنى لنا عن التذكير فإن كان المنصوح ذا خير عم خيره، أشار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جمع القرآن فجمعه فانتفعت الأمة برأيه، وقال رجل في مجلس فيه الإمام البخار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و جمعتم كتاباً مختصراً لسن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  قال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قع ذلك في قلبي، فأخذت في جمع الصحيح، فكان غرة في جبين الز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مع الإمام مسلم صحيحه بطلب من غيره، فسار نفعه في الآف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غافل أيضا يحتاج إلى نصح الناصح، دُعِيَ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إسلام فكان فاروق هذه الأمة، و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 عثمان بن عفان وعبد الرحمن بن عوف وطلحة وأبا عبيدة والزبير إلى الدين، فكانوا من العشرة المبشرين ب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نصيحة واجبة على كل عبد فينصح لنفسه بطاعته لربه والبعد عن معاصيه، ولكتاب ربه بتعلمه وتعليمه، وفهمه والعمل به، ولرسوله بامتثال أوامره وعدم الابتداع في الشريعة، ولأئمة المسلمين بإعانتهم على الحق، وتذكيرهم به، والدعاء لهم، والنصح لعامة المسلمين بجلب الخير لهم، ودرء الشر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دين النصيحة، قلنا لمن  يا رسول الله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ه ولكتابه ولرسوله ولأئمة المسلمين وعام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أمر بنصح كل أ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علا وطغ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وسى وها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ذْهَبَا إِلَى فِرْعَوْنَ إِنَّهُ طَغَ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طه </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مر الل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ظ المنافقين،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أَعْرِضْ عَنْهُمْ وَعِظْهُمْ وَقُل لَّهُمْ فِي أَنفُسِهِمْ قَوْلاً بَلِيغ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صح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غار فقال لابن عباس وهو صغي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ا غلام احفظ الله يحفظ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قال للجارية الصغير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ين الل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ماء  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نصح وجب عليه أن يبلغ غاية النصح للمنصوح، وأن يعدل في قوله ولفظه، والحياء لا يمنع من النصيحة، وتكون بأحسن الألفاظ وأحكم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دْعُ إِلِى سَبِيلِ رَبِّكَ بِالْحِكْمَةِ وَالْمَوْعِظَةِ الْحَسَنَةِ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كون بالقول الل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ولَا لَهُ قَوْلاً لَّيِّناً لَّعَلَّهُ يَتَذَكَّرُ أَوْ يَخْشَ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كون في حال سر بينك وبين من تنصحه، قا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كان السلف إذا أرادوا نصيحة أحد نصحوه س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رد قول الناصح فلا يحزن؛ فقد أدى عبادة فليرجُ قبو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أحد من الناس لا ترجى هدايت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مَا يُدْرِيكَ لَعَلَّهُ يَزَّكَّ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يَذَّكَّرُ فَتَنفَعَهُ الذِّكْرَ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قام بالنصيحة وتجرد لله، وبذل المجهود فيها بالصدق مع الله، فحقه الإكرام، والدعاء والثناء، قال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ا زال لله نصحاء ينصحون لله في عباده، وينصحون لعباد الله في حق الله، ويعملون لله في الأرض بالنصي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ولئك خلفاء الله في الأرض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عرض عن نصيحة قُدِّمت له ن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م 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حهم نبيهم فردوا نصحهم فعاقبهم الله، وقال لهم نبيه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نَصَحْتُ لَكُمْ وَلَكِن لاَّ تُحِبُّونَ النَّاصِحِ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عادة المجتمع بحب النصيحة والعمل بها، ومحبة الناص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تَعَاوَنُواْ عَلَى الْبرِّ وَالتَّقْوَى وَلاَ تَعَاوَنُواْ عَلَى الإِثْمِ وَالْعُدْوَانِ وَاتَّقُواْ اللّهَ إِنَّ اللّهَ شَدِيدُ الْعِقَابِ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الله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لي ولكم ولجميع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نبينا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فضل الله على عباده أن وضع لهم مع نصح الناصحين دلائل وأسباباً تعظ النفس وتحيي القلب، فالقرآن والسنة موعظ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نزَلَ عَلَيْكُمْ مِّنَ الْكِتَابِ وَالْحِكْمَةِ يَعِظُكُم بِ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تفكر في خلق الله يعظم الخالق،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بَيِّنُ آيَاتِهِ لِلنَّاسِ لَعَلَّهُمْ يَتَذَكَّرُ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عم الله واستشعارها تجلب الحياء من الله وتباعد عن المعاصي، قال الله ل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قَوْمَكَ مِنَ الظُّلُمَاتِ إِلَى النُّورِ وَذَكِّرْهُمْ بِأَيَّامِ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زيارة الرجال للمقابر من الموعظ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زوروا القبور؛ فإنها تذكر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ابتلاءات نذير عودة إلى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اَ يَرَوْنَ أَنَّهُمْ يُفْتَنُونَ فِي كُلِّ عَامٍ مَّرَّةً أَوْ مَرَّتَيْنِ ثُمَّ لاَ يَتُوبُونَ وَلاَ هُمْ يَذَّكَّرُ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واجب على المسلم أن يصغى لنصيحة الناصح وتذكير المذكر، وأن يقابل ذلك بالقبول و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قيام بواجب، أو كف عن محر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اعلموا أن الله أمركم بالصلاة والسلام على نبيه، فقال في محكم التنزي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اللَّهَ وَمَلَائِكَتَهُ يُصَلُّونَ عَلَى النَّبِيِّ يَا أَيُّهَا الَّذِينَ آمَنُوا صَلُّوا عَلَيْهِ وَسَلِّمُوا تَسْلِيم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صلّ وسلّم على نبينا محمد، وارض اللهم عن خلفائه الراشدين الذين قضوا بالحق وبه كانوا يعد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ي بكر وعمر وعثمان و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سائر الصحابة أجمعين، وعنا معهم بجودك وكرمك يا أكرم الأكر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وأذل الشرك والمشركين، ودمر أعداء الدين، واجعل اللهم هذا البلد آمناً مطمئناً رخاءً وسائر بلاد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إنا نسألك التوفيق والسعادة في الدنيا والآخرة، اللهم ألهمنا الصواب، ووفقنا للحق وجنبنا الفت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نَا آتِنَا فِي الدُّنْيَا حَسَنَةً وَفِي الآخِرَةِ حَسَنَةً وَقِنَا عَذَابَ النَّا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رَبَّنَا ظَلَمْنَا أَنفُسَنَا وَإِن لَّمْ تَغْفِرْ لَنَا وَتَرْحَمْنَا لَنَكُونَنَّ مِنَ الْخَاسِرِينَ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ت الله لا إله إلا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الغني ونحن الفق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زل علينا الغيث، ولا تجعلنا من القانطين، اللهم أغث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غث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غثنا، اللهم إنا نسألك الجنة وما قرب إليها من قول أو عمل، ونعوذ بك اللهم من النار وما قرب إليها من قول و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إمامنا لهداك واجعل عمله في رضاك، ووفق جميع ولاة المسلمين للعمل بكتابك،وتحكيم شرعك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اللّهَ يَأْمُرُ بِالْعَدْلِ وَالإِحْسَانِ وَإِيتَاء ذِي الْقُرْبَى وَيَنْهَى عَنِ الْفَحْشَاء والمنكر والبغي يَعِظُكُمْ لَعَلَّكُمْ تَذَكَّرُ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ذكروا الله العظيم الجليل يذكركم، واشكروه على آلائه و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7:10:00Z</dcterms:created>
  <dc:creator>الشيخ: عبد المحسن القاسم                        </dc:creator>
  <dc:description/>
  <cp:keywords/>
  <dc:language>en-US</dc:language>
  <cp:lastModifiedBy>OnLine</cp:lastModifiedBy>
  <cp:lastPrinted>2011-04-02T16:45:00Z</cp:lastPrinted>
  <dcterms:modified xsi:type="dcterms:W3CDTF">2011-09-10T17:11:00Z</dcterms:modified>
  <cp:revision>3</cp:revision>
  <dc:subject>1/ أهمية النصيحة 2/ النصيحة دأب الأنبياء وعبادة الصالحين 3/ النصيحة من  حقوق المسلم على أخيه المسلم 4/ من ثمار النصيحة 5/ حب السلف الصالح للنصيحة 5/ وجوب النصيحة 7/ واجبات الناصح 8/ واجبنا نحو الناصح 9/ أسباب تعظ النفس</dc:subject>
  <dc:title>النصيحة</dc:title>
</cp:coreProperties>
</file>