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حفظ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من، خلق الإنسان علمه البيان، أحمده سبحانه وأشكره جعل له لسانا وشفتين وهداه النجدين، وأشهد ألا إله إلا الله وحده لا شريك له الملك الحق المبين، وأشهد أن محمدا عبده ورسوله الصادق الوعد الأمين، صلى الله عليه وعلى آله وصحبه والتابعين لهم بإحسان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دى الإسلام إلى أحسن الأخلاق، وأكمل الفضائل والآداب، ومن ذلك العناية بأدب الحديث، وحسن المنطق، وحفظ اللسان عن اللغو، ومستقبح الأقوال، ذلك أن الله تعالى أكرم الله بني آدم، وميزهم بنعمة العقل والبيان، فقال سبحانه في معرض الامتنان بهذه النعمة على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 الإِنسَانُ أَنَّا خَلَقْنَاهُ مِن نُّطْفَةٍ فَإِذَا هُوَ خَصِي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 هذه النعمة العظيمة أن تُشكر ولا تكفَر، وأن تحفظ عن الحرام، وتصان عن الآثام؛ استشعاراً لقول ربنا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فظ اللسان يكمل الإيمان ويترقى في درجات التعبد والكم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ينَ هُمْ عَنِ اللَّغْوِ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آفات وحصائد، ينبغي التحفظ والتحوط منها أعظمها وأخطرها الغيبة، وهي معول من معاول الهدم في بناء الأسرة والمجتمع، وعامل فعال في تفريق المسلمين، وقد جاء النهي عنها في القرآن الكريم في أقبح ص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عرف النبي صلى الله عليه وسلم الغيبة تعريفا جامعاً، فقال للصحابة 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غيب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فقد ب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اء ذكرته بلفظك، أو في كتابك، أو رمزت، أو أشرت إليه بعينك، أو يدك، أو رأ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اب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أفهمت به غيرك نقصان مسلم؛ فهو غيبة محر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يبة ذنب خطير وجزاؤه وبيل؛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 فقلت 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زجر القرآن عن هذه الآف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كُلِّ هُمَزَةٍ لُّ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تاب العياب بلسانه أو إشاراته في وجوه الآخرين أو ظهورهم إذا أدبروا أو غابو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يمة وهي نقل الكلام على وجه الإفساد، وهي أخت الغيبة، بل هي أعظم إثمًا، فالنمام رجل يتحرك بالشر ويسعى من أجله والنمام يفسد في ساعة ما لا يفسده الساحر في سنة، وقد جاء ذمه في القرآن الكر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نَّبِيُّ صلى الله عليه وسلم 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أَمَّا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يَسْتَتِرُ مِنَ البَوْلِ، وَأَمَّا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مْشِي بِالنَّ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و الوجهين، هو ذو اللسانين، الذي يتردد بين متعاديين، فيكلم كلًا منهما بما يوافقه وقد عدَّ صلى الله عليه وسلم من يفعل ذلك شرَّ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 من شرار الناس يوم القيامة عند الله ذا الوجهين، الذي يأتي هؤلاء بوجه، وهؤلاء ب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يحيى 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سد النمام في ساعة ما لا يفسد الساحر في شه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يبة والنميمة كبيرتان من الكبائر، وآفتان من أقبح القبائح، وأكثرها انتشاراً في الناس حتى ما يسلم منهما إلا القليل من الناس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يبة والنميمة فيهما هتك الأستار، وتفشي الأسرار، وتورث الضغائن، وترفع المودة، وتجدد العداوة، وتبدد الجماعة، وتهيج الحقد، وتزيد الصد، وهي عادة اللئام، وضيافة الف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علي بن الحسين رجلاً يغت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غيبة فإنها إدام كلاب النا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يطان يسول للنفوس الوقوع في هذه الكبائر،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ظهر الغيبة في قالب غضب وإنكار منكر، فيظهر في هذا الباب أشياء من زخارف القول وقصده غير ما أظهر والله المستع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علماء والعقلاء يقطعون الطريق على المغتابين والنمامين؛ فكان ابن أبي زكريا لا يَذكُر في مجلسه أحد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كرتم الله أَعَنّاكم، وإن ذكرتم الناس ترك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مبارك لسفيان ما أبعد أبا حنيفة من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ه يغتاب عدوا له قط ف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الله أعقل من أن يُسلّط على حسناته مَن يذهب ب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سلامة من هاتين الآفتين ينبغي للمسلم المريد نجاته أن يعمل بآداب القرآن التي وردت في سورة الحج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 وَلَا تَجَسَّسُوا وَلَا يَغْتَب بَّعْضُكُم بَعْضًا ۚ أَيُحِبُّ أَحَدُكُمْ أَن يَأْكُلَ لَحْمَ أَخِيهِ مَيْتًا فَكَرِهْتُمُوهُ ۚ وَاتَّقُوا اللَّهَ ۚ إِنَّ اللَّهَ تَوَّابٌ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هل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سلم من الغيبة، فليسد على نفسه باب الظنون، فمن سلم من الظن سلم من التجسس، ومن سلم من التجسس سلم من الغيبة، ومن سلم من الغيبة سلم من الزور، ومن سلم من الزور سلم من البهت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حسان الظن والتماس المعاذير، يقطع الطريق على رسل الشيطان، وسعاة النمي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سان حبل مرخي في يد الشيطان، إن لم يُلجمه العبد بلجام التقوى، فإنه يورد صاحبه موارد العطب، ويوقعه في كبائر الإثم، من غيبة ونميمة، وكذب وافتراء، وتطاول على عباد الله، فيصبح اللسان مِقراضًا للأعراض بكلمات السوء والفحشاء، والسخرية والاستهزاء، ونشر المعايب والمثالب، لا يحجزه عن ذلك دينٌ ولا مروء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سخط الله لا يلقي لها بالاً يهوي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في واقع اليوم ليرُوعه ما تنشغل به بعض المجالس وما يُبثُّ عبر وسائل التواصل المختلفة، من لغو الكلام، بما لا طائل منه ولا فائدة من طرحه، من نقد غير بناء، واتهام وبهتان للأبرياء، وإظهار للمعايب، ونشر للمثال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ظم الضرر ويشتد الخطر إذا كان الغيبة والنميمة لمن لهم فضل علم وعظيم حق من الولاة والعل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بعد؛ فاتقوا الله عباد الله حق التقوى، وتمسكوا بلا إله إلا الله فإنها العروة الوثقى، وتأسوا بخلق نبيكم فإنه كما قالت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النبي صلى الله عليه وسلم فاحشًا ولا متفحشًا ولا صخابًا في الأسواق، ولا يجزي بالسيئة السيئة، ولكن يعفو ويصف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خذوا من هديه صلى الله عليه وسلم قدوة وأسوة، وصونوا ألسنتكم من حصائد الألسن؛ فيا لخيبة مَن سلك طريق الشر، وكذب وافترى، وهتك الأعراض، وقذف المحصنات الغافلات، وآذى المسلمين بلسانه ويده، وطوبى لعبد قال خيرًا فغنم، أو سكت عن الشر ف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اللهم وفق ولي أمرنا ونائبه لكل خير، اللهم أعذنا من الفتن ما ظهر منها وما بطن، اللهم اشف مرضانا وارحم موتانا وموتى المسلمين 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2:00Z</dcterms:created>
  <dc:creator>الشيخ محمد السبر</dc:creator>
  <dc:description/>
  <cp:keywords/>
  <dc:language>en-US</dc:language>
  <cp:lastModifiedBy>احمد</cp:lastModifiedBy>
  <cp:lastPrinted>2023-01-31T11:53:00Z</cp:lastPrinted>
  <dcterms:modified xsi:type="dcterms:W3CDTF">2023-01-31T09:54:00Z</dcterms:modified>
  <cp:revision>5</cp:revision>
  <dc:subject>1/مكانة اللسان وأهمية حفظها 2/خطر الغيبة والنميمة 3/آثار الغيبة والنميمة</dc:subject>
  <dc:title>النصيحة من الغيبة والنميمة</dc:title>
</cp:coreProperties>
</file>