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صيح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بواعثها</w:t>
            </w:r>
            <w:r>
              <w:rPr>
                <w:b/>
                <w:b/>
                <w:bCs/>
                <w:rtl w:val="true"/>
                <w:lang w:bidi="ar-EG"/>
              </w:rPr>
              <w:t xml:space="preserve"> </w:t>
            </w:r>
            <w:r>
              <w:rPr>
                <w:rFonts w:cs="Traditional Arabic"/>
                <w:b/>
                <w:b/>
                <w:bCs/>
                <w:rtl w:val="true"/>
                <w:lang w:bidi="ar-EG"/>
              </w:rPr>
              <w:t>وآد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نصي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وفضائ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مراعات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صي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وبواعث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قسم</w:t>
            </w:r>
            <w:r>
              <w:rPr>
                <w:b/>
                <w:b/>
                <w:bCs/>
                <w:rtl w:val="true"/>
              </w:rPr>
              <w:t xml:space="preserve"> </w:t>
            </w:r>
            <w:r>
              <w:rPr>
                <w:rFonts w:cs="Traditional Arabic"/>
                <w:b/>
                <w:b/>
                <w:bCs/>
                <w:rtl w:val="true"/>
              </w:rPr>
              <w:t>الخطب</w:t>
            </w:r>
            <w:r>
              <w:rPr>
                <w:b/>
                <w:b/>
                <w:bCs/>
                <w:rtl w:val="true"/>
              </w:rPr>
              <w:t xml:space="preserve"> </w:t>
            </w:r>
            <w:r>
              <w:rPr>
                <w:rFonts w:cs="Traditional Arabic"/>
                <w:b/>
                <w:b/>
                <w:bCs/>
                <w:rtl w:val="true"/>
              </w:rPr>
              <w:t>بدائرة</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والخطباء</w:t>
            </w:r>
            <w:r>
              <w:rPr>
                <w:b/>
                <w:b/>
                <w:bCs/>
                <w:rtl w:val="true"/>
              </w:rPr>
              <w:t xml:space="preserve"> </w:t>
            </w:r>
            <w:r>
              <w:rPr>
                <w:rFonts w:cs="Traditional Arabic"/>
                <w:b/>
                <w:b/>
                <w:bCs/>
                <w:rtl w:val="true"/>
              </w:rPr>
              <w:t>بسلطنة</w:t>
            </w:r>
            <w:r>
              <w:rPr>
                <w:b/>
                <w:b/>
                <w:bCs/>
                <w:rtl w:val="true"/>
              </w:rPr>
              <w:t xml:space="preserve"> </w:t>
            </w:r>
            <w:r>
              <w:rPr>
                <w:rFonts w:cs="Traditional Arabic"/>
                <w:b/>
                <w:b/>
                <w:bCs/>
                <w:rtl w:val="true"/>
              </w:rPr>
              <w:t>عم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رْسَلَ رُسُلَه مُبَشِّرينَ وَمُنذِرين، وَهُدَاةً نَاصِحين، سُبْحَانَه ضَمِنَ الفَوزَ وَالفَلاحَ للمُتَوَاصِينَ بالحقِّ وَالصَبْرِ بُغيَةَ الإصلاحِ، أَحْمَدُه تَعالى بِمَا هو لَه أهلٌ مِنَ الحَمدِ وأُثنِي عليه، وَأُومِنُ بِه وَأَتَوكَلُ عليه،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وَأَشْهَدُ أَنَّ سَيِّدَنَا وَنَبِيَّنَا مُحَمَّداً عَبْدُ اللهِ وَرَسُولُهُ، خَيرُ مَنْ نَصَحَ وَوَجّه، وَأرشَدَ وَنَبَّه؛ فَهدى اللهُُ بِه الخَلقَ إلى الحَقِّ وَإِلى صِرَاطٍ 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عَلَى كُلِّ مَنِ اهتَدَى بِهَدْيِهِ، وَاسْتَنَّ بِسُنَّتِ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قَولٍ فِيه حَثٌّ عَلى صَلاحٍ ونَهْيٌ عَنْ فَسادٍ هو قَولٌ طَيِّبٌ سَدِيدٌ، وَكَلِمٌ نَافِعٌ مُفِيدٌ، وَكَلُّ مَا كَانَ كَذلِكَ فَهو نَصِيحَة؛ لأنَّ فِيه سَدّاً لِلخَلَلِ، وَعِلاجاً للأدْواءِ والعِلَلِ، كَمَا أَنَّ فِيه تَنْقِيةً لِلشَوَائِبِ، وَدَرْءاً لِلعُيوبِ وَالمَثَالِبِ، فَالنَّصِيحَةُ كَلِمَةٌ جَامِعَةٌ، مَعْنَاهَا حِيَازَةُ الخَيرِ لِلمَنْصُوحِ،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كَلامِ العَرَبِ كَلِمَةٌ أَجْمَعُ للخَيرِ فِي الدَّارَينِ مِنَ النَّصِيحَةِ، فَلا عَجَبَ إِذَا حَ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فِي النَّصِيح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حَصْرِ دَلِيلٌ قَاطِعٌ وَبُرهَانٌ سَاطِعٌ عَلى أَنَّ النَّصِيحَةَ تَشْمَلُ خِصَالَ الإِسْلاَمِ وَالإِيمَانِ وَالإِحْسَانِ، نَفْهَمُ ذَلِكَ مِنْ حَدِيثِ جِبْريلَ عَليهِ السَّلامُ، حَيْثُ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هَذِه الثَّلاثَةِ فَأَجَا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جِبْرِيلُ أتَاكُم يُعَلِّمُكُم دِ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للنَّصِيحَةِ أنْ تَتَبَوَّأَ هَذهِ المَنْزِلَةَ الرَفِيعَةَ وَالمَكَانَةَ الرَّاقِيَةَ المَنِيعَةَ، ولِمَ لاَ؟ وهيَ مُهِمَّةُ رُسُلِ اللهِ؟ يَقُولُ اللهُ تَعَالَى عَلَى لِسَ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غُكُمْ رِسَالاتِ رَبِّي وَأَنْصَحُ لَكُمْ وَأَعْلَمُ مِنَ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سُبْحَانَه عَلى لِسَا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غُكُمْ رِسَالاتِ رَبِّي وَأَنَا لَكُمْ نَاصِحٌ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تَعَالَى عَلَى لِسَانِ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بْلَغْتُكُمْ رِسَالَةَ رَبِّي وَنَصَحْتُ لَكُمْ وَلَكِنْ لا تُحِبُّو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شَأْنُهُ عَلَى لِسَانِ شُعَ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بْلَغْتُكُمْ رِسَالاتِ رَبِّي وَنَصَحْتُ لَكُمْ فَكَيْفَ آسَى عَلَى قَوْ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صِيحَةَ حَقٌّ مِنْ حُقُوقِ المُؤمِنِ عَلَى أَخِيهِ، فإِذَا طَلَبَها مِنْهُ ازْدَادَ هَذَا الحَقُّ تَحقِيقاً وتَأَكِيداً وَتَوثِيقاً،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ؤمِنِ عَلى المُؤمِنِ سِتٌ، 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نْصَحَكَ فِانْصَ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نْصَحَ أَحَدُكُم أَخَاه فَلْيَنْصَحْ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صِيحَةَ الإِنْسَانِ لأَخِيهِ الإِنْسَانِ حِمَايَةٌ، وَحِفْظٌ وَوِقَايَةٌ، لأَنَّهَا قَدْ تُنْقِذُ المَنْصُوحَ مِنْ أَخْطَارٍ مُحْدِقَةٍ، وَكَوَارِثَ تَكَادُ تَكُونُ مُحَقَّقَة، وَقَدْ ذَكَرَ القُرْآنُ الكَرِيمُ نَصِيحَةَ رَجُلٍ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نَّصِيحَةُ سَبباً فِي إِنْقَاذِ حَياةِ مُوسى مِمَّا أُرِيدَ لَه مِنْ قَتْلٍ، ثُمَ أُكِرمَ بِالرِّسَالةِ بَعْدَ ذَلِكَ،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لِلنَّصِيحَةِ مِنْ ثَمَرَاتٍ، وَكمْ لَها مِنْ خَيْرَاتٍ وَمُعْطَيَ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صِيحَةَ حَقٌّ مِنَ الحُقُوقِ المُتَبَادَلَةِ بَيْنَ الإِنْسَانِ وأَخِيهِ الإِنْسَانِ، فَكُلٌّ مِنْهُمَا لأَخِيهِ نَاصِحٌ مُوَجِّهٌ، مُرْشِدٌ مُنَبِّهٌ، والنَّصِيحَةُ تُوَجَّهُ مِنَ الكَبِيرِ إِلى الصَّغِيرِ ومِنَ الصَّغِيرِ إِلى الكَبِيرِ، يَنْصَحُ الأَبُ وَلَدَهُ ويَنْصَحُ الوَلَدُ أَبَاهُ، وعَلَى المَنْصُوحِ أَنْ يَسْتَقْبِلَ النَّصِيحَةَ بِتِرْحَابٍ لاَ تَشُوبُهُ مَضَاضَة، حَيْث لاَ حَرَجَ فِي ذَلِكَ ولاَ غَضَاضَةَ، ولَقَدِ احتَضَنَ القُرْآنُ الكَرِيمُ نَمَاذِجَ مِنَ النَّصَائِحِ، مِنْهَا مَا كَانَ مِنَ الأَبِ لِوَلَدِه كَنَصَائِحِ لُقْمَانَ لابْنِهِ، وفِيهَا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لُقْمَانُ لاِبْنِهِ وَهُوَ يَعِظُهُ 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لقم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صِيحَةِ يَعقُوبَ لِوَلَدِ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صَّ عَلَيْه رَؤْيَا رَآهَا فَقَالَ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حَكَاهُ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لا تَقْصُصْ رُؤْياكَ عَلَى إِخْوَتِكَ فَيَكِيدُوا لَكَ كَيْداً إِنَّ الشَّيْطَانَ لِلإِنْسَانِ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ا جَاءَ ذِكْرُه فِي القُرْآنِ الكَرِيمِ نَصِيحَ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هِ، وقَدْ جَاءَ فِيِه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بْرَاهِيمَ إِنَّهُ كَانَ صِدِّيقاً نَبِيّاً، إِذْ قَالَ لأَبِيهِ يَا أَبَتِ لِمَ تَعْبُدُ مَا لا يَسْمَعُ وَلا يُبْصِرُ وَلا يُغْنِي عَنْكَ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مر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صِيحَةِ مَا كَانَ مِنَ الصَّاحِبِ لِصَاحِبِهِ، كَنَصِيحَةِ 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احِبَيْهِ فِي السِّجْنِ، يَقُولُ اللهُ تَعَالَى عَلَى لِسَا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يِ السِّجْنِ أَأَرْبَابٌ مُتَفَرِّقُونَ خَيْرٌ أَمِ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يوس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اغْتَرَّ صَاحِبُ الجَنَّتَيْنِ بِجَنَّتَيْهِ ومَا فِيهِمَا مِنْ كَثِيرِ ثَمَرٍ، واغْتَرَّ بِمَا عِنْدَه مِنْ عَزِيزِ نَفَرٍ، حَتَّى أَوْصَلَهُ الكِبْرُ والغُرُورُ إِلى إِنْكَارِ يَوْمِ البَعْثِ والنُّشُورِ، حِينَذَاكَ نَصَحَهُ صَاحِبُهُ حَاثَّاً إِيَّاهُ عَلَى الإِيمَانِ بِاللهِ وذِكْرِهِ وحَمْدِهِ وشُكْرِهِ، وحَذَّرَهُ مِنْ سَوءِ حَالِهِ وضَيَاعِ مَالِهِ،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هُ صَاحِبُهُ وَهُوَ يُحَاوِرُهُ أَكَفَرْتَ بِالَّذِي خَلَقَكَ مِنْ تُرَابٍ ثُمَّ مِنْ نُطْفَةٍ ثُمَّ سَوَّاكَ رَجُلاً، لَكِنَّا هُوَ اللَّهُ رَبِّي وَلا أُشْرِكُ بِرَبِّي أَحَداً، وَلَوْلا إِذْ دَخَلْتَ جَنَّتَكَ قُلْتَ مَا شَاءَ اللَّهُ 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كه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يحَةَ الإِنْسَانِ لأَخِيهِ الإِنْسَانِ يَجِبُ أَنْ تَتَّسِمَ باللُّطْفِ والإِحْسَانِ، وإرْشَادِهِ إِلى مَا فِيهِ صَلاَحُهُ، وظَفْرُهُ ونَجَاحُهُ، ودَفْعُ الأَذَى والمَكْروهِ عَنْهُ مَا استَطَاعَ النَّاصِحُ إِلى ذَلِكَ سَبِيلا، ويَجِبُ أَنْ يَقْصِدَ مِنْ وَرَاءِ نَصِيحَتِهِ الحِفْظَ والصَّوْنَ، وتَقْدِيمَ العَوْنِ، وسَدَّ الخَلَلِ وَرَدَّ المَنْصُوحِ إِلى الحَقِّ إِنْ ضَلَّ، واسْتِنْهَاضَهُ مِنْ عَثْرَتِهِ إِنْ زَلَّ، كُلُّ ذَلِكَ بِلِينٍ ويُسْرٍ، لاَ عُنْفَ فِيه ولاَ عُسْرَ، فإِنْ كَانَتِ النَّصيحَةُ عَامَّةً فَيَجِبُ تَوَخِّي الحِيطَةِ والحَذَرِ فِي تَقْدِيمِها، بِحَيْثُ لاَ يَذْكُرُ فِيهَا اسْمَ شَخْصٍ مُعَيَّنٍ، فإِنَّ ذَلِكَ مِنَ التَّشْهِيرِ، الذي ضَرَرُه أَكْثَرُ مِنْ نَفْعِهِ بِ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مِنْ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نُصْحَ إِنْسَانٍ أَخْطَأَ لَمْ يَزِدْ عَ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فعلُونَ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غْمَ عِلْمِهِ التَّامِّ بِهَؤلاءِ الأَقْوَامِ، وإِنْ كَانتِ النَّصِيحَةُ خَاصَّةً فَمِنَ الأُمُورِ الضَّرُوريَّةِ الهَامَّةِ أَنْ تَكونَ فِي سِرِّيَّةٍ تَامَّةٍ،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عَظَ أَخَاهُ سِرَّاً فَقَدْ نَصَحَهُ وزَانَهُ، ومَنْ نَصَحَهُ عَلاَنِيَةً فَقَدْ فَضَحَهُ وشَ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زِمُوا بِآدَابِ النَّصِيحَةِ، خَشْيَةَ أَنْ تَنْقَلِبَ إِلى فَضِي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  وَادْعُوهُ يَسْتجِبْ لَكُمْ إِنهُ هُوَ البَرُّ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تُؤْتِيَ النَّصِيحَةُ ثِمَارَهَا المَرْجُوَّةَ وفَوَائِدَهَا المَأْمُولَةَ يَجِبُ أَنْ تَتَّسِمَ بِالإِخْلاَصِ، لأَنَّهُ فِي كُلِّ شيءٍ قَاعِدَةٌ وأَسَاسٌ، وإِذَا خَلَتِ النَّصِيحَةُ مِنَ الإِخْلاَصِ كَانَتْ نَصِيحَةً شَيْطَانِيَّةً، فَالشَّيْطَانُ أَوَّلُ مَنْ نَصَحَ وَغَشَّ فِي نَصِيحَتِهِ، لَقَدْ قَالَ لآدَم وزَوْ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هَاكُمَا رَبُّكُمَا عَنْ هَذِهِ الشَّجَرَةِ إِلا أَنْ تَكُونَا مَلَكَيْنِ أَوْ تَكُونَا مِنَ الْخَالِدِينَ، وَقَاسَمَهُمَا إِنِّي لَكُمَا لَ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هَمِّ بَوَاعِثِ النَّصِِيحَةِ ودَوَاعِيها حُبَّ النَّاصِحِ لِلمَنْصُوحِ، ورَغْبَتَهُ فِي إِصْلاَحِ حَالِهِ، وسَلاَمَةِ مُسْتَقبَلِه ومَآلِهِ، ومِنْ هُنَا وَجَبَ عَلَى المَنْصُوحِ أَنْ يَسْتَقَبِلَ نَصِيحَةَ النَّاصِحِ الحَبِيبِ، بِصَدْرٍ مُنْشَرِحٍ رَحِيبٍ، بَلْ ولِسَانٍ شَاكِرٍ وثَنَاءٍ عَاطِرٍ، فَأَصْحَابُ القُلُوبِ السَّلِيمَةِ الفَسِيحَةِ لاَ يَتَبَرَّمُونَ ولاَ يَسْخَطُونَ مِنَ النَّصِيحَةِ، ولأَهَمِّيَّةِ النَّصِيحَةِ ومَوقِعِها مِنَ الدِّينِ كَانَ أَصْحَ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يِعُونَ الرَّسُولَ عَلَيْهَا تَمَاماً كَمَا يُبَايِعُونَهُ عَلَى إِقَامَةِ أَركَانِ الدِّينِ، يَقُولُ جَرِي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قَامَةِ الصَّلاةِ وإِيتَاءِ الزَّكَاةِ والنُّصْحِ لِكُ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مُسْلِمِ بِاعتِبَارِ الأَعَمِّ الأَغْلَبِ، وإِلاَّ فَالنُّصْحُ مَطْلوبٌ لِكُلِّ إِنْسَانٍ، بِغَضِّ النَّظَرِ عَنْ جِنْسٍ أَوْ عَقِيدَةٍ أَوْ لَوْنٍ أَوْ لِسَانٍ، وهُو أَيْضاً مَطْلوبٌ فِي شَتَّى المَجَالاتِ ومُخْتَلَفِ الحَالاتِ، ومِنْ أَمْثِلَةِ ذَلِكَ النُّصْحُ فِي البَيْعِ والشِّرَاءِ، فَمَنْ بَاعَ شَيْئاً مَعِيباً فَمِنَ النُّصْحِ الوَاجِبِ بَيَانُ العَيْبِ ووصْفُهُ، وتَوْضِيحُهُ وكَشْفُهُ،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يَحِلُّ لأَحَدٍ يَبِيعُ شَيْئاً إِلاَّ بَيَّنَ مَا فِيهِ، ولاَ يَحِلُّ لِمَنْ عَلِمَ ذَلِكَ إِلاَّ بَ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مِنَ الصَّحَابَةِ مَنْ إِذَا بَاعَ شَيْئَاً أَو اشْتَرَاه قَالَ لِ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ا أَخَذْنَا مِنْكَ أَحَبُّ إِلينَا مِمَّا أَعْطَينَاكَ؛ فَاخْتَ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رِيِدُ بِذَلِكَ إِتْمَامَ الصَّفْقَةِ بِالتَّرَاضِي والنُّ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شْتَرَى شَيئاً فَمِنَ النُّصْحِ عَدَمُ ذَمِّهِ دُونَ حَقٍّ، بِقَصْدِ شِرَائِهِ بِثَمَنٍ بَخْسٍ، ومَنْ صَنَعَ شَيئاً فَمِنَ النُّصْحِ إِتْقَانُهُ، ومَنْ أُوكِلَ إِليْهِ أَيُّ عَمَلٍ مِنَ الأَعْمَالِ، فَمِنَ النُّصْحِ أَدَاؤُهُ دُونَ تَقْصِيرٍ وإِهْمَالٍ، ومِنْ أَنْوَاعِ النَّصِيحَةِ المَشُورَةُ، فَمَنِ استَشَارَ أَخَاهُ فِي أَمْرٍ مِنَ الأُمُورِ فَعَلى مَنِ استُشِيرَ أَنْ يَعلَمَ أَنَّهُ حُمَّلَ أَمَانَةً مَِنْ أَعْظَمِ الأَمَانَاتِ،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مُستَشَارُ مُؤْتَمَنٌ؛ فإِذَا استُشِيرَ فَلْيُشِرْ بِمَا هُوَ صَانِعٌ 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طُوا النَّصِيحَةَ وتَقَبّلُوهَا مِنَ الغَيْرِ؛ فَهِيَ سَبِيلٌ لِلسَّعَادَةِ وال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إِمَامِ الْمُرْسَلِيْنَ، وَقَائِدِ الْغُرِّ الْمُحَجَّلِيْنَ، فَقَدْ أَمَرَكُمُ اللهُ تَعَالَى بِالصَّلاَةِ وَالسَّلاَمِ عَلَيْهِ فِي مُحْكَمِ كِتَابِهِ حَيْثُ قَالَ 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سَيِّدِنَا مُحَمَّدٍ وَعَلَى آلِ سَيِّدِنَا مُحَمَّدٍ، كَمَا صَلَّيْتَ عَلَى سَيِّدِنا إِبْرَاهِيْمَ وَعَلَى آلِ سَيِّدِنا إِبْرَاهِيْمَ، وَبَارِكْ عَلَى سَيِّدِنَا مُحَمَّدٍ وَعَلَى آلِ سَيِّدِنَا مُحَمَّدٍ، كَمَا بَارَكْتَ عَلَى سَيِّدِنَا إِبْرَاهِيْمَ وَعَلَى آلِ سَيِّدِنا إِبْرَاهِيْمَ، فِي العَالَمِيْنَ إِنَّكَ حَمِيْدٌ مَجِيْدٌ، وَارْضَ اللَّهُمَّ عَنْ خُلَفَائِهِ الرَّاشِدِيْنَ، وَعَنْ أَزْوَاجِهِ أُمَّهَاتِ المُؤْمِنِيْنَ، وَعَنْ سَائِرِ الصَّحَابَةِ أَجْمَعِيْنَ، وَعَنْ المُؤْمِنِيْنَ وَالمُؤْمِنَاتِ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جَمْعَنَا هَذَا جَمْعاً مَرْحُوْماً، وَاجْعَلْ تَفَرُّقَنَا مِنْ بَعْدِهِ تَفَرُّقاً مَعْصُوْماً، وَلا تَدَعْ فِيْنَا وَلا مَعَنَا شَقِيًّا وَلا مَحْرُ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رْزُقَ كُلاًّ مِنَّا لِسَاناً صَادِقاً ذَاكِراً، وَقَلْباً خَاشِعاً مُنِيْباً، وَعَمَلاً صَالِحاً زَاكِياً، وَعِلْماً نَافِعاً رَافِعاً، وَإِيْمَاناً رَاسِخاً ثَابِتاً، وَيَقِيْناً صَادِقاً خَالِصاً، وَرِزْقاً حَلاَلاً طَيِّباً وَاسِع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وَحِّدِ اللَّهُمَّ صُفُوْفَهُمْ، وَأَجمع كلمتهم عَلَى الحق، وَاكْسِرْ شَوْكَةَ الظالمين، وَاكْتُبِ السَّلاَمَ وَالأَمْنَ لِعَبادك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احْفَظْ أَوْطَانَنَا وَأَعِزَّ سُلْطَانَنَا وَأَيِّدْهُ بِالْحَقِّ وَأَيِّدْ بِهِ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اسْقِنَا مِنْ فَيْضِكَ الْمِدْرَارِ، وَاجْعَلْنَا مِنَ الذَّاكِرِيْنَ لَكَ في اللَيْلِ وَالنَّهَارِ، الْمُسْتَغْفِرِيْنَ لَكَ بِالْعَشِيِّ وَالأَسْ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عَلَيْنَا مِنْ بَرَكَاتِ السَّمَاء وَأَخْرِجْ لَنَا مِنْ خَيْرَاتِ الأَرْضِ، وَبَارِكْ لَنَا في ثِمَارِنَا وَزُرُوْعِنَا وكُلِّ أَرزَاقِنَ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سَمِيْعٌ قَرِيْبٌ مُجِيْبُ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49:00Z</dcterms:created>
  <dc:creator>قسم الخطب بدائرة الأئمة والخطباء بسلطنة عمان</dc:creator>
  <dc:description/>
  <dc:language>en-US</dc:language>
  <cp:lastModifiedBy>Admin</cp:lastModifiedBy>
  <cp:lastPrinted>2011-04-02T16:45:00Z</cp:lastPrinted>
  <dcterms:modified xsi:type="dcterms:W3CDTF">2017-04-17T10:52:00Z</dcterms:modified>
  <cp:revision>3</cp:revision>
  <dc:subject>1/ أهمية النصيحة 2/ آداب النصيحة  وفضائلها 3/ أمور يجب مراعاتها عند النصيحة 4/ دوافع النصيحة وبواعثها.</dc:subject>
  <dc:title>النصيحة .. بواعثها وآدابها</dc:title>
</cp:coreProperties>
</file>