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 w:right="0" w:hanging="0"/>
        <w:jc w:val="both"/>
        <w:rPr>
          <w:rFonts w:cs="Traditional Arabic"/>
          <w:b/>
          <w:b/>
          <w:bCs/>
        </w:rPr>
      </w:pPr>
      <w:r>
        <w:rPr>
          <w:rFonts w:cs="Traditional Arabic"/>
          <w:b/>
          <w:bCs/>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ind w:left="72" w:right="0" w:hanging="0"/>
              <w:jc w:val="both"/>
              <w:rPr>
                <w:b/>
                <w:b/>
                <w:bCs/>
              </w:rPr>
            </w:pPr>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النصيحة</w:t>
            </w:r>
            <w:r>
              <w:rPr>
                <w:b/>
                <w:b/>
                <w:bCs/>
                <w:rtl w:val="true"/>
              </w:rPr>
              <w:t xml:space="preserve"> </w:t>
            </w:r>
            <w:r>
              <w:rPr>
                <w:rFonts w:cs="Traditional Arabic"/>
                <w:b/>
                <w:b/>
                <w:bCs/>
                <w:rtl w:val="true"/>
              </w:rPr>
              <w:t>المهدا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خطاء</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w:t>
            </w:r>
            <w:r>
              <w:rPr>
                <w:b/>
                <w:b/>
                <w:bCs/>
                <w:rtl w:val="true"/>
              </w:rPr>
              <w:t xml:space="preserve"> </w:t>
            </w:r>
            <w:r>
              <w:rPr>
                <w:rFonts w:cs="Traditional Arabic"/>
                <w:b/>
                <w:bCs/>
              </w:rPr>
              <w:t>2</w:t>
            </w:r>
          </w:p>
        </w:tc>
      </w:tr>
      <w:tr>
        <w:trPr>
          <w:trHeight w:val="38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جمل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خطاء</w:t>
            </w:r>
            <w:r>
              <w:rPr>
                <w:b/>
                <w:b/>
                <w:bCs/>
                <w:rtl w:val="true"/>
              </w:rPr>
              <w:t xml:space="preserve"> </w:t>
            </w:r>
            <w:r>
              <w:rPr>
                <w:rFonts w:cs="Traditional Arabic"/>
                <w:b/>
                <w:b/>
                <w:bCs/>
                <w:rtl w:val="true"/>
              </w:rPr>
              <w:t>المصل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بيان</w:t>
            </w:r>
            <w:r>
              <w:rPr>
                <w:b/>
                <w:b/>
                <w:bCs/>
                <w:rtl w:val="true"/>
              </w:rPr>
              <w:t xml:space="preserve"> </w:t>
            </w:r>
            <w:r>
              <w:rPr>
                <w:rFonts w:cs="Traditional Arabic"/>
                <w:b/>
                <w:b/>
                <w:bCs/>
                <w:rtl w:val="true"/>
              </w:rPr>
              <w:t>أحكام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مور</w:t>
            </w:r>
            <w:r>
              <w:rPr>
                <w:b/>
                <w:b/>
                <w:bCs/>
                <w:rtl w:val="true"/>
              </w:rPr>
              <w:t xml:space="preserve">  </w:t>
            </w:r>
            <w:r>
              <w:rPr>
                <w:rFonts w:cs="Traditional Arabic"/>
                <w:b/>
                <w:b/>
                <w:bCs/>
                <w:rtl w:val="true"/>
              </w:rPr>
              <w:t>تتعلق</w:t>
            </w:r>
            <w:r>
              <w:rPr>
                <w:b/>
                <w:b/>
                <w:bCs/>
                <w:rtl w:val="true"/>
              </w:rPr>
              <w:t xml:space="preserve"> </w:t>
            </w:r>
            <w:r>
              <w:rPr>
                <w:rFonts w:cs="Traditional Arabic"/>
                <w:b/>
                <w:b/>
                <w:bCs/>
                <w:rtl w:val="true"/>
              </w:rPr>
              <w:t>ب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خالد</w:t>
            </w:r>
            <w:r>
              <w:rPr>
                <w:b/>
                <w:b/>
                <w:bCs/>
                <w:rtl w:val="true"/>
              </w:rPr>
              <w:t xml:space="preserve"> </w:t>
            </w:r>
            <w:r>
              <w:rPr>
                <w:rFonts w:cs="Traditional Arabic"/>
                <w:b/>
                <w:b/>
                <w:bCs/>
                <w:rtl w:val="true"/>
              </w:rPr>
              <w:t>أبا</w:t>
            </w:r>
            <w:r>
              <w:rPr>
                <w:b/>
                <w:b/>
                <w:bCs/>
                <w:rtl w:val="true"/>
              </w:rPr>
              <w:t xml:space="preserve"> </w:t>
            </w:r>
            <w:r>
              <w:rPr>
                <w:rFonts w:cs="Traditional Arabic"/>
                <w:b/>
                <w:b/>
                <w:bCs/>
                <w:rtl w:val="true"/>
              </w:rPr>
              <w:t>الخيل</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4248</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ذي جعل الصلاة عنوان السعادة وصلاح الحياة، وأشهد أن لا إله إلا الله القائ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حَافِظُوا عَلَى الصَّلَوَا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3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شهد أن محمدًا عبده ورسوله المُصوّب مَن أخطأ في الصلاة، صلى الله عليه وعلى آله وصحبه ومَن اهتدى بهدا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ا عباد الله، أوصيكم ونفسي بتقوى الله؛ ففي التقوى يُدرك المطلوب، ويُدفع المرهوب، وتُفرّج الكروب، وتُزال الخطوب</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ذا أنت لم ترحل بزادٍ من التُق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قيت بعد الموت مَن قد تزودا</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دمت على ألا تكون كمث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ك لم ترصد كما كان أرصدا</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واصلة للحلقة الماضية في الجمعة السابقة، 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صيحة المهداة في أخطاء الصلا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مع الحلقة الثانية؛ إتمامًا للموضوع، وحرصاً على صلاةٍ خاضعةٍ بخشوع</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ضى معنا عشرة أخطاء، وتنبيهاتٌ وذكر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حادي عشر، من التنبيهات أيها المعش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يُصلي في ثوبٍ أو لباسٍ أو بيجاماتٍ أو ألبسةٍ رياضية عليها تصاوير، وفيها صور ذوات الأرواح، لاسيما الصغ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شتد الأمر خطرًا حينما تكون الصور صورا لرموز الكفر، أو شعاراتٍ لأهل الكفر، أو ألبسة أهل الكف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ل يليق بالمسلم أن يُصلي لله وهو يحمل صور أعداء الله؟ بل حتى صور أهل الفسق والمجون مما تنُزه عنه الصلاة وبيوت الله؟ وكذا الصلاة بشعارات وصور الفُسَّاق، مما يحملها بعض الشباب على أكتافهم ولباسهم وأجسادهم، والص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و كانوا صالحين؛ فكيف بصور الفُسَّاق والكافر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ثاني عش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صلاة بالثوب المُسبل، سواءً كان الإسبال في الثياب أو السروال أو المِشلح أو البنطال، فيحرُم الصلاة لمَن كان مُسبلًا ثيابه ومُرخيًا إزار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صلى مُسبلًا؛ فصلاته صحيحة، مع الإثم والوزر العظيم، وهذا الصحيح من قولي العلماء، مع العلم أن بعض العلماء ذهب إلى بطلان صلاته، مما يدل على خطورة الأمر وعقوبته، وفي الباب حديث عند أحمد وأبي داو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قبل الله صلاة رجلٍ مُسبلٍ إزار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لكن الصحيح ضعفه، فالصلاة صحيحة، والإسبال محرمٌ كبير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ثالث عشر من الأخط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هاون بالسواك عند الصلاة، وهو وإن كان سُنةً إلا أنه سُنةٌ مؤكدة، حث عليه الرسول حتى كاد أن يكون فريضة، وقد ورد فيه ما يُقارب مائة حديث، وله مواطنه المعروف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ع ذلك كله تنظر إلى صفوف المسلمين فلا تكاد تجد إلا الواحد والاثنين من المُستاك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ع أنه سُنةٌ قوليةٌ فعلية إقرارية، رخيصٌ سعره، عظيمٌ أجره، خفيفٌ حمله، أصبح من السُنن المهجورة، وعند النساء من الأعمال المجهو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ستاكوا، وعلموا أولادكم وأزواجكم، فهو مطهرةٌ للفم، مرضاةٌ للرب، لاسيما في الصلاة، فهو من سُننها، سواءً كانت فريضة أو نافلة، فقد صح عن سيد الأم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ولا أن أشق على أمتي لأمرتهم بالسواك عند كل صلا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رابع عشر، من الأخطاء والدُر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ساهل في اتخاذ السُترة، فيُصلي المرء بين المصلين وليس قُدامه سُترة، والسُترةُ سُنةٌ مؤكدة، وفي ال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صلى أحدكم فليُصلِّ إلى سُت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بعض الناس لا يُبالي حينما يُصلي في طريق المارة أو وسط الصفوف أو وسط المسجد، مما يؤدي إلى قطع صلاته أو نقصانها، أو يتسبب في إثم المار بين يديه، وتفويت أجره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دم اتخاذ السُترة يجمع خطأ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طأ المُصلي بدون سُترة، وخطأ المار بين يدي المُصل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ما تجهله النساء خصوصًا، اتخاذ السُترة، فتجد مَن تُصلي في الغرفة أو الفناء الواسع وبين يديها مَن يمر بين يديها ولا تتخذ سُترة لها في صلاته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حرص على اتخاذ سُترة في الصلاة، إلا إذا دعت الحاجة والضرورة إلى غير ذلك، كمَن كان في الحرم المكي وقت الزحا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خصائص السفر، عن سيد البشر، أن السُترة لا تفارقه في السفر والحضر؛ مما يدل على آكديتها والقدر، وقد تواترت النصوص باتخاذها والترغيب في فعلها، والترهيب من التساهل ب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تخذ السُترة حتى ولو كان المرء يُصلي وحد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خامس عشر من أخطاء المصلين، مع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ف الثوب وتشميره ورفعه، كمَن يكف أكمامه أو ثوبه أو بنطاله، وقد ورد النهي عن هذه الهيئة، كما في الصحيح ع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مرت أن أسجد على سبعةٍ، ولا أكف شعرًا ولا ثوبً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إذا سجدت فلا ترفع ثيابك، واجعلها تسجد مع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سادس عشر من أخطاء الصلوات، وفقكم الله لفعل الخير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رك تحية المسجد والإمام يخطب؛ فبعض الناس إذا دخل المسجد والإمام يخطب جلس، يظن أن الصلاة مكروهة أو ممنوعة، أو استعدادًا لسماع الخُطبة، وهذا مخالفٌ للسُنة، ففي الصحيح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جاء أحدكم يوم الجمعة والإمام يخطب فليركع ركعتين، وليتجوز فيه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مَن دخل المسجد والإمام يخطب يُصلِّ ركعتين ويُخففهم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بوّب عليه البخاري في صحيح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ب مَن جاء والإمام يخطب صلى ركعتين خفيفت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ل أمر النبي </w:t>
      </w:r>
      <w:r>
        <w:rPr>
          <w:rFonts w:cs="Traditional Arabic" w:ascii="Traditional Arabic" w:hAnsi="Traditional Arabic"/>
          <w:sz w:val="36"/>
          <w:szCs w:val="36"/>
          <w:rtl w:val="true"/>
          <w:lang w:bidi="ar-EG"/>
        </w:rPr>
        <w:t>-</w:t>
      </w:r>
      <w:r>
        <w:rPr>
          <w:rFonts w:ascii="Sakkal Majalla" w:hAnsi="Sakkal Majalla" w:cs="Sakkal Majalla"/>
          <w:sz w:val="36"/>
          <w:sz w:val="36"/>
          <w:szCs w:val="36"/>
          <w:rtl w:val="true"/>
          <w:lang w:bidi="ar-EG"/>
        </w:rPr>
        <w:t>ﷺ</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جلس وهو يخطب وقال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صليت ركعت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صلِّ ركعت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روا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صليت يا فل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م فارك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 تجلس ولا تقف، ولكن صلِّ ركعتين خفيفت</w:t>
      </w:r>
      <w:r>
        <w:rPr>
          <w:rFonts w:ascii="Traditional Arabic" w:hAnsi="Traditional Arabic" w:cs="Traditional Arabic"/>
          <w:sz w:val="36"/>
          <w:sz w:val="36"/>
          <w:szCs w:val="36"/>
          <w:rtl w:val="true"/>
          <w:lang w:bidi="ar-EG"/>
        </w:rPr>
        <w:t>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السابع</w:t>
      </w:r>
      <w:r>
        <w:rPr>
          <w:rFonts w:ascii="Traditional Arabic" w:hAnsi="Traditional Arabic" w:cs="Traditional Arabic"/>
          <w:sz w:val="36"/>
          <w:sz w:val="36"/>
          <w:szCs w:val="36"/>
          <w:rtl w:val="true"/>
          <w:lang w:bidi="ar-EG"/>
        </w:rPr>
        <w:t xml:space="preserve"> عشر من الأخطاء في الصل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نراه من كثير ممَن يأتون متأخرين والإمام قد صعد المنبر، وهو أنه إذا دخل الإنسان الجامع والمؤذن يؤذن وقف قائمًا يُجيب المؤذن، فإذا انتهى المؤذن من أذانه صلى تحية المسجد، وهذا خطأ، والواجب إذا دخل المرء المسجد والمؤذن شرع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الأذان لصلاة الجمعة أن يُبادر ويُصلي ولا يُجيب المؤذن، بل يُصلي ويُخفف؛ ليسمع الخُطبة من أولها، فإجابة المؤذن سُنة، وسماع الخُطبة فريضة، والواجب مُقدم على السُن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من</w:t>
      </w:r>
      <w:r>
        <w:rPr>
          <w:rFonts w:ascii="Traditional Arabic" w:hAnsi="Traditional Arabic" w:cs="Traditional Arabic"/>
          <w:sz w:val="36"/>
          <w:sz w:val="36"/>
          <w:szCs w:val="36"/>
          <w:rtl w:val="true"/>
          <w:lang w:bidi="ar-EG"/>
        </w:rPr>
        <w:t xml:space="preserve"> ذلكم، بارك الله فيكم، الثامن عشر، جعلني الله وإياكم في مقعد صدقٍ عند مليكٍ مُقتد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غطية الرجل فاه في الصلاة، أو التلثم وتغطية فمه وأنفه، وهذا من المكروهات في الصلوات، إلا لضرورة وحاجة، خصوصًا أيام الشتاء أو الغبار، فالبعض يُصلي وقد غطى فمه أو غطى أنف</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 xml:space="preserve"> أو غطاهما كليهما بدون حاجة أو ضرور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التاسع</w:t>
      </w:r>
      <w:r>
        <w:rPr>
          <w:rFonts w:ascii="Traditional Arabic" w:hAnsi="Traditional Arabic" w:cs="Traditional Arabic"/>
          <w:sz w:val="36"/>
          <w:sz w:val="36"/>
          <w:szCs w:val="36"/>
          <w:rtl w:val="true"/>
          <w:lang w:bidi="ar-EG"/>
        </w:rPr>
        <w:t xml:space="preserve"> عشر من الأخطاء، أيها الأوفي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يُصلي في مكان فيه صور لذوات الأرواح، سواءً معلقة أو مفروشةً يسجد عليها أو أمامه يراها، ولما كان قِرامٌ ل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ترت به جانب باب بيتها، قال لها رسول الله </w:t>
      </w:r>
      <w:r>
        <w:rPr>
          <w:rFonts w:cs="Traditional Arabic" w:ascii="Traditional Arabic" w:hAnsi="Traditional Arabic"/>
          <w:sz w:val="36"/>
          <w:szCs w:val="36"/>
          <w:rtl w:val="true"/>
          <w:lang w:bidi="ar-EG"/>
        </w:rPr>
        <w:t>-</w:t>
      </w:r>
      <w:r>
        <w:rPr>
          <w:rFonts w:ascii="Sakkal Majalla" w:hAnsi="Sakkal Majalla" w:cs="Sakkal Majalla"/>
          <w:sz w:val="36"/>
          <w:sz w:val="36"/>
          <w:szCs w:val="36"/>
          <w:rtl w:val="true"/>
          <w:lang w:bidi="ar-EG"/>
        </w:rPr>
        <w:t>ﷺ</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ميطي عنَّا قِرامكِ هذا؛ فإنه لا تزال تص</w:t>
      </w:r>
      <w:r>
        <w:rPr>
          <w:rFonts w:ascii="Traditional Arabic" w:hAnsi="Traditional Arabic" w:cs="Traditional Arabic"/>
          <w:sz w:val="36"/>
          <w:sz w:val="36"/>
          <w:szCs w:val="36"/>
          <w:rtl w:val="true"/>
          <w:lang w:bidi="ar-EG"/>
        </w:rPr>
        <w:t>اويره</w:t>
      </w:r>
      <w:r>
        <w:rPr>
          <w:rFonts w:ascii="Traditional Arabic" w:hAnsi="Traditional Arabic" w:cs="Traditional Arabic"/>
          <w:sz w:val="36"/>
          <w:sz w:val="36"/>
          <w:szCs w:val="36"/>
          <w:rtl w:val="true"/>
          <w:lang w:bidi="ar-EG"/>
        </w:rPr>
        <w:t xml:space="preserve"> تعرض لي في صلات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قِ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تر رقيق، يقول ابن حج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ستنبط منه كراهية كل ما يُشغل عن الصلاة من الأصباغ والنقوش ونحوه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فكل</w:t>
      </w:r>
      <w:r>
        <w:rPr>
          <w:rFonts w:ascii="Traditional Arabic" w:hAnsi="Traditional Arabic" w:cs="Traditional Arabic"/>
          <w:sz w:val="36"/>
          <w:sz w:val="36"/>
          <w:szCs w:val="36"/>
          <w:rtl w:val="true"/>
          <w:lang w:bidi="ar-EG"/>
        </w:rPr>
        <w:t xml:space="preserve"> ما يُذهبُ ويُنقص الخشوع، كالزخارف والألوان والنقوش، أو الشاشات والقنوات، وارتفاع الأصوات، ومشاهدة المباريات أو المسلسلات والمسرحيات، أو الضجيج و الصراخ، وأماكن اللعب والعبث واللهو؛ كل ذلك يجب على المُصلي أن يُطهر مكانه منه، ويُصلح حاله، ويخشع في صلاته </w:t>
      </w:r>
      <w:r>
        <w:rPr>
          <w:rFonts w:ascii="Traditional Arabic" w:hAnsi="Traditional Arabic" w:cs="Traditional Arabic"/>
          <w:sz w:val="36"/>
          <w:sz w:val="36"/>
          <w:szCs w:val="36"/>
          <w:rtl w:val="true"/>
          <w:lang w:bidi="ar-EG"/>
        </w:rPr>
        <w:t>لرب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قلت</w:t>
      </w:r>
      <w:r>
        <w:rPr>
          <w:rFonts w:ascii="Traditional Arabic" w:hAnsi="Traditional Arabic" w:cs="Traditional Arabic"/>
          <w:sz w:val="36"/>
          <w:sz w:val="36"/>
          <w:szCs w:val="36"/>
          <w:rtl w:val="true"/>
          <w:lang w:bidi="ar-EG"/>
        </w:rPr>
        <w:t xml:space="preserve"> ما سمعتم وأستغفر الله لي ول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بحانك ربنا وبحمدك، غفرانك ربنا وإليك المصي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left"/>
        <w:rPr/>
      </w:pPr>
      <w:r>
        <w:rPr>
          <w:rFonts w:ascii="Traditional Arabic" w:hAnsi="Traditional Arabic" w:cs="Traditional Arabic"/>
          <w:sz w:val="36"/>
          <w:sz w:val="36"/>
          <w:szCs w:val="36"/>
          <w:rtl w:val="true"/>
          <w:lang w:bidi="ar-EG"/>
        </w:rPr>
        <w:t>الخطبة</w:t>
      </w:r>
      <w:r>
        <w:rPr>
          <w:rFonts w:ascii="Traditional Arabic" w:hAnsi="Traditional Arabic" w:cs="Traditional Arabic"/>
          <w:sz w:val="36"/>
          <w:sz w:val="36"/>
          <w:szCs w:val="36"/>
          <w:rtl w:val="true"/>
          <w:lang w:bidi="ar-EG"/>
        </w:rPr>
        <w:t xml:space="preserve">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الحمد</w:t>
      </w:r>
      <w:r>
        <w:rPr>
          <w:rFonts w:ascii="Traditional Arabic" w:hAnsi="Traditional Arabic" w:cs="Traditional Arabic"/>
          <w:sz w:val="36"/>
          <w:sz w:val="36"/>
          <w:szCs w:val="36"/>
          <w:rtl w:val="true"/>
          <w:lang w:bidi="ar-EG"/>
        </w:rPr>
        <w:t xml:space="preserve"> لله وحده، والصلاة والسلام على مَن لا نبي بعده، صلى الله عليه وعلى آله وصحب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أما</w:t>
      </w:r>
      <w:r>
        <w:rPr>
          <w:rFonts w:ascii="Traditional Arabic" w:hAnsi="Traditional Arabic" w:cs="Traditional Arabic"/>
          <w:sz w:val="36"/>
          <w:sz w:val="36"/>
          <w:szCs w:val="36"/>
          <w:rtl w:val="true"/>
          <w:lang w:bidi="ar-EG"/>
        </w:rPr>
        <w:t xml:space="preserve">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عشرون من الأخط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فع البصر إلى السماء، وكل ما علاك يُسمى سماء، ومنه السقف، فبعض الناس إذا صلى قلّب بصره إلى السقف أو السماء، فقد جاء الوعيد الشديد، كما في البخاري وم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بال أقوامٍ يرفعون أبصارهم إلى السماء في صلات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اشتد ذلك حتى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ينتهُنّ عن ذلك أو لتُخطفنّ أبصار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سواء كان الرفع قائمًا أو قاعدًا، والمطلوب الخشوع في الصلاة، والنظر إلى مُصلى الإنسان والسجود، وخفض البصر وقصر النظر، حتى ولو كان المرء أمام الكعبة فينظر إلى مصلاه ومكان سجوده، وبعض الناس إذا كان في الحرم أمام الكعبة </w:t>
      </w:r>
      <w:r>
        <w:rPr>
          <w:rFonts w:ascii="Traditional Arabic" w:hAnsi="Traditional Arabic" w:cs="Traditional Arabic"/>
          <w:sz w:val="36"/>
          <w:sz w:val="36"/>
          <w:szCs w:val="36"/>
          <w:rtl w:val="true"/>
          <w:lang w:bidi="ar-EG"/>
        </w:rPr>
        <w:t>صوب</w:t>
      </w:r>
      <w:r>
        <w:rPr>
          <w:rFonts w:ascii="Traditional Arabic" w:hAnsi="Traditional Arabic" w:cs="Traditional Arabic"/>
          <w:sz w:val="36"/>
          <w:sz w:val="36"/>
          <w:szCs w:val="36"/>
          <w:rtl w:val="true"/>
          <w:lang w:bidi="ar-EG"/>
        </w:rPr>
        <w:t xml:space="preserve"> نظره إليها، وهذا من الأخطاء</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الحادي</w:t>
      </w:r>
      <w:r>
        <w:rPr>
          <w:rFonts w:ascii="Traditional Arabic" w:hAnsi="Traditional Arabic" w:cs="Traditional Arabic"/>
          <w:sz w:val="36"/>
          <w:sz w:val="36"/>
          <w:szCs w:val="36"/>
          <w:rtl w:val="true"/>
          <w:lang w:bidi="ar-EG"/>
        </w:rPr>
        <w:t xml:space="preserve"> والعشرون، 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ما هو منتشرٌ ظاهر، كثرة الحركة في الصلاة مما لا حاجة إليها، فتجد بعض المصلين له في كل ثانية، حركةٌ تالية، لا يفتر من الحركات والعبث بالأيدي والجسم واللباس والتنقلات، وهذا مما يُذهِب الخشوع ويُنقصه في الصلوات، كمَن يُشبك أصا</w:t>
      </w:r>
      <w:r>
        <w:rPr>
          <w:rFonts w:ascii="Traditional Arabic" w:hAnsi="Traditional Arabic" w:cs="Traditional Arabic"/>
          <w:sz w:val="36"/>
          <w:sz w:val="36"/>
          <w:szCs w:val="36"/>
          <w:rtl w:val="true"/>
          <w:lang w:bidi="ar-EG"/>
        </w:rPr>
        <w:t>بعه</w:t>
      </w:r>
      <w:r>
        <w:rPr>
          <w:rFonts w:ascii="Traditional Arabic" w:hAnsi="Traditional Arabic" w:cs="Traditional Arabic"/>
          <w:sz w:val="36"/>
          <w:sz w:val="36"/>
          <w:szCs w:val="36"/>
          <w:rtl w:val="true"/>
          <w:lang w:bidi="ar-EG"/>
        </w:rPr>
        <w:t xml:space="preserve"> ويُفرقعها، ويُنظف أنفه وأظافره، ويُحرك قدميه يتقدم تارة ويتأخر تارةً أخرى، أو يُراوح بينهما ذات اليمين وذات الشمال، أو يُسوي شِماغه وغترته وطاقيته والعِقال، أو النظر كل لحظة في الساعة والجوال، أو يحكك جسمه ويعبث بلحيته ويُنشف أعضاءه وكأن الإنسان في صال</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 xml:space="preserve"> رياضية، أو مكان نظاف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نهش هذا تارة وهذا تارةً أخرى، فحركاته أكثر من سكناته، وعبثه وتقلباته أكثر من سكونه واستقرا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حركة في الصلاة ظاهرة سيئة، فلا يُباح منها إلا بقدر الحاج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لما</w:t>
      </w:r>
      <w:r>
        <w:rPr>
          <w:rFonts w:ascii="Traditional Arabic" w:hAnsi="Traditional Arabic" w:cs="Traditional Arabic"/>
          <w:sz w:val="36"/>
          <w:sz w:val="36"/>
          <w:szCs w:val="36"/>
          <w:rtl w:val="true"/>
          <w:lang w:bidi="ar-EG"/>
        </w:rPr>
        <w:t xml:space="preserve"> رأى النبي </w:t>
      </w:r>
      <w:r>
        <w:rPr>
          <w:rFonts w:cs="Traditional Arabic" w:ascii="Traditional Arabic" w:hAnsi="Traditional Arabic"/>
          <w:sz w:val="36"/>
          <w:szCs w:val="36"/>
          <w:rtl w:val="true"/>
          <w:lang w:bidi="ar-EG"/>
        </w:rPr>
        <w:t>-</w:t>
      </w:r>
      <w:r>
        <w:rPr>
          <w:rFonts w:ascii="Sakkal Majalla" w:hAnsi="Sakkal Majalla" w:cs="Sakkal Majalla"/>
          <w:sz w:val="36"/>
          <w:sz w:val="36"/>
          <w:szCs w:val="36"/>
          <w:rtl w:val="true"/>
          <w:lang w:bidi="ar-EG"/>
        </w:rPr>
        <w:t>ﷺ</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مًا يعبثون بأيديهم في الصلاة ويُحركونها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لي أراكم رافعي أيديكم كأنها أذنابُ خيلٍ شُمسٍ؟ اسكنوا في الصل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العبث</w:t>
      </w:r>
      <w:r>
        <w:rPr>
          <w:rFonts w:ascii="Traditional Arabic" w:hAnsi="Traditional Arabic" w:cs="Traditional Arabic"/>
          <w:sz w:val="36"/>
          <w:sz w:val="36"/>
          <w:szCs w:val="36"/>
          <w:rtl w:val="true"/>
          <w:lang w:bidi="ar-EG"/>
        </w:rPr>
        <w:t xml:space="preserve"> بالصلاة وتعديل اللباس نافٍ للخشوع، ولا يخفاكم أن لُبّ الصلاة وحياتها وأُسها وراحتها في الخشوع والخضوع،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قَدْ أَفْلَحَ الْمُؤْمِنُ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نَ هُمْ فِي صَلاتِهِمْ خَاشِعُ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ؤمنو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pPr>
      <w:r>
        <w:rPr>
          <w:rFonts w:ascii="Traditional Arabic" w:hAnsi="Traditional Arabic" w:cs="Traditional Arabic"/>
          <w:sz w:val="36"/>
          <w:sz w:val="36"/>
          <w:szCs w:val="36"/>
          <w:rtl w:val="true"/>
          <w:lang w:bidi="ar-EG"/>
        </w:rPr>
        <w:t>والحركة</w:t>
      </w:r>
      <w:r>
        <w:rPr>
          <w:rFonts w:ascii="Traditional Arabic" w:hAnsi="Traditional Arabic" w:cs="Traditional Arabic"/>
          <w:sz w:val="36"/>
          <w:sz w:val="36"/>
          <w:szCs w:val="36"/>
          <w:rtl w:val="true"/>
          <w:lang w:bidi="ar-EG"/>
        </w:rPr>
        <w:t xml:space="preserve"> المبطلة للصلاة ما كانت كثيرةً متواليةً، ولو أن إنسانًا وقف أمام ملكٍ أو أمير أو مسؤولٍ أو وزير أو مَن له قدرٌ أو مدير، هل يُتابع حركاته؟ هل يعبث بأسنانه ويُحرك جسمه؟ هل يُعدل لباسه أمامه؟ هل يليق أن يُدخِل أصابعه في أنفه؟ هل يليق أن يُصلح هندامه وغ</w:t>
      </w:r>
      <w:r>
        <w:rPr>
          <w:rFonts w:ascii="Traditional Arabic" w:hAnsi="Traditional Arabic" w:cs="Traditional Arabic"/>
          <w:sz w:val="36"/>
          <w:sz w:val="36"/>
          <w:szCs w:val="36"/>
          <w:rtl w:val="true"/>
          <w:lang w:bidi="ar-EG"/>
        </w:rPr>
        <w:t>ترته؟</w:t>
      </w:r>
      <w:r>
        <w:rPr>
          <w:rFonts w:ascii="Traditional Arabic" w:hAnsi="Traditional Arabic" w:cs="Traditional Arabic"/>
          <w:sz w:val="36"/>
          <w:sz w:val="36"/>
          <w:szCs w:val="36"/>
          <w:rtl w:val="true"/>
          <w:lang w:bidi="ar-EG"/>
        </w:rPr>
        <w:t xml:space="preserve"> ألا يُعتبر هذا الفعل وأمثاله من سوء الأدب وقلة الحياء وعدم الاحترام والتقدير؟ وفي الوقت نفسه؛ ماذا يُنظر إليه ويُقابل عليه؟ ربما وصل إلى الإخراج والطرد والإبعاد والازدراء، هذا إذا كان مخلوقا ضعيفا، فكيف بالخالق العظيم؟ تقابله بكثرة الحركات، والعبث في الصلوات، وكأن المرء قد تفرغ في هذه الدقائق المعدودات لإصلاح حاله وحركات جسم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بعضهم</w:t>
      </w:r>
      <w:r>
        <w:rPr>
          <w:rFonts w:ascii="Traditional Arabic" w:hAnsi="Traditional Arabic" w:cs="Traditional Arabic"/>
          <w:sz w:val="36"/>
          <w:sz w:val="36"/>
          <w:szCs w:val="36"/>
          <w:rtl w:val="true"/>
          <w:lang w:bidi="ar-EG"/>
        </w:rPr>
        <w:t xml:space="preserve"> يزيد الطين بِلَّة بأن يُخرج القذر ويتنخم ويتنظف ويتنحنح ويتململ في صلات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فاسكنوا</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صلاتكم، وقللوا حركاتكم، تفلحوا وتنجحوا وتستفيدوا من صلاتكم وتربحو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هذا،</w:t>
      </w:r>
      <w:r>
        <w:rPr>
          <w:rFonts w:ascii="Traditional Arabic" w:hAnsi="Traditional Arabic" w:cs="Traditional Arabic"/>
          <w:sz w:val="36"/>
          <w:sz w:val="36"/>
          <w:szCs w:val="36"/>
          <w:rtl w:val="true"/>
          <w:lang w:bidi="ar-EG"/>
        </w:rPr>
        <w:t xml:space="preserve"> وللحديث بقية سيأت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إذن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كره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أيها</w:t>
      </w:r>
      <w:r>
        <w:rPr>
          <w:rFonts w:ascii="Traditional Arabic" w:hAnsi="Traditional Arabic" w:cs="Traditional Arabic"/>
          <w:sz w:val="36"/>
          <w:sz w:val="36"/>
          <w:szCs w:val="36"/>
          <w:rtl w:val="true"/>
          <w:lang w:bidi="ar-EG"/>
        </w:rPr>
        <w:t xml:space="preserve">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وا وسلموا على النعمة المُهداة، والمِنة المُسداة، نبيكم محمد بن عبد الله</w:t>
      </w:r>
      <w:r>
        <w:rPr>
          <w:rFonts w:cs="Traditional Arabic" w:ascii="Traditional Arabic" w:hAnsi="Traditional Arabic"/>
          <w:sz w:val="36"/>
          <w:szCs w:val="36"/>
          <w:rtl w:val="true"/>
          <w:lang w:bidi="ar-EG"/>
        </w:rPr>
        <w:t>.</w:t>
      </w:r>
    </w:p>
    <w:p>
      <w:pPr>
        <w:pStyle w:val="Normal"/>
        <w:jc w:val="left"/>
        <w:rPr/>
      </w:pPr>
      <w:r>
        <w:rPr>
          <w:rFonts w:ascii="Traditional Arabic" w:hAnsi="Traditional Arabic" w:cs="Traditional Arabic"/>
          <w:sz w:val="36"/>
          <w:sz w:val="36"/>
          <w:szCs w:val="36"/>
          <w:rtl w:val="true"/>
          <w:lang w:bidi="ar-EG"/>
        </w:rPr>
        <w:t>يا</w:t>
      </w:r>
      <w:r>
        <w:rPr>
          <w:rFonts w:ascii="Traditional Arabic" w:hAnsi="Traditional Arabic" w:cs="Traditional Arabic"/>
          <w:sz w:val="36"/>
          <w:sz w:val="36"/>
          <w:szCs w:val="36"/>
          <w:rtl w:val="true"/>
          <w:lang w:bidi="ar-EG"/>
        </w:rPr>
        <w:t xml:space="preserve"> رب صلِّ على نبيك مثلم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رضى وترضى بكرةً وأصيلا</w:t>
      </w:r>
    </w:p>
    <w:p>
      <w:pPr>
        <w:pStyle w:val="Normal"/>
        <w:jc w:val="left"/>
        <w:rPr/>
      </w:pPr>
      <w:r>
        <w:rPr>
          <w:rFonts w:ascii="Traditional Arabic" w:hAnsi="Traditional Arabic" w:cs="Traditional Arabic"/>
          <w:sz w:val="36"/>
          <w:sz w:val="36"/>
          <w:szCs w:val="36"/>
          <w:rtl w:val="true"/>
          <w:lang w:bidi="ar-EG"/>
        </w:rPr>
        <w:t>فخري</w:t>
      </w:r>
      <w:r>
        <w:rPr>
          <w:rFonts w:ascii="Traditional Arabic" w:hAnsi="Traditional Arabic" w:cs="Traditional Arabic"/>
          <w:sz w:val="36"/>
          <w:sz w:val="36"/>
          <w:szCs w:val="36"/>
          <w:rtl w:val="true"/>
          <w:lang w:bidi="ar-EG"/>
        </w:rPr>
        <w:t xml:space="preserve"> ونبراسي وقرة مهجت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ي اتخذت مع الرسول سبيلا</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 w:name="Sakkal Majall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1:52:00Z</dcterms:created>
  <dc:creator>الشيخ/ خالد أبا الخيل</dc:creator>
  <dc:description/>
  <dc:language>en-US</dc:language>
  <cp:lastModifiedBy>Admin</cp:lastModifiedBy>
  <cp:lastPrinted>2011-04-02T16:45:00Z</cp:lastPrinted>
  <dcterms:modified xsi:type="dcterms:W3CDTF">2017-05-16T11:54:00Z</dcterms:modified>
  <cp:revision>4</cp:revision>
  <dc:subject>1/ جملةٌ من أخطاء المصلين 2/ بيان أحكامها 3/ أمور  تتعلق بها </dc:subject>
  <dc:title>النصيحة المهداة في أخطاء الصلاة – 2</dc:title>
</cp:coreProperties>
</file>