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نصيحة</w:t>
            </w:r>
            <w:r>
              <w:rPr>
                <w:b/>
                <w:b/>
                <w:bCs/>
                <w:rtl w:val="true"/>
              </w:rPr>
              <w:t xml:space="preserve"> </w:t>
            </w:r>
            <w:r>
              <w:rPr>
                <w:rFonts w:cs="Traditional Arabic"/>
                <w:b/>
                <w:b/>
                <w:bCs/>
                <w:rtl w:val="true"/>
              </w:rPr>
              <w:t>المهد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صلاة</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أخطاء</w:t>
            </w:r>
            <w:r>
              <w:rPr>
                <w:b/>
                <w:b/>
                <w:bCs/>
                <w:rtl w:val="true"/>
              </w:rPr>
              <w:t xml:space="preserve"> </w:t>
            </w:r>
            <w:r>
              <w:rPr>
                <w:rFonts w:cs="Traditional Arabic"/>
                <w:b/>
                <w:b/>
                <w:bCs/>
                <w:rtl w:val="true"/>
              </w:rPr>
              <w:t>المص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تابعة</w:t>
            </w:r>
            <w:r>
              <w:rPr>
                <w:b/>
                <w:b/>
                <w:bCs/>
                <w:rtl w:val="true"/>
              </w:rPr>
              <w:t xml:space="preserve"> </w:t>
            </w:r>
            <w:r>
              <w:rPr>
                <w:rFonts w:cs="Traditional Arabic"/>
                <w:b/>
                <w:b/>
                <w:bCs/>
                <w:rtl w:val="true"/>
              </w:rPr>
              <w:t>الإم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أخ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ضور</w:t>
            </w:r>
            <w:r>
              <w:rPr>
                <w:b/>
                <w:b/>
                <w:bCs/>
                <w:rtl w:val="true"/>
              </w:rPr>
              <w:t xml:space="preserve"> </w:t>
            </w:r>
            <w:r>
              <w:rPr>
                <w:rFonts w:cs="Traditional Arabic"/>
                <w:b/>
                <w:b/>
                <w:bCs/>
                <w:rtl w:val="true"/>
              </w:rPr>
              <w:t>للجما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ملابس</w:t>
            </w:r>
            <w:r>
              <w:rPr>
                <w:b/>
                <w:b/>
                <w:bCs/>
                <w:rtl w:val="true"/>
              </w:rPr>
              <w:t xml:space="preserve"> </w:t>
            </w:r>
            <w:r>
              <w:rPr>
                <w:rFonts w:cs="Traditional Arabic"/>
                <w:b/>
                <w:b/>
                <w:bCs/>
                <w:rtl w:val="true"/>
              </w:rPr>
              <w:t>الصل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بخشو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20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الصلاة عماد الدين، وجعلها قرة عيون الموحدين، وأثاب مَن حافظ عليها بالثواب المبين، وأشهد أن لا إله إلا الله جعل المحافظ على الصلواتِ من المؤمنين الصادقين الخاشعين صلى الله عليه وعلى آله وأصحابه وأتباعه إلى يوم الدين وعنَّا معهم يا رب العا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هي أنقى وأتقى وتمسكوا بها فهي أرقى وأقوى، أسأل الله الكريم رب العرش العظيم؛ أن يجعل اجتماعكم اجتماعًا مرحومًا، وأن يُسعدكم في الدنيا والآخرة، ويرفع لكم الدرجات ويُكفّر عنكم السيئات، ويُصلح لكم الأبناء والأزواج والبن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عنوان خطب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يحة المهداة في أخطاء الصلاة، وهذه الحلقة الأولى لتتبعها حلق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مسلمون انطلاقًا من 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ين النصي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عظم ما يُنصح به وله ما كان في أمور الدين 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ير المسلمين بأخطاء المصلين، ولما كانت الصلاة أعظم مما أمر الله به بعد توحيده وإفراده بالعبادة جاء الحث بالمحافظة عل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افِظُوا عَلَى الصَّلَوَاتِ وَالصَّلاةِ الْوُسْطَ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حافظ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افظة على أوقا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صَّلاةَ كَانَتْ عَلَى الْمُؤْمِنِينَ كِتَابًا مَوْقُو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حافظة على إقام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افِظُوا عَلَى الصَّلَ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حافظة على أدائها جم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يمُوا الصَّلاةَ وَآتُوا الزَّكَاةَ وَارْكَعُوا مَعَ الرَّاكِ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حافظة على صفتها وهيئتها،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كما رأيتموني أص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حافظة على ترك ما يُبطلها أو يُنقصها أو يُخلُّ بها ويُفس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قمت فكبّر حتى تعتدل قائ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ت الصلاة كغيرها يقع فيها أخطاء ونقصٍ وقصد وخلل ناسب التنبيه والتذكير والتوجيه والتنو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طأ في الصلاة، يا مسلمون قد يكون خطأٌ مفسدٌ ومُبطلٌ لها وقد يكون مُنقصٌ ومُذهبٌ بكمالها وثمارها وخشوعها، وقد يكون خطأٌ في أركانها وشروطها وواجباتها والتهاون بسُننها؛ لأن المرء يريد صلاةً كاملةً تنفعه في دينه ودنياه ويفوز بها في أخر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ريب أننا نُحسن الظن بإخواننا المصلين ونحسبهم قاموا بين يدي ربهم خاشعين يبتغون الأجر والمثوبة والفوز والجنة فهم لا يتعمدون الخطأ، ولكن وقعوا فيه لعدم العلم بأنه خطأـ والعلم نورٌ وحياة تُصحح التقصير والأخطاء في الصلاة، وقد يكون ارتكاب الخطأ لتقليد شيخٍ أو مذهبٍ أو كتابٍ ونحوه ولهذا ونحوه وجب طلب العلم ومعرفة الهدى بالدليل؛ ليعبد العبد ربه على بصيرة ونورٍ وعلمٍ وسُنة ومعرفة الخطأ والشر للحذر والتحذير سُنة البشير النذ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كان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يسألو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tab/>
        <w:t xml:space="preserve"> </w:t>
      </w:r>
      <w:r>
        <w:rPr>
          <w:rFonts w:ascii="Traditional Arabic" w:hAnsi="Traditional Arabic" w:cs="Traditional Arabic"/>
          <w:sz w:val="36"/>
          <w:sz w:val="36"/>
          <w:szCs w:val="36"/>
          <w:rtl w:val="true"/>
          <w:lang w:bidi="ar-EG"/>
        </w:rPr>
        <w:t>عن الخير وكنت أسأله عن الشر؛ مخافة أن أقع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مَن يُصلي سنواتٍ عديدة، وقد أخلّ بصلاته وهو لا يشعر لعدم معرف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رفت الشرَ لا للشرِ لكن لتوق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ا يعرف الشرَ من الشرِ يقع في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رفة ذلك أن تكون لغيرك ناصحًا وعلى الخير باذلًا وللمنكر ناهيًا وللمعروف داعيًا تفز بالدرجات العلا والنعيم المُرتجى، فإليك هذه النصائح والتبيان والمنائح؛ لنطبق قول الرسول الناص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كما رأيتموني أ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ختصارٍ وإيجاز ولفت انتباهٍ وإنجاز جعلني الله وإياكم ممَن بالخير حاز وبالجنة فا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 من الأ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تكبير الإحرام قبل أو مع تكبيرة الإمام، وهذا مُبطلٌ للصلاة؛ لأنه عقد الصلاة قبل أن يعقد الإمام الصلاة، ب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 في الصلاة قبل إمامه، والواجب أن يكون تكبيره للإحرام بعد نهاية الإمام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كبّر فكبر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 من الأ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ابقة الإمام بأن تُكبّر قبله، أو تسجد قبله، أو تركع قبله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جُعِل الإمام ليؤتم به فإذا ركع فاركعوا وإذا سجد فاسجدوا وإذا كبّر فكب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سبقوني بالركوع ولا بالسجود ولا بالانصر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أن تكون أفعالك عقب فِعل الإمام فلا تتقدم عليه بركوعٍ أو سجودٍ أو تكب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لث الملحوظات على المسلمين والمس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خالفة الإمام وهي التأخر عن الإمام فيمكث واقفًا أو قائمًا أو ساجدًا أو راكعًا بعد الإمام لغرضٍ صحيحٍ أو غيره وهذا مخالفٌ ل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ركع فاركع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خالفه وتستمر جالسًا أو ساجدًا حتى ولو رغبت أن تكون داع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ابع وفقني الله وإياكم لكل علمٍ نا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وافقة؛ وهي أن تُكبّر وتركع وتسجد وتقوم مع الإمام، فتقومان وتركعان وتجلسان وتسجدان سويًا، فتكون أفعالك وأفعاله سواء وهذا لا يجوز ومخالفٌ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كبّر فكبر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خامس أيها الأخ الكريم الجا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فريط في صلاة الجماعة، والتخلّف عن المساجد وصلاة الجماعة، فيُصلي في بيته أو استراحته أو شقته أو متجره أو سوقه بدون عذرٍ شرعي، وهذا خالف الكتاب والسُنة فما شُرِع بناء المساجد إلا لأجل ال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عْمُرُ مَسَاجِ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تخلفين عن صلاة الجماعة؛ بإحراق بيوتهم في النار فما هو عذر الأقوياء وما هي حجة الأصحاء في ترك الجُمع والجماعات إلا التهاون والكسل والعجز وسوء العمل، فالصلاة في المساجد لا في البيو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ادس الأخطاء أيها الإخوة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عي إلى الصلاة بسرعةٍ وعجلة وركضٍ وطيشٍ وهرولة، وهذا مخالفٌ لِمَّا صح في ال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سمعتم الإقامة فامشوا وعليكم السكينة والوقار، فما أدركتم فصلوا وما فاتكم فأت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المشي بسكينة ووقار وطمأنينة وأدبٍ واحترام ليدخل في الصلاة براحة بال وسكون حال وخشوعٍ وخضوع؛ مجتنبًا العبث والسرعة والصخب ورفع الصوت والعجلة، فالبعض يأتي الصلاة وهو يجر أنفاسه فتسمع لصدره أزيزٌ وهمهمة وكأن عدوٌ خلفه يتب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ابع من أخطاء المصلين مع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عض لا يُعدل ملابسه وغترته وأكمامه وشِماغه ويُنشف وجهه وذراعه إلا إذا كبّر للصلاة فترى ممَن يشتغل بذلك طوال وقوفه فيركع الإمام وهو لا يزال في إصلاح جوارحه وهِندامه وتنشيف أعضاءه، والواجب قبل الدخول التهيؤ والاستعداد من جميع الوجوه حتى لو فاتت المرء بعض الركعات، فليست الصلاة محلًا للتعديل والنظافة والتصليح والتنشيف والنزاهة، فالبعض إذا كبّر وإذا أكمامه على عضديه وغترته وشِماغه فوق رأسه، وقد ترطبت أعضاءه فيشتغل بإصلاح ح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من أيها الأخ الآ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في ثيابٍ رقيقة الشفاف وبذلك تظهر العورة أو جزءٌ منها حتى ولو كان المرء يُصلي وحده، والعلماء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ترط في الساتر؛ أن يكون كثيفًا فلا يُجزئ الساتر الرقيق الذي يصف البشرة، فعليه لا بد من الحذر رجالًا ونساءً أن ينتبهوا ويحذروا من اللباس الرقيق الشفاف خصوصًا النساء ممَن تلبس الشفاف وتصلي سواءً ذلك في قميصٍ أو ثوبٍ رقيق بحيث يظهر لون البشرة ومن شروط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ر العو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اسع من أخطاء المصلين 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اهل في اللباس حال الصلاة سواءً في جماعةٍ، أو انفراد كمَن يصلي في قميص النوم أو ثيابٍ متسخة، أو بيجامة غير ساترة أو ألبسةٍ غير لائقة كالفانيلة العلاقية، وإظهار الكتفين والعضدين، واللباس الضيق، والبناطيل اللاصقة مما يظهر من خلالها الخواصر وإبداء المحاجم أو ثياب المهنة والعمل ونحو ذلك مما يخالف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خُذُوا زِينَتَكُمْ عِنْدَ كُلِّ مَسْجِ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كل صلاة، ولو قلت لهذا الشخ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تتجاسر أن تقوم بين يدي ملكٍ من ملوك الدنيا، أو وزيرٍ بل حتى مدير عملك بمثل هذا اللباس؟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ان 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إنه يستحي أن يخرج إلى السوق والمناسبات والأفراح والزواجات ولو كان لمقابلة مسئولٍ أو حضور مناسبة تجمّل بأحسن اللباس والطيب والثياب، وقد أخرج الطح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ى عبد الله بن عمر مولاه نافعًا يصلي في خلوته في ثوبٍ واح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أكسوكَ ثوب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كنت تخرج إلى السوق في ثوبٍ واح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أحق أن يُتجمل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لي المتقين وأشهد أن محمدًا عبده ورسوله رسول رب العالمين صلى الله عليه وعلى آله وأصحا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اء المصلين معشر المصلين وهو العاشر أيها الأخ الحا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سمع النداء ولا يُجيب؛ يسمع حيّ على الصلاة حي على الفلاح وكأن المؤذن يُنادي الأموات فلا يقوم ولا يُنيب، وما شُرِع هذا النداء العظيم وهذا الآذان الكريم إلا للاستجابة والقبول، وفي صحيح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سمع الند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لقى الله غدًا مسلمًا؛ فليُحافظ على هؤلاء الصلوات حيث يُنادى 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سمعت المؤذن لا يكن شغلك إلا الاستجابة وخلّص ما بين يديك للعبادة فقد جعل الله الآذان للصلاة إعلامًا بدخول وقتها، وحمايةً لها واستعدادًا لها، فبعض الناس يسمعون النداء للصلاة فلا يستعدون، وفي لهوهم وغيّهم ساهون وفي بيعهم وشرائهم عاكفون، وفي أعمالهم ووظائفهم منشغلون، وفي سمرهم وحديثهم لاهون، وفي استراحاتهم وبيوتهم غافلون، فإذا أُقيمت الصلاة جاءوا إلى الصلاة مهرولين مسرعين وعلى المصلين مشوشين ومزعجين تفوتهم تكبيرة الإحرام وإدراك الركعة الأولى مع الإمام، وقد يُدرك بعضهم بعض الركعات، وقد تفوته الصلوات ولا تكاد تصلي في مسجد إلا رأيت العشرات بعد سلام الإمام يُكملون الركع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سلٌ وإهمال وتهاونٌ وعجزٌ وإثقال فلا يُبالي بما قضى ولا يهتم بما أدرك مع الإمام وانقضى ولو كانت المواعيد طائراتٌ ورسميات ودنيا وأعمالٌ دنيات وولائم ومأكولات ورواتب وعطيات، وحوافز ومسابقات؛ لتجمعوا قبل الموعد بساعات كي لا تفوتهم غنائم الدُريهمات وحدود الدنيا المشته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كان السلف يُفاخرون ويُنافسون ويُواظبون ويُحافظون على تكبيرة الإحرام، فكم نسمع ما فاتتني تكبيرة الإحرام مع الجماعة منذ كذا وكذا من السنين، وكم نسمع ممَن قام من عمله حين يسمع النداء، وكم نسمع إذا رأيت الرجل يتهاون بتكبيرة الإحرام فاغسل يديك منه، وكم نسمع ما أذن المؤذن منذ أربعين سنة إلا وأنا في المسجد، وكم نسمع ما فاتتني الصلاة منذ خمسين سنة، وكم ممَن على الصف الأول يتنافسون، وعلى القرب من الإمام يُسارعون، قلوبهم بالمساجد معلقة وبالصلوات متصلة هؤلاء ينطبق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ذِينَ هُمْ عَلَى صَلَوَاتِهِمْ يُحَافِ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هُمُ الْوَا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رِثُونَ الْفِرْدَوْسَ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نيئًا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الٌ لا تُلْهِيهِمْ تِجَارَةٌ وَلا بَيْعٌ عَنْ ذِكْ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مشون نحو بيوت الله إذ سمع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في شوقٍ وفي جذ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جواهمُ ربنا جئناك طائ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وسنا وعصينا خاضع الأم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سجى الليل قاموه وأعي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شية الله مثل الجائدِ الهَط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م الرجالُ فلا يُلهيهمُ لَعِ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صلاة ولا أكذوبة الكس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ادروا ونافسوا، وحافظوا ولازموا، ونشئوا أولادكم على المبادرة وربوا، إن من المؤسف المؤلم أن يتهاون المرء بصلاته ولا يُبالي بما قضى من ركعاته ناهيك أن يكون للسنن الرواتب محافظًا، وعلى الصف الأول ملازمًا وإذا سمع النداء قام فزعًا، فاحرصوا بارك الله فيكم ولا تشغلكم دنياكم عن صلوا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لْهِكُمْ أَمْوَالُكُمْ وَلا أَوْلادُكُمْ عَنْ ذِكْ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علموا أن من علامات الإيمان ومحبة الرحمن من اتصف بما قاله الكريم المن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عْمُرُ مَسَاجِدَ اللَّهِ مَنْ آمَنَ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افظ على الصلوات الخمس ف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آكد مفروضٍ على كل مهتد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رخصة في تركها لمُك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 ما عنه يُحاسب في غ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إهمالها يستوجب المرء قر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رعون مع هامان في شر مور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زال يوصي بالصلاة 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ى الموت حتى كلَّ عن نطق مزو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عشر ملحوظات في أخطاء الصلوات وللحديث بقية وإشارات ستأتي في جُمعٍ قادمات بإذن رب الأرض والسما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تم كلامي بالصلاة مس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ى الدهر ما دامت معدنٌ ويعر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خاتم الرسل الكِرام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طاب ختم الأنبياء وطُ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ذا الآل والصحب الأ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هادهم أضاء بدين الله شرقٌ ومغربُ</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3:00Z</dcterms:created>
  <dc:creator>الشيخ/ خالد أبا الخيل</dc:creator>
  <dc:description/>
  <dc:language>en-US</dc:language>
  <cp:lastModifiedBy>Admin</cp:lastModifiedBy>
  <cp:lastPrinted>2011-04-02T16:45:00Z</cp:lastPrinted>
  <dcterms:modified xsi:type="dcterms:W3CDTF">2017-05-10T07:45:00Z</dcterms:modified>
  <cp:revision>4</cp:revision>
  <dc:subject>1/ تذكير المسلمين بأخطاء المصلين 2/ تعظيم قدر الصلاة في الإسلام 3/ أقسام الأخطاء التي تقع في الصلاة  4/ أخطاء في متابعة الإمام 5/ التأخر عن الحضور للجماعات 6/ عدم الاهتمام بملابس الصلاة 7/ الحث على أداء الصلاة بخشوع.</dc:subject>
  <dc:title>النصيحة المهداة في أخطاء الصلاة</dc:title>
</cp:coreProperties>
</file>