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ص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مار</w:t>
            </w:r>
            <w:r>
              <w:rPr>
                <w:b/>
                <w:b/>
                <w:bCs/>
                <w:rtl w:val="true"/>
              </w:rPr>
              <w:t xml:space="preserve"> </w:t>
            </w:r>
            <w:r>
              <w:rPr>
                <w:rFonts w:cs="Traditional Arabic"/>
                <w:b/>
                <w:b/>
                <w:bCs/>
                <w:rtl w:val="true"/>
              </w:rPr>
              <w:t>منتصف</w:t>
            </w:r>
            <w:r>
              <w:rPr>
                <w:b/>
                <w:b/>
                <w:bCs/>
                <w:rtl w:val="true"/>
              </w:rPr>
              <w:t xml:space="preserve"> </w:t>
            </w:r>
            <w:r>
              <w:rPr>
                <w:rFonts w:cs="Traditional Arabic"/>
                <w:b/>
                <w:b/>
                <w:bCs/>
                <w:rtl w:val="true"/>
              </w:rPr>
              <w:t>الشه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رص</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تكر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زالة</w:t>
            </w:r>
            <w:r>
              <w:rPr>
                <w:b/>
                <w:b/>
                <w:bCs/>
                <w:rtl w:val="true"/>
              </w:rPr>
              <w:t xml:space="preserve"> </w:t>
            </w:r>
            <w:r>
              <w:rPr>
                <w:rFonts w:cs="Traditional Arabic"/>
                <w:b/>
                <w:b/>
                <w:bCs/>
                <w:rtl w:val="true"/>
              </w:rPr>
              <w:t>صلابة</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والصلة</w:t>
            </w:r>
            <w:r>
              <w:rPr>
                <w:b/>
                <w:b/>
                <w:bCs/>
                <w:rtl w:val="true"/>
              </w:rPr>
              <w:t xml:space="preserve"> </w:t>
            </w:r>
            <w:r>
              <w:rPr>
                <w:rFonts w:cs="Traditional Arabic"/>
                <w:b/>
                <w:b/>
                <w:bCs/>
                <w:rtl w:val="true"/>
              </w:rPr>
              <w:t>والصدق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صف</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يخسر</w:t>
            </w:r>
            <w:r>
              <w:rPr>
                <w:b/>
                <w:b/>
                <w:bCs/>
                <w:rtl w:val="true"/>
              </w:rPr>
              <w:t xml:space="preserve"> </w:t>
            </w:r>
            <w:r>
              <w:rPr>
                <w:rFonts w:cs="Traditional Arabic"/>
                <w:b/>
                <w:b/>
                <w:bCs/>
                <w:rtl w:val="true"/>
              </w:rPr>
              <w:t>رمض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خسارة</w:t>
            </w:r>
            <w:r>
              <w:rPr>
                <w:b/>
                <w:b/>
                <w:bCs/>
                <w:rtl w:val="true"/>
              </w:rPr>
              <w:t xml:space="preserve"> </w:t>
            </w:r>
            <w:r>
              <w:rPr>
                <w:rFonts w:cs="Traditional Arabic"/>
                <w:b/>
                <w:b/>
                <w:bCs/>
                <w:rtl w:val="true"/>
              </w:rPr>
              <w:t>رمضا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خسارة</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النصف الأول من رمضان رحل أو أوشك على الرحيل، وثمة حديث يخالج النفس في ثنايا هذا الوداع، تُرَى ماذا حُفظ لنا؟ وماذا حُفظ علينا؟ إن ثمة وقفات تبعثها النفس في غمار منتصف ال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تبلغ مساحة هذا الدين من اهتماماتنا؟ هل نعيش له؟ أم نعيش لأنفسنا وذواتنا؟ كم نَجهد من أجله؟ كم يبلغ من مساحة هموم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يش في حد ذاته يشترك فيه الإنسان مع غيره من المخلوقات، ولا ينشأ الفرق إلا عندما تسمو الهمم وتكبر الأهد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أعتاب العشر الثانية آمل ألا يكون نصيبي ونصيب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وا بِأَن يَكُونُوا مَعَ الْخَوا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رارة الفرحة التي عشناها في مقدم رمضان تُساء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ا زالت قلوبنا تجل الشهر وتدرك ربيع أيامه؟ أم أن عواطفنا عادت كأول وهلة باردة في زمن الخيرات، ضعيفة في أوقات الطاعات؟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سلفنا الصالح فلكأنما تُقص سيرهم علينا عالماً من الخيال حين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وز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لسعيد بن المسيب فضيلة لا نعلمها كانت لأحد من التابعين، لم تفته الصلاة في جماعة أربعين سنة، عشرين منها لم ينظر إلى قفى إنسان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ف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امرأة مسروق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كان مسروق يصبح ليلة من الليالي إلا وساقاه منتفختان من طول القيام، وكنت أجلس خلفه فأبكي رحمة له إذا طال عليه الليل وتعب صلى جالساً ولا يترك الصلاة، وكان إذا فرغ من صلاته يزحف كما يزحف البعير من الضع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ظل هذه الأخبار تُرى كم من صلاة في الجماعة ضاعت وفي رمضان؟ وكم من نافلة في صراع الأعمال تاهت وفي رمضان؟ تُرى كم من لحوم إخواننا هتكناها بأنيابنا وفي رمض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كم هي الخيانة التي عاثتها أعيننا في رحاب المحرَّمات وفي رمضان؟ كم خطّت أقدامنا من خطوٍ آثم وفي رمضان؟ كم وكم من عالم الحرمات هُتِّكت فيه الأسوار بيننا وبين الخالق وفي رمضان؟ وكله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سنفعل بعد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زلنا نمارس نوعاً من الجهالة في معاملة ربنا؟ إن خلوات الليل أياً كانت في نظرك، فهي في منظورها الصحيح هتك للستر الذي بينك وبي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يان لمعاني الربوبية التي اتصف بها ربك، ومكابرة من مخلوق ضعيف لا يملك شيئاً أمام جبروت الرب، وسلطان الخالق، وقهر الواحد 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نظرة الصحيحة لها، ومن يسلي نفسه بغير هذا فليصحح النظرة، وليفكّر في عظمة من ع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 يا عبدالله أن فُرص التوبة لا تتكرر، وقد يح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ك وبين التوبة جزاء التسويف والتأخير، وما يدريك فمن جعلته أصغر الناظرين إليك، قد يرصد لك في وقت غفلة، ويرديك في وقت جذوة، فالله الله في زمن المهلة، فلا شهر أعظمُ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قت أنفس من هذا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الك لن يهلك إلا عن بينة، وحينئذ لا تأسف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لوب المتنافرة أما آن لها أن تتصافح؟ هل لا زالت معاندة للفطرة السوية، هل لا زال الكبر يوقد ضِرامها ويشعل فتيلها؟ أما نجح رمضان في أن يعيد البسمة لشفاه طال انغلاق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قلوب يُخشى عليها إن لم تفلح المواعظ في ليّها للحق، فإن لفح جهنم هو القادر على أن يكسر مكابرتها، ويلوي عنقها، ويرغم أنف باط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ؤلاء أن يسمعوا هذه النصوص وأن يضعوا أنفسهم في الترتيب اللائق بها عن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ضل النا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باً قبل مو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فمن كنت جلدت له ظهراً فليستقد، ومن كنت أخذت له مالاً فهذا مالي فليأخذ منه، ومن كنت شتمت له عرضاً فهذا عرضي فليست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أبا دجانة، رئي وجهه يتهلل عند موته فسئل 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لا أتكلم فيما لا يعنيني، والأخرى فكان قلبي للمسلمين 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ما أحرى القلوب أن تنتفع بوع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لِّغ عن ربه خير واعظ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جر المسلم كسفك 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أعمال على الله كل اثنين وخميس إلا المتخاصمين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لم يُفلح رمضان في إزالة صلابة هذه القلوب فوع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بعيد ح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شهر البر والصلة والصدقة، والأنفس الأبيَّة هي التي تعطف على الفقراء، وتبذل لهم شيئاً من المعروف، فإن من معاني الصيام تذكُّر حالة البائسين والمعوزين والعطفُ عليهم ومواساتُهم بالمال والإح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م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عى في رمضان وغير رمضان لرحمة يتيم يترقرق الدمع في عينيه أن لا يجد من يواسيه فقد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رحمة أسرة فَقدت مُعيلها، وضاعت خيراتها، أو رحمة كسير ومريض أقعده المرض وأجبره على نزف دموع الفقر والحاجة، أو رحمة أخ غريب بينكم، نأت به الديار عن أهله وذويه، ولئن بِتَّ آمناً في بيتك، معافًى في بدنك، بين أهلك وأسرتك، فإنما يعيش هو وحيداً بلا أنيس، وفقيراً بلا معين، يتابع الإعلام فيرى صورة يهودي يهدِّم بيته ومأوى أسرته في فلسطين، أو يسمع صوت قنبلة أطاحت ببعض أهله أشلاءَ مفرقةً في بلاد الش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 النصف الأول من رمضان، ولئن كنا فرطنا فلا ينفع ذواتنا بكاء ولا عويل، وما بقي أكثرَ مما فات، فلنُري الله من أنفسنا خيراً، فالله الله أن يتكرر شريط التهاون، وأن تستمر دواعي الكسل، فلُقْيَا الشهر غير مؤكدة، ورحيلُ الإنسان مُنتظر، والخسارة مهما كانت بسيطة ضعيفة فهي في ميزان الرجال قبيحة كب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ل النصف الأول وبين صفوفنا الصائم العابد، الباذل، المنفق، الجواد، نقي السريرة، طيب المعشر، فهنيئاً له رحلة العشر بخيرات ك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ل النصف الأول وبين صفوفنا صائم عن الطعام والشراب، يبيت ليله يتسلى على أعراض المسلمين، وتقامر عينه شهوة محرمة يرصدها في ليل رمضان، يده امتدت إلى عامل فأكلت ماله، أو حفنة ربا فاجتالتها دون نظر إلى عاقبة أو تأمل في 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ل النصف الأول وبين صفوفنا من فاتته صلوات وجماعات، وقد آثر النوم والراحة على كسب الطاعة والعبادة، رحل النصف الأول وبين صفوفنا بخيل شحيح، أسود السريرة، سيء المعشر، دخيل النية، فأحسن الله عزاء هؤلاء جميعاً في عشرهم الأول، وجبرهم في مصيبتهم، وأحسن الله لهم استقبال البقية، وجعلهم في ما يستقبلون خيراً مما ودّ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ؤول أن يصلح نياتنا، وأن يغفر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خسر رمضان؟ كلنا بحاجة إلى أن يسأل نفسه، لماذا نخسر رمضان؟ ألم نعلم فضائله ومزاياه؟ ألم نعلم أنه شهر عظيم، شهر التوبة والمغفرة ومحو السيئات، وشهر العتق من النيران، موسم الخيرات، وفرصة لا تعوض، وفيه ليلة خير من ألف شهر، من حُرم خيرها فقد حُرم، فما بالنا؟ أحقاً من خسر رمضان يجهل هذه الفضائل أم يتجاه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يُخسر رمضان؟ وما هي أسباب خُسر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عن النية وعدم احتساب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ك ما تركت الطعام والشراب وابتعدت عن المعاصي والشهوات إلا لله وحده طلباً لرضاه واستجابة لأمره، لا يهمنّك أحد من الناس علم أم لم يعلم، فصومك لله، وخوفك لله، ولهذه المعاني الجميلة قال الله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صِّيَامَ فَإِنَّهُ لِي وَأَنَا أَجْزِي بِهِ، يَدَعُ شَهْوَتَهُ وَطَعَامَهُ مِنْ أَجْ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الصيام عبادة خفية بينك وبين الله، لا يعلم بها إلا الله، فمن صام بهذه المعاني وجد حلاوة الصيام وشعر بلذة رمضان فأقدم على الأعمال الصالحة أيّما إقد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خُسرا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الصلو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خيرها عن وقتها وأداؤها بكسل وخمول، وهذا من أعظم أسباب خسارة رمضان، فمن لم يحرص على الفرائض ولم يقم بالواجبات، فكيف يرجى منه النوافل؟ بل كيف يرجى منه استغلال رمض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ما صلى الرجل في آخر الوقت، ينقر الصلاة نقر الغراب، فكيف لمن كان هذا حاله أن يستغل رمضان في طاعة الله والفوز فيه؟ بل هذا يخشى على صيامه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عظم خسارة رمضان، وكيف يرجى لمن سهر طوال الليل أن يفوز برمض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وه إن كان على مباح، فكيف بمن سهر على حرام؟ وأكثر الناس اليوم يجلسون طوال الليل مع الأقارب أو مع الأصحاب وتذهب الساعات بالقيل والقال وتتبع القنوات، وربما جلسوا حتى وقت السحر لم يقرؤوا حرفاً من كتاب الله، أليست خسارة أن تضيع هذه الساعات الطوال من رمضان في كل ليلة بمثل ه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أكل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لخسارة،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أَ آدَمِيٌّ وِعَاءً شَرًّا مِنْ بَطْنٍ، بِحَسْبِ ابْنِ آدَمَ أُكُلَاتٌ يُقِمْنَ صُلْبَهُ، فَإِنْ كَانَ لَا مَحَالَةَ فَثُلُثٌ لِطَعَامِهِ، وَثُلُثٌ لِشَرَابِهِ، وَثُلُثٌ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نوم والخمول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صيلة أكيدة لكثرة الأكل والسهر، ولو نام العبد في الليل بعض ساعاته، لجلس بعد صلاة الفجر يذكر الله ويقرأ القرآن وأصبح طوال نهاره طيب النفس نشيط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طع هذا المرض أعمارنا حتى في أفضل الأيام والشهور، حتى ونحن نعلم أننا قد لا ندرك رمضاناً آخر، حتى ونحن نعلم أن رمضان شهر المغفرة والتوبة، حتى ليلة القدر التي هي خير من ألف شهر، وهي ثلاث وثمانون سنة وزيادة، لم تسلم من التسويف، ف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 مثالاً على التسويف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رجل أن يقرأ بعد صلاة الفجر ولكنه متعَب من السهر، ثم بعد الظهر ولكنه مرهَق من العمل، ثم بعد العصر ولكنه يشتري حاجيات البيت، وربما في الليل لكنه مع الأقارب أو مع الرفاق، وهكذا فينسلخ رمضان ولم يستطع أن يختم المصحف ولو مرة واح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كينٌ هذا العبد، لذلك كان التسويف من أعظم أسباب خسارة رمضان، إنه لمن الخسارة والحرمان أن تمر هذه الليالي المباركة على الإنسان وهو يسرح ويمر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ذي ألِف الذنوب وأج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ا على زلاته متن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يأسنَّ واطلب كريماً د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لي الجميل تفضلاً وتكر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عشر العاصين جودٌ واس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لهٍ لمن يتوب وين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عبد المسيء إلى م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ني زمانك في عسى ولرب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ر إلى مولاك يا من 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ضاع في عصيانه وتصر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1:00Z</dcterms:created>
  <dc:creator>الشيخ ناصر بن محمد الأحمد</dc:creator>
  <dc:description/>
  <dc:language>en-US</dc:language>
  <cp:lastModifiedBy>c.expert</cp:lastModifiedBy>
  <cp:lastPrinted>2011-04-02T16:45:00Z</cp:lastPrinted>
  <dcterms:modified xsi:type="dcterms:W3CDTF">2016-06-14T14:35:00Z</dcterms:modified>
  <cp:revision>4</cp:revision>
  <dc:subject>1/ وقفات في غمار منتصف الشهر 2/ فُرص التوبة قد لا تتكرر 3/ دور رمضان في إزالة صلابة القلوب 4/ رمضان شهر البر والصلة والصدقة 5/ أصناف المسلمين في النصف الأول من رمضان 6/ لماذا يخسر رمضان؟ 7/ أسباب خسارة رمضان 8/ من أعظم خسارة رمضان.</dc:subject>
  <dc:title>النصف من رمضان</dc:title>
</cp:coreProperties>
</file>