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ذ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راتيج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سك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ي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بادئ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صا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لتف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ل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ر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بِنَص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فرح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رع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ض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قبَ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ف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بل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د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د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نْص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شْهَاد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رِ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َعَ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رَاد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اد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ر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َّ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ك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َسِ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ت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ص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ط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م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ا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تراتي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خَ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نص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ُو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ّ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ا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ص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ثَبِّ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دَام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رباط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ب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ص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ص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ض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ُدس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ب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ح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ض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نق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ع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ن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فاه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َأ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ِ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ج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ب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خا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ض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خا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ض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آ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ذ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آ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ا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آ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ع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ور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ا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لل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ع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باد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م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ائ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ج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و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غ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ب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ظ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شع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ح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ث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ض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عب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ح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سامها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ب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ا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ط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ط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إنه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ريقت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يه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م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ا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ف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ز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نه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دم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74411625"/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صم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ط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ف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ابِط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ص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ِّ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عَاقِ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عِي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ب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يَّ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كِّ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بّ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وِّ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ِ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ذ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خر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طبِّ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ظِّف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خ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م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س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وِّ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رِج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رد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اس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غ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ه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بَ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ج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و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ت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َّام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ؤ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ُكَّ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فريط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خذل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عل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ِ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ج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ك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رِّ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شعب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ل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نص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ن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اد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ز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ش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اؤ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ط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خار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َج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ا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راق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ت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ب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ب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اب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ص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حِّ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ت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ه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8:54:00Z</dcterms:created>
  <dc:creator>الشيخ : محمد سليم</dc:creator>
  <dc:description/>
  <dc:language>en-US</dc:language>
  <cp:lastModifiedBy>c.expert</cp:lastModifiedBy>
  <cp:lastPrinted>2021-06-13T10:55:00Z</cp:lastPrinted>
  <dcterms:modified xsi:type="dcterms:W3CDTF">2021-06-13T08:56:00Z</dcterms:modified>
  <cp:revision>4</cp:revision>
  <dc:subject>1/أكذوبة التوازن الإستراتيجي 2/قضية فلسطين قضية كل عربي ومسلم 3/قيمة العربي المسلم في تمسكه بدينه ومبادئه 4/العبرة والعظة من حصارين ظالمين 5/النصر لمن ينصر دين الله تعالى 6/بعض شروط النصر والتمكين 7/ضرورة الالتفاف حول العلماء الصادقين العاملين</dc:subject>
  <dc:title>النصر والتمكين للمؤمنين الصادقين</dc:title>
</cp:coreProperties>
</file>