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اب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ؤ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د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ل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د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ح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خ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ِ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ي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ر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ض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سِي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اس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ش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فة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وة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و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ولون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صُّحُف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ك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مقراطي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حال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د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م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فاض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ئ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ق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كر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أخذ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ئ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ك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حا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اي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43:00Z</dcterms:created>
  <dc:creator>عكرمة صبري</dc:creator>
  <dc:description/>
  <dc:language>en-US</dc:language>
  <cp:lastModifiedBy>ahmed</cp:lastModifiedBy>
  <cp:lastPrinted>2024-06-02T10:45:00Z</cp:lastPrinted>
  <dcterms:modified xsi:type="dcterms:W3CDTF">2024-06-02T07:45:00Z</dcterms:modified>
  <cp:revision>4</cp:revision>
  <dc:subject>1/فوائد وعظات من غزوة الأحزاب 2/ثبات النبي صلى الله عليه وسلم على المبدأ والحق 3/عاقبة قساة القلوب في الدنيا والآخرة 4/استنكار موقف الحكام والمسؤولين مما يجري في غزة 5/رسالة توديع  ومحبة لحجاج بيت الله الحرام 6/ثلاث رسائل بخصوص طلاب وطالبات الجامعات والتجار والمسجد الأقصى</dc:subject>
  <dc:title>النصر والتأييد للثابتين على صراط العزيز الحميد</dc:title>
</cp:coreProperties>
</file>