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ص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أه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شا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داف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صر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باط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ر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باط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صر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ور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باط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جرائ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ظ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صي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ع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و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دف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ع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و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رض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كرام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ت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ع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و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داف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رض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طو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ع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و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غ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ت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وق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ظ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و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ض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ع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ز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خذل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شع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و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0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فض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ث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و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عا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واجب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ح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ع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و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ه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جه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وري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شلان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7359</w:t>
            </w:r>
          </w:p>
        </w:tc>
      </w:tr>
    </w:tbl>
    <w:p>
      <w:pPr>
        <w:pStyle w:val="Normal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ط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حم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ستعين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ستغف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ستهدي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عو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فسن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يئ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مالن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ه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ض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ضل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اد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شه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ي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شه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سو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خلي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مي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ي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خير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لق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صحا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ئ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هد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صابي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ج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بع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قتف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سلي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ثير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Simplified Arabic" w:hAnsi="Simplified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َمَن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تَّق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ق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قَات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مُوتُ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نْت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102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Simplified Arabic" w:hAnsi="Simplified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اس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تَّق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بَّكُ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لَق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فْس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حِدَ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خَلَق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َوْجَ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بَث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هُ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ِجَال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ثِير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نِسَاء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تَّق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سَاءَل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ْأَرْحَا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1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َمَن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تَّق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قُول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وْل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دِيد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صْلِح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عْمَال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يَغْفِر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ُنُوب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طِع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رَسُول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د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از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وْز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70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cs="Traditional Arabic" w:ascii="Simplified Arabic" w:hAnsi="Simplified Arabic"/>
          <w:sz w:val="36"/>
          <w:szCs w:val="36"/>
        </w:rPr>
        <w:t>71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]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زو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ني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م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حدود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ث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اع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ر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ول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قو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ح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خ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ث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تَزَوَّدُو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يْ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زَّا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َّقْو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تَّقُو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وْل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َلْبَابِ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197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تق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ستعد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م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و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حتضا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قب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حش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نش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زق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يا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قو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ع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حب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ضا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ح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دود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خ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ظ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ن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باني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ض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داف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باط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داف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يم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كف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داف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هد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ضلال</w:t>
      </w:r>
      <w:r>
        <w:rPr>
          <w:rFonts w:cs="Traditional Arabic" w:ascii="Simplified Arabic" w:hAnsi="Simplified Arabic"/>
          <w:sz w:val="36"/>
          <w:szCs w:val="36"/>
          <w:rtl w:val="true"/>
        </w:rPr>
        <w:t>!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را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دأ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ليق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د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د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رور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أنبي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رسل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ر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وْلا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َفْع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اس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عْضَ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بَعْض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َّفَسَدَ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َرْض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ك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ُ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ضْل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251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داف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باط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يم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فر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ح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غة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عل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ل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د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جع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ؤمنين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و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بُّ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آمَ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َرْض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لُّ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َمِيعًا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99</w:t>
      </w:r>
      <w:r>
        <w:rPr>
          <w:rFonts w:cs="Traditional Arabic" w:ascii="Simplified Arabic" w:hAnsi="Simplified Arabic"/>
          <w:sz w:val="36"/>
          <w:szCs w:val="36"/>
          <w:rtl w:val="true"/>
        </w:rPr>
        <w:t>].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َّو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شَ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َد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اس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َمِيعًا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31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قدر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ظي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د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رف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مح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افر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ستأص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أفت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خ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ر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د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ز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ص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رف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داف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باط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متح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ابتلاء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خ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اء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ديد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درو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ظيمة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و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شَ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انتَصَ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كِ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ِّيَبْلُو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عْضَكُ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بَعْضٍ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4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جر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ور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ت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عدائهم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مث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لق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لق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را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باط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غ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د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و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بلغ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ظيم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كال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اط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د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دتهم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دعم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اد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عنو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تناصر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حزب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ج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ض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سلم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ا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رج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اغ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عباد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ذلا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هانت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ت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طف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ساء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شر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س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ع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ئا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ي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ور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شرد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طان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شار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ر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غاربه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لأ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بو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ج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فض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ض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ج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ض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نقطع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ب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خر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نو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لاث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ظال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صيري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ظالم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ه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ور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دع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ف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انحراف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م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جر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ظ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ارخ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ي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خوان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ور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مت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قود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ديد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ور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قاو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ظ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بغ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اعتد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نف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عرا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موا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اعتد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ب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فاع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ي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قيدت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ريت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رمت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طر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ب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شباب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جا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ساء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طر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و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طولا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تب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ظ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ص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نتص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د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ثب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قيد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دفا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Simplified Arabic" w:hAnsi="Simplified Arabic"/>
          <w:sz w:val="36"/>
          <w:szCs w:val="36"/>
          <w:rtl w:val="true"/>
        </w:rPr>
        <w:t>"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مَ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نتَصَ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عْ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ظُلْم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أُوْلَئِ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هِ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ِّ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بِيل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َّبِي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ظْلِم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اس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يَبْغ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أَرْض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غَيْ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حَق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وْلَئِ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ذَاب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41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cs="Traditional Arabic" w:ascii="Simplified Arabic" w:hAnsi="Simplified Arabic"/>
          <w:sz w:val="36"/>
          <w:szCs w:val="36"/>
        </w:rPr>
        <w:t>42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خوان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ور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فاع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فس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راض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وا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ريت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رمت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ين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ء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ري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أ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محافظ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دوا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ذ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خوان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ور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رب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ه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ج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س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ي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د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هد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وعد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ظ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ج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ز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و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و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و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شَ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انتَصَ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كِ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ِّيَبْلُو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عْضَكُ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بَعْض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َّذ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ُتِل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بِي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لَ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ضِل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عْمَالَ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يَهْدِيهِ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يُصْلِح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الَ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يُدْخِلُهُ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جَنَّ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رَّفَ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4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cs="Traditional Arabic" w:ascii="Simplified Arabic" w:hAnsi="Simplified Arabic"/>
          <w:sz w:val="36"/>
          <w:szCs w:val="36"/>
        </w:rPr>
        <w:t>6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دائ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افر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ظالم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صد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>-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َّذ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فَر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تَعْس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َّ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ضَل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عْمَالَهُمْ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8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خوان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ور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دو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إجر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تاد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لي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اح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حدود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أتي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غنمو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د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دائ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تطيع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ائ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إمكانيت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ضئيل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ق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م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دائ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ف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وا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سلح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ذخي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عت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و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بحر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جو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نو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سلح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تاك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حر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ولي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سلح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يماو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قنا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نقود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برام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تفجر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سلح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ال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تدف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ظ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صير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لفاء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لاح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يوعي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رافض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فوي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ظ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ص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ان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مد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خوان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ور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سلا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ي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غ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ظ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جرام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مكن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لا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فا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فس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دينه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ق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ع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قو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نس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ق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تفر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ز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ظ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بغ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تخا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جر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ع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إيقا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م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ز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لا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نو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قريب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ستغ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ف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ه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من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اصر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ضا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دلة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افع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ظلوم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اريخ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عاص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شه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اق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تعدد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آس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تكرر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زل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مسلم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ر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ر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اكن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ط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صالح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جتمع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ثن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صران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فاع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قل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تعر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ضطه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ب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خوان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ور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بعيد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ر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اك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ز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عرض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از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حري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دم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قرا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زها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رواح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طر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دانه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ق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خ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وق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تخاذ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ستغ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ف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ظمت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ن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تغ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واق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تخاذ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كوم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شعوبه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ج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ص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إخوان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وريا</w:t>
      </w:r>
      <w:r>
        <w:rPr>
          <w:rFonts w:cs="Traditional Arabic" w:ascii="Simplified Arabic" w:hAnsi="Simplified Arabic"/>
          <w:sz w:val="36"/>
          <w:szCs w:val="36"/>
          <w:rtl w:val="true"/>
        </w:rPr>
        <w:t>!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ب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ك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واق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عا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دع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جاهد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قاتل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وريا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واق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عا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ساع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خوان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ر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جو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لم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واق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عا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إغاث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اجئ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شردين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س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غطاء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لا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دواء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نا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أطف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يتام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نس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كالى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عا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م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ير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ر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يس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كوم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شعو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سد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اج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خوان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وري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شتك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إخوان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ور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ظ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باعد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خذل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قارب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ضح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دا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ور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شف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د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عاي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زدوج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تعا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نظم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و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دع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قو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نسا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دفا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ظلومين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ضح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دا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ور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ماع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ائف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حز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دع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ضح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شف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عاوا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ص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سلم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اص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ظلومي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افض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فوي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دم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قف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دعم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اد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عنو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ظا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قت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ظل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ستئصا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قي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خ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بادئ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نحرف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خ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د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ضال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شف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دا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ور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د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هو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ضع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خ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جتمع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ع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ف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وق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تخاذ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نص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خوا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وري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شك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عفن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ضع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ر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رف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كوا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طل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دد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نص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أييد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خ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غ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اق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ل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جر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ط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خوان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طو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فداء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جا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ثب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إباء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يم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ق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لو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ن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جائ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عجزات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قيد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قي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وحيد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قي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ع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لا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ص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اص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ع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جتمع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ضرو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شي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ضرو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شي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ت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جتمع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فعو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شي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فعو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شي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ت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قي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وح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لا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بتل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ض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بتل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نف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ول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وط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ابت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رتف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رج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ابر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كف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يئ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ذنب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ق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متقين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يَمِيز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خَبِيث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َّيِّ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يَجْعَ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خَبِيث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عْض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عْض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يَرْكُم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َمِيع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يَجْعَل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َهَنَّ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وْلَئِ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ُ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خَاسِرُونَ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37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خ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ق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ام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ق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خالط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دن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ك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ص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مجاهد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ور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ال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ق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ح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ه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ب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صابر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ضحي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ثبا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ص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يس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ع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يح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سِبْت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دْخُلُو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جَنَّ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م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أْتِكُ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َّثَ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لَوْ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بْلِكُ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َّسَّتْهُ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بَأْسَ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ضَّرَّ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زُلْزِلُو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ت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قُو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َّسُ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َّذ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مَنُو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ع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ت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صْ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صْ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رِيبٌ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214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إخوان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ور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ظ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دو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د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دائ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افر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ظالم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خوان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ور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س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ض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ح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احم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غلوب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نتص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صر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سب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ع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كي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ر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رآ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ظي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فع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يا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ي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ذ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ق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و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ستغف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سائ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ن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خطيئ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ستغفرو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وب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ف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ط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لم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عاق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متق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دو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ظالم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ئ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جاهد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م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رسل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ح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جمع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ابع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إحس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سلي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تق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قو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ستمسك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عر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ثق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حذر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عاص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غير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بير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جساد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عيف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قو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عل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يا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اف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تقا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ز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ق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دا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ر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سئو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عظ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أمو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خ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واج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ع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ج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ان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خوان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ا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اصرات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عونت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دفا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ضيت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دل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عظ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ج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بن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درا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هاد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درا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يق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ت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ع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ص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غ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عتد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رمتهم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ت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ي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هيد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ت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س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رض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هيد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بر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س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-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م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اج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ع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اد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توف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مي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تاجو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هاد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شروع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نفق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و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وا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نفا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و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ظ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وا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ه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م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تا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ه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نف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اض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ديد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اج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سط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كب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كوم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دو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عو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جتمع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ي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واج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ع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اد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إغاث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زح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حاصر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لاجئ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دع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قاتل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توف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تاجو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فا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ي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فس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عراض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حق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ص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خر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اص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ع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لاز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ضر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ؤا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اد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ج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ر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نز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ص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وليائ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خاص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اع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جابة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لثل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خ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ي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ن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فط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ائ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ح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ن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خ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ا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لح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خوا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دعاء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ستنصر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رب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إخوانكم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بار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غار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س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جال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ه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ع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د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قنط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حم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يأس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و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مل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رب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ري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رب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و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اه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ل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رب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ير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خ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بغ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نب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ناسب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خوان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جاهد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ور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نقص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عد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قد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قص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ت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لاح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ذه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ث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خاص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ب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غ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ص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خوا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نا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نفس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شارك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ه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إسلا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د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و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إخ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ظ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حدا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تأ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قائ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ر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ي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صلح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ع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ياس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ه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نا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مشارك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ت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جه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خوان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ا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جهاد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ر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فا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در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بلد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يف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عا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دائهم</w:t>
      </w:r>
      <w:r>
        <w:rPr>
          <w:rFonts w:cs="Traditional Arabic" w:ascii="Simplified Arabic" w:hAnsi="Simplified Arabic"/>
          <w:sz w:val="36"/>
          <w:szCs w:val="36"/>
          <w:rtl w:val="true"/>
        </w:rPr>
        <w:t>!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صيح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شب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ل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كان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ه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ناك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رت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هاب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فاس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آثا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ط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ه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ماس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د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كف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عاطف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د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جد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ي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ر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فض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دع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ل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صلح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ه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ب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مشارك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ت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نا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شارك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وق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م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دع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ا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حدا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خي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بع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سبا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شارك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وري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هاد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رت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رت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سل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فك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ل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فك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فو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قاتلي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نسأ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أخ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يدي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ميع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نق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قف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ض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خوان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ام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سأ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ف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كوم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شعو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وقو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خوا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ور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ع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د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عنوي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ل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بي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تاب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لَائِكَت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صَلّ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بِي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مَن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لّ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سَلِّم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56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اة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شرا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ارك</w:t>
      </w:r>
      <w:r>
        <w:rPr>
          <w:rFonts w:cs="Traditional Arabic" w:ascii="Simplified Arabic" w:hAnsi="Simplified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17:00Z</dcterms:created>
  <dc:creator>الشيخ / خالد الخشلان</dc:creator>
  <dc:description/>
  <dc:language>en-US</dc:language>
  <cp:lastModifiedBy>ahmed</cp:lastModifiedBy>
  <cp:lastPrinted>2011-04-02T16:45:00Z</cp:lastPrinted>
  <dcterms:modified xsi:type="dcterms:W3CDTF">2014-01-13T09:20:00Z</dcterms:modified>
  <cp:revision>4</cp:revision>
  <dc:subject>1/سنة التدافع والصراع بين الحق والباطل 2/بعض حكم الصراع بين الحق والباطل 3/الصراع في سوريا بين الحق والباطل 4/جرائم النظام النصيري في حق الشعب السوري 5/دفاع الشعب السوري عن دينه وعرضه وكرامته 6/حكم من قتل من الشعب السوري وهو يدافع عن عرضه 7/بطولات الشعب السوري رغم قلة العدة والعتاد 8/وقوف الغرب مع النظام السوري ضد الشعب الأعزل 9/خذلان العرب والمسلمين للشعب السوري 10/فضح الثورة السورية للعالم كله 11/واجبنا نحو الشعب السوري 12/حكم الذهاب للجهاد في سوريا</dc:subject>
  <dc:title>النصرة لأهل الشام</dc:title>
</cp:coreProperties>
</file>