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شاط</w:t>
            </w:r>
            <w:r>
              <w:rPr>
                <w:b/>
                <w:b/>
                <w:bCs/>
                <w:rtl w:val="true"/>
                <w:lang w:bidi="ar-EG"/>
              </w:rPr>
              <w:t xml:space="preserve"> </w:t>
            </w:r>
            <w:r>
              <w:rPr>
                <w:rFonts w:cs="Traditional Arabic"/>
                <w:b/>
                <w:b/>
                <w:bCs/>
                <w:rtl w:val="true"/>
                <w:lang w:bidi="ar-EG"/>
              </w:rPr>
              <w:t>الصيف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
                <w:bCs/>
                <w:rtl w:val="true"/>
                <w:lang w:bidi="ar-EG"/>
              </w:rPr>
              <w:t>تساؤلات</w:t>
            </w:r>
            <w:r>
              <w:rPr>
                <w:b/>
                <w:b/>
                <w:bCs/>
                <w:rtl w:val="true"/>
                <w:lang w:bidi="ar-EG"/>
              </w:rPr>
              <w:t xml:space="preserve"> </w:t>
            </w:r>
            <w:r>
              <w:rPr>
                <w:rFonts w:cs="Traditional Arabic"/>
                <w:b/>
                <w:b/>
                <w:bCs/>
                <w:rtl w:val="true"/>
                <w:lang w:bidi="ar-EG"/>
              </w:rPr>
              <w:t>مشروع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تخطيط</w:t>
            </w:r>
            <w:r>
              <w:rPr>
                <w:b/>
                <w:b/>
                <w:bCs/>
                <w:rtl w:val="true"/>
                <w:lang w:bidi="ar-EG"/>
              </w:rPr>
              <w:t xml:space="preserve"> </w:t>
            </w:r>
            <w:r>
              <w:rPr>
                <w:rFonts w:cs="Traditional Arabic"/>
                <w:b/>
                <w:b/>
                <w:bCs/>
                <w:rtl w:val="true"/>
                <w:lang w:bidi="ar-EG"/>
              </w:rPr>
              <w:t>لاستغلال</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شكلة</w:t>
            </w:r>
            <w:r>
              <w:rPr>
                <w:b/>
                <w:b/>
                <w:bCs/>
                <w:rtl w:val="true"/>
                <w:lang w:bidi="ar-EG"/>
              </w:rPr>
              <w:t xml:space="preserve"> </w:t>
            </w:r>
            <w:r>
              <w:rPr>
                <w:rFonts w:cs="Traditional Arabic"/>
                <w:b/>
                <w:b/>
                <w:bCs/>
                <w:rtl w:val="true"/>
                <w:lang w:bidi="ar-EG"/>
              </w:rPr>
              <w:t>الفراغ</w:t>
            </w:r>
            <w:r>
              <w:rPr>
                <w:b/>
                <w:b/>
                <w:bCs/>
                <w:rtl w:val="true"/>
                <w:lang w:bidi="ar-EG"/>
              </w:rPr>
              <w:t xml:space="preserve"> </w:t>
            </w:r>
            <w:r>
              <w:rPr>
                <w:rFonts w:cs="Traditional Arabic"/>
                <w:b/>
                <w:b/>
                <w:bCs/>
                <w:rtl w:val="true"/>
                <w:lang w:bidi="ar-EG"/>
              </w:rPr>
              <w:t>الصيفي</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المعالج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دور</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تعامل</w:t>
            </w:r>
            <w:r>
              <w:rPr>
                <w:b/>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المشاريع</w:t>
            </w:r>
            <w:r>
              <w:rPr>
                <w:b/>
                <w:b/>
                <w:bCs/>
                <w:rtl w:val="true"/>
                <w:lang w:bidi="ar-EG"/>
              </w:rPr>
              <w:t xml:space="preserve"> </w:t>
            </w:r>
            <w:r>
              <w:rPr>
                <w:rFonts w:cs="Traditional Arabic"/>
                <w:b/>
                <w:b/>
                <w:bCs/>
                <w:rtl w:val="true"/>
                <w:lang w:bidi="ar-EG"/>
              </w:rPr>
              <w:t>الصيفي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توجيهات</w:t>
            </w:r>
            <w:r>
              <w:rPr>
                <w:b/>
                <w:b/>
                <w:bCs/>
                <w:rtl w:val="true"/>
                <w:lang w:bidi="ar-EG"/>
              </w:rPr>
              <w:t xml:space="preserve"> </w:t>
            </w:r>
            <w:r>
              <w:rPr>
                <w:rFonts w:cs="Traditional Arabic"/>
                <w:b/>
                <w:b/>
                <w:bCs/>
                <w:rtl w:val="true"/>
                <w:lang w:bidi="ar-EG"/>
              </w:rPr>
              <w:t>للمشرف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شاط</w:t>
            </w:r>
            <w:r>
              <w:rPr>
                <w:b/>
                <w:b/>
                <w:bCs/>
                <w:rtl w:val="true"/>
                <w:lang w:bidi="ar-EG"/>
              </w:rPr>
              <w:t xml:space="preserve"> </w:t>
            </w:r>
            <w:r>
              <w:rPr>
                <w:rFonts w:cs="Traditional Arabic"/>
                <w:b/>
                <w:b/>
                <w:bCs/>
                <w:rtl w:val="true"/>
                <w:lang w:bidi="ar-EG"/>
              </w:rPr>
              <w:t>الصيف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حديث يطيب ويطول عن الوقت وأهميته فلأنَّ الله أقسم به ليلا ونهارا صباحا وضحى، ولأنه حياتنا، فماذا يقال عن الوقت في الإجازة حين تغلق المدارس وتفتح كل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تفيد من فوضى البرنامج الصي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ؤلات كثيرة ملِحّة تحتاج إجابة صادقة وواقعية، فإلى أي شيء يتطلع جمهور الشباب ذكورا وإناثا راشدين ومراهقين وأطفالاً؟ وماذا يدور في مخيلة الأولياء؟ وما البرامج التي تشرف عليها المؤسسات وتسهم بها في استصلاح الشباب واستثمار الفراغ؟ وهل تفي وسائل الإعلام بتقديم برامج مفيدة لتحصين الشباب من التيارات الوافدة المنحرفة في العقيدة والأخلاق؟ ما الوسائل المشروعة والممنوعة؟ وهل الترفيه مقصور على فئة محدودة ورسم البرامج على ضوء مراداتها؟، أم المجتمع بكل شرائحه يستحقّ العناية بمطالبه وطموحاته المشروعة؟ سل نفسك وفكر في هذه الإجازة وما نصيب الآخرة؟ وكيف تقضى الأوقات وتُنفق الأموال وتحفظ الأوقات؟ فهي أمانة وسوف ت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ن طول الإجازة وملل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المشكِلة ويكمُن الدّاء حين تتّسع أوقاتُ الفراغ في المجتمعاتِ، لا سيما شريحة الطلاب والطالبات، حتّى صارت عبئًا ثقيلاً ومَنفذًا لإهدارِ كثيرٍ مِن المجهودات والطّاقات المث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يابَ الضّبط والتّحليل والتّرشيد لهذه الظاهرة ليمثِّل دليلا بارزًا على وجود شرخٍ في المشروع الحضاريّ، وغير بعيدٍ أن تؤتَى الأمّة المسلمة من قبله، وإنّ عدمَ وعينا بخطورة هذا المسلك تجاهَ أوقات 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عناية بالمادّة المناسبَة لشغل تلك الأوقات في استغلال العمليّات التنمويّة والفكريّة والاقتصاديّة البنَّاءة؛ لجديرٌ بأن يقلِبَ صورتَه إلى مِعوَل هدم يضاف إلى غيره من المعاول، من حيثُ نشعر أو لا ن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الجتنا لمشكلة الفراغ في الصيف ينبغي أن تنطلق من مسلَّمَتين أساسيتين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وقت هام بالنسبة للشباب، وأن الشباب في حاجة إلى اكتساب مهارات أساسية في هذا الوقت بالذات لأن الأوقات الأخرى مليئة بمسؤول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حديدَ المنطلق سيلزمنا بتغيير تصوّراتنا وتصورات شبابنا حول الصيف والفراغ، وذلك لن يكون أمرًا سهلا يعالج من خلال مقالة في الصحف أو خطبة منبر، ولكنه يحتاج إلى جهود منظمة تبدأ من تحديد تصور واضح، وترحل الهموم إلى الشباب ليتفاعل معها ويستوعبها ويصحح تصوراته السابقة، ومن ثم توضع الإجراءات العملية لعلاج المشكلة، وذلك بإعادة تنظيم برامج الأنشطة الصيفية القائمة، ونصبح كلنا مستفيدين، أما أن نقوم بالتفكير نيابة عنهم ونتولى عناء الإ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هاية هم لا يشكرون حين فرضت عليهم الوصاية وشلّت قواهم الفكرية والعضلية عن المشاركة في مرادهم فهذا لا يج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ندعم الغذاء البدني يجب علينا دعم الغذاء الروحي، فالعالم بعلمه والمدرس برأيه والغني بماله، وسينعم أهل كل حي بالهدوء والسكينة، وتختفي التجمعات الفارغة والعبث الذي يزعج المارة، ولكل جهة من الجهات الأمنية والتربوية والاجتماعية انتهاءً بأولياء الأمور؛ نصيب في تحمل مسؤوليته وأداء دوره وحضوره ال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شأن أن نحسن جمع الناس على أي شيء ولو على العبث، ولكن ماذا ستعطي وتقدم؟ وكيف يكون تفريقهم؟ لأن جمع الشتات بلا توجيه تقاربٌ بين جوانب الضعف بين الناس، ولو تولى كل قوم سفهاءَهم لكان خيرًا من جمع بعضهم إلى بعض فتفقد السيطرة وتلقح المفاسد 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أولادك صلحاء فلماذا تتصور صلاح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نت قويًا حاضرًا فطنًا فهل كل الآباء بهذا الم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يكفي أن توافق على المشاركة في أي نشاط؛ بل كن على تواصل معه واطلاع على مجرياته وبرامجه، بداية من حلق التحفيظ إلى المراكز ومرورًا بالمهرجانات الصيفية بعامة، فليس الأولاد عبئًا تضعه عن كاهلك أو يبلى به الآخرون وفي النهاية يلامُ ال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حيطة والضوابط لا تعني الشك والريبة فإن الثقة لا تعني الفوضى والاتكالية، وكلنا معنيّ بهذا الأمر وإن اختلفت مواقع التأثير ومقدار المشارك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أ في أي مشروع لا يعني إغلاقه؛ لأن باب سد الذرائع واسع بمفهوم وضيق بمفهوم، وقد يصل إلى تعطيل الحركة، ولأن تقليل النوافذ يضيق مجالات التنفس الطبيعي، وتعطيل المنافذ يربي في النفوس كسر الحواجز، وقد تحقق حين تمنح الثقة الواعية من المكاسب أضعافُ ما تصرف من تكاليف الرق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ذرًا أيها الناقدون، نسمع ونقرأ بين فينة وأخرى أقلامًا وألسنة حدادًا تهرش في كل جهد، وتحاكم إلى الصور المثلى، وتبغي أعلى نسب النجاح، وليس هذا فحسب؛ بل ترى أن الخطوة الأولى والحل السريع للتخلص من تبعات المناصحة المسارعة إلى الإيقاف والإجه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وع من ضيق الأفق، وفقد آلة التحاور مع الآخرين، وهي غالبًا بضاعة المتفرجين وأصحاب الفرضيات، أما الذين باشروا الأعمال في الميدان وكانت لهم سابقة في معالج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قبل هذا ومعه يقدرون لكل عامل جهدَه ويتفهّمون الخطأ بملابساته ويتيحون فرصًا للمعاذير والمعالجة، وفي النهاية يتحول الجميع إلى أصحاب همٍّ ومشاركة فاعلة ومشروع متنوع العطاءات، وتستقر الرؤى على أرضية مشت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ناك أخطاء، وتوجد ثغرات وتجاوزات في كل عمل بشري، ولكن المعوّل على القصد والهدف مع كثرة الصواب، والنائم وحده هو الذي لا يتع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أشرف الأنبياء والمرسلين، وعلى آله وصحابته أجم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ش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نشطة والمتنفّذون في كل مجالات الأمة، أنتم لا تعملون لصالحكم فحسب، ولستم أغنياء عن مناصحة الأمناء؛ ولهذا من حقكم على أفراد المجتمع التواصل بالرأي والمشورة والتقويم الهادف، وأن يتحملوا معكم جزءًا من المسؤولية ويستمتعوا معكم بلذة النجاح، ومن حقهم عليكم أن تسمعوا صوتهم وأن تتفهموا وجهات نظرهم وأن تعذروهم في أسلوبهم ما دام القصد متفقًا عليه، فليس المجتمع بأجمعه مثقفًا أو معنيًا بتنميق عبارات الانتقاد، هم آباؤنا وإخواننا ومن مولدات ثقافتنا المحلية، فلِمَ العتب والإقصاء لمجرد خشونة التعبير أو غيرة ظاهرة في نبرة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كمالات المسؤول أن يستوعب المخالف ويستصحب وقوعه في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املون في الم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نكم الله وسددكم وأجركم على الله، فلا تتقاضوا على أعمالكم من الناس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ماع وجهات النظر لا يعني وجوب الأخذ بها بقدر ما يعني شراكة الآخرين في تحمل المسؤولية وتوليد الفكرة الناضجة من مخاض الحوار وال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ين ترفض أن تسمع وتبذل الجهد في تصميت الناس وتنطلق من رأيك الفردي أو حرفية النظام لا روحه وفحواه ومغزاه؛ تكون أحادي النظرة ردي الرؤية سلبي التواصل ضيق العطن، وقد يقال ع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يد متس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ا تخسر الآخرين وما لديهم من عطاءات بل وتحوّلهم إلى خصوم يفتّشون عن بقية عي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تسع صدورنا لبع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سن الظن بمقاصد إخواننا وأه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ترض الخطأ قبل الاتهام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تغل بالفكرة عن المفكّر ونفرح بالنقد كما نفرح بالثناء والإط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خلص إلى نتائج عملية وتوصيات 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القصف الفوريّ والمصادرة العاصفة والتهوين من الغير واحتكار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نشطة الصيفية والمهرجانات الربيعية وكل نشاط لا منهجيّ يجب أن لا يكون وليد اللحظة الحاضرة، ولا نتعامل معه بأسلوب إدارة الأزمات، بل يجب أن يحال إلى مراكز الدراسات والبحوث والاستشارات؛ لتقديم دراسات مستوفية تخضع لنظام الاستبيان ورصد الرؤ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ديد المشكلة وطرح الح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ناء التراكمي واستهداف الشرائح الاجتماعي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فاء المجتمع من معرَّة الطفرات والارتجال والمجازفة بمصير الناس؛ ماليًا واجتماعيًا وأخلا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فقد الثقة ويبدّد الجهود ويفتّ في العض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كلَّنا رعاةً ورعية عاملين ومتفرجين وأجراء ومحتسبين، نحن في النهاية فئة من المسلمين الذين يتحدث عنهم الناس في الدنيا، فنحن الذين تكتب عنا التقارير في مؤتمرات العالم أجمع، ونحن الذين نقابل أمم الأرض من حيث كونهم على ضلال ونحن على 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أمة الإجابة والبقية أمّة دعوة، ونحن أصحاب أكبر مشروع حضاري على وجه الأرض ولا ف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التطاحن ونحن في قارب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التعارض ونحن في اتجا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ت الكعبة بناءة واحدة محدودة فإن القبلة ما بين المشرق والمغرب، وهي ما بين الشمال والجنوب، فلم الضيق والتضي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الإسقاط والالتق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نحن جميعًا، لا مشاحة في الاصطلاح، ولا مضايقة لمشاهدة القمر، فكل الطرق تؤدي إلى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وِجْهَةٌ هُوَ مُوَلِّيهَا فَاسْتَبِقُوا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ثريب على أحد فيما يحسن ويستطيع، والسواد الأعظم من المسلمين من القاع إلى القمة في الحراسة وفي الرئاسة، لا غنى بنا عن بعضنا، فلنكن أمة واحدة كما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السراج المنير وعلى آله وصحابت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نصر المسلمين، وأذل الشرك واخذل المشركين، وأبطل حيل المفسدين، وارزقنا البصير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وفنا على الإسلام والسنة غير مغيرين ولا مبدلين، اللهم احفظ علينا ديننا وأمننا، وألف بين قلوبنا وأصلح ذات بيننا واجعلنا من عبادك 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29:00Z</dcterms:created>
  <dc:creator>الشيخ صالح بن عبد العزيز التويجري</dc:creator>
  <dc:description/>
  <cp:keywords/>
  <dc:language>en-US</dc:language>
  <cp:lastModifiedBy>ahmed</cp:lastModifiedBy>
  <cp:lastPrinted>2011-04-02T16:45:00Z</cp:lastPrinted>
  <dcterms:modified xsi:type="dcterms:W3CDTF">2013-06-23T15:41:00Z</dcterms:modified>
  <cp:revision>4</cp:revision>
  <dc:subject>1/ الوقت في الإجازة تساؤلات مشروعة  2/خطر عدم التخطيط لاستغلال الإجازة  3/مشكلة الفراغ الصيفي وكيفية المعالجة  4/دور أولياء الأمور  5/التعامل الصحيح مع أخطاء المشاريع الصيفية  6/توجيهات للمشرفين على النشاط الصيفي</dc:subject>
  <dc:title>النشاط الصيفي</dc:title>
</cp:coreProperties>
</file>