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ِّ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ص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ع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ـ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صـ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9:00Z</dcterms:created>
  <dc:creator>الشيخ د. ناصر بن محمد الأحمد</dc:creator>
  <dc:description/>
  <cp:keywords/>
  <dc:language>en-US</dc:language>
  <cp:lastModifiedBy>START</cp:lastModifiedBy>
  <dcterms:modified xsi:type="dcterms:W3CDTF">2010-11-22T15:40:00Z</dcterms:modified>
  <cp:revision>3</cp:revision>
  <dc:subject>1/ النسيان طبيعة بشرية 2/ من صور النسيان المذموم 3/ أسباب نسيان العبد ما لا ينبغي له نسيانه 4/ أمور تساعد على مقاومة النسيان 5/ النسيان الطبيعي نعمة من الله تستوجب الشكر 6/ فوائد النسيان 7/ النسيان جماله وقبحه</dc:subject>
  <dc:title>النسيان</dc:title>
</cp:coreProperties>
</file>