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نزه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حكا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آداب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  <w:rtl w:val="true"/>
              </w:rPr>
              <w:t>(</w:t>
            </w:r>
            <w:r>
              <w:rPr>
                <w:rFonts w:cs="Traditional Arabic"/>
                <w:sz w:val="36"/>
                <w:szCs w:val="36"/>
              </w:rPr>
              <w:t>2</w:t>
            </w:r>
            <w:r>
              <w:rPr>
                <w:rFonts w:cs="Traditional Arabic"/>
                <w:sz w:val="36"/>
                <w:szCs w:val="36"/>
                <w:rtl w:val="true"/>
              </w:rPr>
              <w:t>)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 xml:space="preserve">/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آداب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سي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النزو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ف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رحلات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2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 xml:space="preserve">/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إحسا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إلى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بهائ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طيرٍ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حيوا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3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إطفاء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نا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قب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نو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4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تيم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برد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5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جوب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حرص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لى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نظاف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مكان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.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م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شاري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imes New Roman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8</w:t>
            </w:r>
          </w:p>
        </w:tc>
      </w:tr>
    </w:tbl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خط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ولى</w:t>
      </w:r>
      <w:r>
        <w:rPr>
          <w:rFonts w:cs="Traditional Arabic"/>
          <w:sz w:val="36"/>
          <w:szCs w:val="36"/>
          <w:rtl w:val="true"/>
          <w:lang w:bidi="ar-EG"/>
        </w:rPr>
        <w:t>: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حم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مد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يب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بارك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ح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رضى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شه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ري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شه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بيَّ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مد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سو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صحا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سليماً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م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تق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ؤمنو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تقو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علاني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تق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عاد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ان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د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اقية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عب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ل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ب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معت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ضيت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زه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ك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آداب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ض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ذ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همي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ت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َرّ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هم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قا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ل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ت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د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أخير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هم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ختي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ناسب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هم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ع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نزل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تأم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تفك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ه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جب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واد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نبات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كائنات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ي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طَّ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ر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صَ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بال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هم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صطح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ح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الح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ُع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اع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تحذ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ح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يئ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هم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ختي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ناس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لاء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ستكمال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ب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ق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وفيق</w:t>
      </w:r>
      <w:r>
        <w:rPr>
          <w:rFonts w:cs="Traditional Arabic"/>
          <w:sz w:val="36"/>
          <w:szCs w:val="36"/>
          <w:rtl w:val="true"/>
          <w:lang w:bidi="ar-EG"/>
        </w:rPr>
        <w:t>: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وقف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ابعة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د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ز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ل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ن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طريق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َّنَّ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ري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و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هوا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-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ذ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سَافَرْت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خِصْبِ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أَعْط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إِبِل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حَظَّه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أَرْضِ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إِذ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سَافَرْت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سَّنَةِ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أَسْرِع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لَيْه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سَّيْرَ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إِذ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رَّسْت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ِاللَّيْل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اجْتَنِب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طَّرِيقَ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إِنَّه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أْو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هَوَامّ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ِاللَّيْلِ</w:t>
      </w:r>
      <w:r>
        <w:rPr>
          <w:rFonts w:cs="Traditional Arabic"/>
          <w:sz w:val="36"/>
          <w:szCs w:val="36"/>
          <w:rtl w:val="true"/>
          <w:lang w:bidi="ar-EG"/>
        </w:rPr>
        <w:t>"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لم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1926</w:t>
      </w:r>
      <w:r>
        <w:rPr>
          <w:rFonts w:cs="Traditional Arabic"/>
          <w:sz w:val="36"/>
          <w:szCs w:val="36"/>
          <w:rtl w:val="true"/>
          <w:lang w:bidi="ar-EG"/>
        </w:rPr>
        <w:t xml:space="preserve">).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السف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ِص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بي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نب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ر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ث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ش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رعى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سف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َّن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د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قحط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تعري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ز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اخ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ي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ن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اح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افظ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وو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حم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>-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د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د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نز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رش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شر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دو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ر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و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م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سبا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مش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ي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طر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سهولتها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أن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لتقط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سقط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أك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حو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ج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ِمَّة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حو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رَّ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نس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طري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ر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ؤذ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نبغ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تباع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طريق</w:t>
      </w:r>
      <w:r>
        <w:rPr>
          <w:rFonts w:cs="Traditional Arabic"/>
          <w:sz w:val="36"/>
          <w:szCs w:val="36"/>
          <w:rtl w:val="true"/>
          <w:lang w:bidi="ar-EG"/>
        </w:rPr>
        <w:t>"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نظ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ر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وو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لم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13/69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وقف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ثامنة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حس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هائ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ير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يوا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أ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يئ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حتاج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قا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بد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طْبَة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ج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ري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ض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َيْن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َجُل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مْشِي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اشْتَد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لَيْ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عَطَشُ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نَزَل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ِئْرًا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شَرِب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ْهَا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ثُم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خَرَج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إِذ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هُو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ِكَلْبٍ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لْهَث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أْكُل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ثَّر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عَطَشِ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قَالَ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قَد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َلَغ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هَذ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ثْل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َّذ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َلَغ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ِي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مَلَأ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خُفَّهُ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ثُم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مْسَك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ِفِيهِ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ثُم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َقِيَ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سَق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كَلْبَ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شَكَر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هُ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غَفَر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هُ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"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َالُوا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َسُول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ِ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إِن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ن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بَهَائِم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جْرًا؟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َالَ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ُلّ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َبِدٍ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َطْبَةٍ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جْرٌ</w:t>
      </w:r>
      <w:r>
        <w:rPr>
          <w:rFonts w:cs="Traditional Arabic"/>
          <w:sz w:val="36"/>
          <w:szCs w:val="36"/>
          <w:rtl w:val="true"/>
          <w:lang w:bidi="ar-EG"/>
        </w:rPr>
        <w:t>"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خار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lang w:bidi="ar-EG"/>
        </w:rPr>
        <w:t>2363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س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lang w:bidi="ar-EG"/>
        </w:rPr>
        <w:t>2244</w:t>
      </w:r>
      <w:r>
        <w:rPr>
          <w:rFonts w:cs="Traditional Arabic"/>
          <w:sz w:val="36"/>
          <w:szCs w:val="36"/>
          <w:rtl w:val="true"/>
          <w:lang w:bidi="ar-EG"/>
        </w:rPr>
        <w:t xml:space="preserve">)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ا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خاري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أَخَذ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رَّجُل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خُفَّهُ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جَعَل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غْرِف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ِ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حَتّ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رْوَاهُ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شَكَر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هُ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أَدْخَل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جَنَّةَ</w:t>
      </w:r>
      <w:r>
        <w:rPr>
          <w:rFonts w:cs="Traditional Arabic"/>
          <w:sz w:val="36"/>
          <w:szCs w:val="36"/>
          <w:rtl w:val="true"/>
          <w:lang w:bidi="ar-EG"/>
        </w:rPr>
        <w:t>"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نظ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دي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ق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lang w:bidi="ar-EG"/>
        </w:rPr>
        <w:t>173</w:t>
      </w:r>
      <w:r>
        <w:rPr>
          <w:rFonts w:cs="Traditional Arabic"/>
          <w:sz w:val="36"/>
          <w:szCs w:val="36"/>
          <w:rtl w:val="true"/>
          <w:lang w:bidi="ar-EG"/>
        </w:rPr>
        <w:t>)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وقف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اسعة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د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ت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واب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ه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ا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ض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ما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ن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نب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-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صل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لي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نَه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َتْل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رْبَعٍ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دَّوَابِّ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نَّمْلَةُ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النَّحْلَةُ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الْهُدْهُدُ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الصُّرَدُ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او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lang w:bidi="ar-EG"/>
        </w:rPr>
        <w:t>5267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حح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لبان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رو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lang w:bidi="ar-EG"/>
        </w:rPr>
        <w:t>2490</w:t>
      </w:r>
      <w:r>
        <w:rPr>
          <w:rFonts w:cs="Traditional Arabic"/>
          <w:sz w:val="36"/>
          <w:szCs w:val="36"/>
          <w:rtl w:val="true"/>
          <w:lang w:bidi="ar-EG"/>
        </w:rPr>
        <w:t>)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وقف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اشرة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َّ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ر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حرص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شع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ط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تدفئ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صوص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تر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ض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م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شتعل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نا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طأ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لواج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طف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ب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د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ها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-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ا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َتْرُك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نَّار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ُيُوتِك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حِي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َنَامُونَ</w:t>
      </w:r>
      <w:r>
        <w:rPr>
          <w:rFonts w:cs="Traditional Arabic"/>
          <w:sz w:val="36"/>
          <w:szCs w:val="36"/>
          <w:rtl w:val="true"/>
          <w:lang w:bidi="ar-EG"/>
        </w:rPr>
        <w:t>"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خار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lang w:bidi="ar-EG"/>
        </w:rPr>
        <w:t>6293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س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lang w:bidi="ar-EG"/>
        </w:rPr>
        <w:t>2015</w:t>
      </w:r>
      <w:r>
        <w:rPr>
          <w:rFonts w:cs="Traditional Arabic"/>
          <w:sz w:val="36"/>
          <w:szCs w:val="36"/>
          <w:rtl w:val="true"/>
          <w:lang w:bidi="ar-EG"/>
        </w:rPr>
        <w:t xml:space="preserve">).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-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خَمِّر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آنِيَةَ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أَجِيف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أَبْوَابَ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أَطْفِئ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مَصَابِيحَ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إِن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فُوَيْسِقَة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ُبَّم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جَرَّت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فَتِيلَة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أَحْرَقَت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هْل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بَيْتِ</w:t>
      </w:r>
      <w:r>
        <w:rPr>
          <w:rFonts w:cs="Traditional Arabic"/>
          <w:sz w:val="36"/>
          <w:szCs w:val="36"/>
          <w:rtl w:val="true"/>
          <w:lang w:bidi="ar-EG"/>
        </w:rPr>
        <w:t>"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خار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lang w:bidi="ar-EG"/>
        </w:rPr>
        <w:t>6295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س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lang w:bidi="ar-EG"/>
        </w:rPr>
        <w:t>2012</w:t>
      </w:r>
      <w:r>
        <w:rPr>
          <w:rFonts w:cs="Traditional Arabic"/>
          <w:sz w:val="36"/>
          <w:szCs w:val="36"/>
          <w:rtl w:val="true"/>
          <w:lang w:bidi="ar-EG"/>
        </w:rPr>
        <w:t xml:space="preserve">)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فويسق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أرة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وقف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اد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شرة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د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ل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َرّ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اف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اف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ف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-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و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عْلَم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نَّاس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وَحْدَة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عْلَمُ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سَار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َاكِب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ِلَيْلٍ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حْدَهُ</w:t>
      </w:r>
      <w:r>
        <w:rPr>
          <w:rFonts w:cs="Traditional Arabic"/>
          <w:sz w:val="36"/>
          <w:szCs w:val="36"/>
          <w:rtl w:val="true"/>
          <w:lang w:bidi="ar-EG"/>
        </w:rPr>
        <w:t>"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خاري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2998</w:t>
      </w:r>
      <w:r>
        <w:rPr>
          <w:rFonts w:cs="Traditional Arabic"/>
          <w:sz w:val="36"/>
          <w:szCs w:val="36"/>
          <w:rtl w:val="true"/>
          <w:lang w:bidi="ar-EG"/>
        </w:rPr>
        <w:t xml:space="preserve">)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يخ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ثيم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حم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>-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نس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نبغ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د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س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فر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نَّ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َّ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ص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مرض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غماء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تسلط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حظورات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ك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داف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خب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ش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سف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تحق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حد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ك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طوط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ام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ك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مر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قيقة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حدة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مر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يا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نس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يارة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ي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اب</w:t>
      </w:r>
      <w:r>
        <w:rPr>
          <w:rFonts w:cs="Traditional Arabic"/>
          <w:sz w:val="36"/>
          <w:szCs w:val="36"/>
          <w:rtl w:val="true"/>
          <w:lang w:bidi="ar-EG"/>
        </w:rPr>
        <w:t>"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ر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يا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الح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lang w:bidi="ar-EG"/>
        </w:rPr>
        <w:t>4</w:t>
      </w:r>
      <w:r>
        <w:rPr>
          <w:rFonts w:cs="Traditional Arabic"/>
          <w:sz w:val="36"/>
          <w:szCs w:val="36"/>
          <w:rtl w:val="true"/>
          <w:lang w:bidi="ar-EG"/>
        </w:rPr>
        <w:t xml:space="preserve">/ </w:t>
      </w:r>
      <w:r>
        <w:rPr>
          <w:rFonts w:cs="Traditional Arabic"/>
          <w:sz w:val="36"/>
          <w:szCs w:val="36"/>
          <w:lang w:bidi="ar-EG"/>
        </w:rPr>
        <w:t>585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وقف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ثان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شرة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د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ر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بي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ستطي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سخ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وقا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ر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ب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روج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قت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خش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فس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تضر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وضو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غس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اجب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تيم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حد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صغ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أكب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م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يم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حم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>-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يم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خش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ر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ائز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تفا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ئم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تيم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عاد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rFonts w:cs="Traditional Arabic"/>
          <w:sz w:val="36"/>
          <w:szCs w:val="36"/>
          <w:rtl w:val="true"/>
          <w:lang w:bidi="ar-EG"/>
        </w:rPr>
        <w:t>"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جمو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تاوى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21/463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ع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مْرِ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ْ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عَاص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ض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م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عَث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سُو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ا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َات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َّلَاسِل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احْتَلَمْت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يْلَة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ارِدَة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َدِيد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بَرْد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أَشْفَقْت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غْتَسَلْت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هْلَك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تَيَمَّمْت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ُ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لَّيْت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أَصْحَاب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لَا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ُّبْح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لَم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دِمْ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سُو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َكَرْت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َلِ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ه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قَالَ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مْرُو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صَلَّيْت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ِأَصْحَابِك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أَنْت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جُنُبٌ؟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ُلْتُ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َعَ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سُو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نّ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حْتَلَمْت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يْلَة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ارِدَة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َدِيد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بَرْد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أَشْفَقْت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غْتَسَلْت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هْلَك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ذَكَرْت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وْ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ز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جَلَّ</w:t>
      </w:r>
      <w:r>
        <w:rPr>
          <w:rFonts w:cs="Traditional Arabic"/>
          <w:sz w:val="36"/>
          <w:szCs w:val="36"/>
          <w:rtl w:val="true"/>
          <w:lang w:bidi="ar-EG"/>
        </w:rPr>
        <w:t>-: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ل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َقْتُل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نْفُسَك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ن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َا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ِك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َحِيمًا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ساء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29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تَيَمَّمْت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ُ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لَّيْتُ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ضَحِ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سُو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لَ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قُل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َيْئًا</w:t>
      </w:r>
      <w:r>
        <w:rPr>
          <w:rFonts w:cs="Traditional Arabic"/>
          <w:sz w:val="36"/>
          <w:szCs w:val="36"/>
          <w:rtl w:val="true"/>
          <w:lang w:bidi="ar-EG"/>
        </w:rPr>
        <w:t>. 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م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م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lang w:bidi="ar-EG"/>
        </w:rPr>
        <w:t>17812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حح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لبان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حي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ن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اود</w:t>
      </w:r>
      <w:r>
        <w:rPr>
          <w:rFonts w:cs="Traditional Arabic"/>
          <w:sz w:val="36"/>
          <w:szCs w:val="36"/>
          <w:rtl w:val="true"/>
          <w:lang w:bidi="ar-EG"/>
        </w:rPr>
        <w:t>)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وقف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ثالث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شرة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هم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ظاف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كا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نصر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كا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ز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ظَّف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كامل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رم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فايا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او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خصَّص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تر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تَّسخ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تر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كيا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فاي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ز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تر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قا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ل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و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لاستيك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زجاجية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نَّ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ت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أ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حتاج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نظيف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نَّ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حر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لو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جل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تأذ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سخ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ص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جُر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ت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سب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زجاج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لق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ر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ت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ائن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تأذ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مو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سبب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حص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لو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يئي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ث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دع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كف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ذ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ماط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ذ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دقة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ق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ذ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ثم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خطيئةً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دي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حيح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يُمِيط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أَذ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ن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طَّرِيق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صَدَقَةٌ</w:t>
      </w:r>
      <w:r>
        <w:rPr>
          <w:rFonts w:cs="Traditional Arabic"/>
          <w:sz w:val="36"/>
          <w:szCs w:val="36"/>
          <w:rtl w:val="true"/>
          <w:lang w:bidi="ar-EG"/>
        </w:rPr>
        <w:t>"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خار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lang w:bidi="ar-EG"/>
        </w:rPr>
        <w:t>2989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س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lang w:bidi="ar-EG"/>
        </w:rPr>
        <w:t>1009</w:t>
      </w:r>
      <w:r>
        <w:rPr>
          <w:rFonts w:cs="Traditional Arabic"/>
          <w:sz w:val="36"/>
          <w:szCs w:val="36"/>
          <w:rtl w:val="true"/>
          <w:lang w:bidi="ar-EG"/>
        </w:rPr>
        <w:t xml:space="preserve">)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اس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عمال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-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ُرِضَت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لَي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عْمَال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ُمَّت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حَسَنُه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سَيِّئُهَا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وَجَدْت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حَاسِن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عْمَالِه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أَذ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ُمَاط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ن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طَّرِيقِ</w:t>
      </w:r>
      <w:r>
        <w:rPr>
          <w:rFonts w:cs="Traditional Arabic"/>
          <w:sz w:val="36"/>
          <w:szCs w:val="36"/>
          <w:rtl w:val="true"/>
          <w:lang w:bidi="ar-EG"/>
        </w:rPr>
        <w:t>"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لم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553</w:t>
      </w:r>
      <w:r>
        <w:rPr>
          <w:rFonts w:cs="Traditional Arabic"/>
          <w:sz w:val="36"/>
          <w:szCs w:val="36"/>
          <w:rtl w:val="true"/>
          <w:lang w:bidi="ar-EG"/>
        </w:rPr>
        <w:t xml:space="preserve">).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فليحرص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رج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َرّ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ظاف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ق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أت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ر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ظيفاً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رص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ح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ظاف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نتزه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ر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غير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حتج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َّ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ظاف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عمل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نظي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ماك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ك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ها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لامبال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ل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صي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د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نظافة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بار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رآ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ظي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فعن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يا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آي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ذك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كي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ق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ول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ستغف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سائ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لم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ن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خطيئ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ستغفرو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َّ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غفو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حيم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21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0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0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3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character" w:styleId="Char">
    <w:name w:val="نص حاشية سفلية Char"/>
    <w:basedOn w:val="Style14"/>
    <w:qFormat/>
    <w:rPr>
      <w:rFonts w:ascii="Calibri" w:hAnsi="Calibri" w:eastAsia="Calibri" w:cs="Arial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Char1">
    <w:name w:val="رأس صفحة Char"/>
    <w:basedOn w:val="Style14"/>
    <w:qFormat/>
    <w:rPr>
      <w:sz w:val="24"/>
      <w:szCs w:val="24"/>
    </w:rPr>
  </w:style>
  <w:style w:type="character" w:styleId="Char2">
    <w:name w:val="تذييل صفحة Char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note">
    <w:name w:val="Footnote Text"/>
    <w:basedOn w:val="Normal"/>
    <w:pPr>
      <w:ind w:left="0" w:right="0" w:hanging="0"/>
      <w:jc w:val="left"/>
    </w:pPr>
    <w:rPr>
      <w:rFonts w:ascii="Calibri" w:hAnsi="Calibri" w:eastAsia="Calibri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3T08:43:00Z</dcterms:created>
  <dc:creator>الشيخ: عمر المشاري</dc:creator>
  <dc:description/>
  <dc:language>en-US</dc:language>
  <cp:lastModifiedBy>c.expert</cp:lastModifiedBy>
  <cp:lastPrinted>2018-02-22T14:05:00Z</cp:lastPrinted>
  <dcterms:modified xsi:type="dcterms:W3CDTF">2021-01-23T08:44:00Z</dcterms:modified>
  <cp:revision>3</cp:revision>
  <dc:subject>1/ من آداب السير والنزول في الرحلات 2/ الإحسان إلى البهائم من طيرٍ وحيوان 3/إطفاء النار قبل النوم 4/التيمم من البرد 5/وجوب الحرص على نظافة المكان.</dc:subject>
  <dc:title>النزهة أحكام وآداب (2)</dc:title>
</cp:coreProperties>
</file>