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1390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29013907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0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ش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ه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38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9T17:39:00Z</dcterms:modified>
  <cp:revision>3</cp:revision>
  <dc:subject>1/ فضل التأذين 2/ مكانة المؤذن 3/ بعض أحكام الأذان</dc:subject>
  <dc:title>النداء للصلاة (2)</dc:title>
</cp:coreProperties>
</file>