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1390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6"/>
            <w:bookmarkStart w:id="4" w:name="OLE_LINK5"/>
            <w:r>
              <w:rPr>
                <w:rFonts w:cs="Traditional Arabic"/>
                <w:b/>
                <w:b/>
                <w:bCs/>
                <w:rtl w:val="true"/>
              </w:rPr>
              <w:t>ال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bookmarkEnd w:id="3"/>
            <w:bookmarkEnd w:id="4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_Hlk290139073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ِّ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ا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6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خ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و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. [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ؤ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ز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جِ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خ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15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09T16:16:00Z</dcterms:modified>
  <cp:revision>3</cp:revision>
  <dc:subject>1/ قصة اتِّخاذ الأذان نداء للصلاة 2/ عناية الإسلام بالأذان 3/ منزلة الأذان 4/ أثر سماع الأذان على شياطين الجن والإنس 5/ معاني الأذان </dc:subject>
  <dc:title>النداء للصلاة 1</dc:title>
</cp:coreProperties>
</file>