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داء</w:t>
            </w:r>
            <w:r>
              <w:rPr>
                <w:b/>
                <w:b/>
                <w:bCs/>
                <w:rtl w:val="true"/>
              </w:rPr>
              <w:t xml:space="preserve"> </w:t>
            </w:r>
            <w:r>
              <w:rPr>
                <w:rFonts w:cs="Traditional Arabic"/>
                <w:b/>
                <w:b/>
                <w:bCs/>
                <w:rtl w:val="true"/>
              </w:rPr>
              <w:t>الجم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باغ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أق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رمضان</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بشير</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37</w:t>
            </w:r>
          </w:p>
        </w:tc>
      </w:tr>
    </w:tbl>
    <w:p>
      <w:pPr>
        <w:pStyle w:val="Normal"/>
        <w:shd w:fill="FFFFFF" w:val="clear"/>
        <w:jc w:val="both"/>
        <w:rPr/>
      </w:pPr>
      <w:r>
        <w:rPr>
          <w:rFonts w:ascii="Traditional Arabic" w:hAnsi="Traditional Arabic" w:cs="Traditional Arabic"/>
          <w:color w:val="2A2A2A"/>
          <w:sz w:val="36"/>
          <w:sz w:val="36"/>
          <w:szCs w:val="36"/>
          <w:rtl w:val="true"/>
        </w:rPr>
        <w:t>أحبت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شهد رمضان من المشاهد الحية في حياة المسلمين، وهذا من توفيق الله تعالى وفضله عليهم، فمشاهد الخير وأيام الطاعة إذا تحقق للمسلم شهودها وجب عليه أن يكون ممتنّاً بنعمة الله تعالى وفضله عليه</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أحبت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فرحتنا بشهود هذا الشهر لا تعدلها فرح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منَّةُ الله علينا ببلوغه أعظم مِنَّ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شهر رمضان من المشاهد العظيمة في حياتنا، تغمرنا بلقياه عظيمُ الفرح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نسر ببلوغه غايةَ السرو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نغتبطُ بمعايشته أعلى غبطة</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 xml:space="preserve">كيف لا تنتابنا تلك المشاعر ونبي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عُدُّ شهودَ هذا الشهر من نعم الله العظيم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بشر به أصحاب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وان الله عليه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د قدوم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بين لهم ما خصه الله تعالى به من المكانة العظيمة</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 xml:space="preserve">فقد جاء عن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كان يُبَشِّرُ أَصْحَابَهُ به فيقو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قَدْ جَاءَكُمْ شَهْرُ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شَهْرٌ مُبَارَ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فْتَرَضَ اللَّهُ عَلَيْكُمْ صِيَامَهُ، يُفْتَحُ فِيهِ أَبْوَابُ الْجَنَّةِ، وَيُغْلَقُ فِيهِ أَبْوَابُ الْجَحِيمِ، وَتُغَلُّ فِيهِ الشَّيَاطِينُ، فِيهِ لَيْلَةٌ خَيْرٌ مِنْ أَلْفِ 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 حُرِمَ خَيْرَهَا فَقَدْ حُرِ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رواه أحمد وهو صحيح</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وفي الحديث الآخر</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ى مُنَادٍ كلَّ ليل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بَاغِيَ الْخَيْرِ أَقْبِ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ا بَاغِيَ الشَّرِّ أَقْصِ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للهِ عُتَقَاءُ من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كلَّ ليل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رواه ابن ماجه، والترمذي، وابن حبان، والحاكم وغيرهم وصححه الألباني</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أيها الأحب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هذه الخصائص التي ذكر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هذا الشهر لا تتوفر في غير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لمزيد العناية بالع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إتاحة الفرصة لهم للترقي في منازل الكمال وحسن العم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ذلك يعتبر هذا الشهر غنيمة عظيم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فرصة لا تعو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ها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م خيراً كثيراً</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الأو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تِّحَتْ أبوابُ الجنةِ فلم يُغْلَقْ منها بابٌ</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جنة التي قال عن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يها مَا لَا عَيْنٌ رَأَ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ا أُذُنٌ سَمِعَ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ا خَطَرَ عَلَى قَلْبِ بَشَ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اقْرَءُوا إِنْ شِئْتُ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لَا تَعْلَمُ نَفْسٌ مَا أُخْفِيَ لَهُمْ مِنْ قُرَّةِ أَعْيُ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أما أبوابها فثماني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ما ثبت في الصحيح عن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فتح هذه الأبواب ولا يغلق منها 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أبواب ضخم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صف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ضخامة مصاريعه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هي ذرفة الباب</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قول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مَا بَيْنَ مِصْرَاعَيْنِ مِنْ مَصَارِيعِ الْجَنَّةِ مَسِيرَةُ أَرْبَعِينَ عَامًا، وَلَيَأْتِيَنَّ عَلَيْهِ يَوْمٌ وَإِنَّهُ لَكَظِيظٌ</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ي ممتلئ</w:t>
      </w:r>
      <w:r>
        <w:rPr>
          <w:rFonts w:cs="Traditional Arabic" w:ascii="Traditional Arabic" w:hAnsi="Traditional Arabic"/>
          <w:color w:val="2A2A2A"/>
          <w:sz w:val="36"/>
          <w:szCs w:val="36"/>
          <w:rtl w:val="true"/>
        </w:rPr>
        <w:t xml:space="preserve">. </w:t>
      </w:r>
    </w:p>
    <w:p>
      <w:pPr>
        <w:pStyle w:val="Normal"/>
        <w:shd w:fill="FFFFFF" w:val="clear"/>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ع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تح أبوابها الثَمَانِيَة في هذا الشهر المبارك فلا يغلق منها 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فتح أبوابها تقريباً للرحمة إلى الع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فتح أبوابها تنشيطاً للعامل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حفيزاً لهم على مزيد العمل والصبر علي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فتح أبوابها احتفاء بهذا الشهر وما يكون فيه من الأعمال الصالح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هنيئاً لمن وفق للعمل الصال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نيئاً لمن فاز بالقبول فكان من أهل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جعلنا الله ووالدينا وأزو</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جنا وذريتنا منهم</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أيها الإخو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ثانية من الخصائص</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غُلِّقَتْ أبوابُ النارِ فلم يُفْتَحْ منها بابٌ</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غلق أبواب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سبع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ما قا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لَهَا سَبْعَةُ أَبْوَابٍ لِكُلِّ بَابٍ مِنْهُمْ جُزْءٌ مَقْسُومٌ</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حج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44</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Normal"/>
        <w:shd w:fill="FFFFFF" w:val="clear"/>
        <w:jc w:val="both"/>
        <w:rPr/>
      </w:pPr>
      <w:r>
        <w:rPr>
          <w:rFonts w:ascii="Traditional Arabic" w:hAnsi="Traditional Arabic" w:cs="Traditional Arabic"/>
          <w:color w:val="2A2A2A"/>
          <w:sz w:val="36"/>
          <w:sz w:val="36"/>
          <w:szCs w:val="36"/>
          <w:rtl w:val="true"/>
        </w:rPr>
        <w:t>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تي لما أُري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و يصلي صلاة الكسو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كعك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أخر ورجع إلى الور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أُرِيتُ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لَمْ أَرَ مَنْظَرًا كَالْيَوْمِ قَطُّ أَفْظَعَ</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لما رأى بعضَها يحطمُ بعض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كسر بعضها بعضاً، وم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من أسماء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أنها تحطم ما يلقى فيها</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هذه النار تغلق أبوابها في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كثرة الخير فيه، وزيادة الإقبال على أسباب المغفرة والرضوان، تغلق أبوابها تقريباً للرحمة إلى الع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نشيطاً للعامل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حفيزاً لهم على مزيد </w:t>
      </w:r>
      <w:r>
        <w:rPr>
          <w:rFonts w:ascii="Traditional Arabic" w:hAnsi="Traditional Arabic" w:cs="Traditional Arabic"/>
          <w:color w:val="2A2A2A"/>
          <w:sz w:val="36"/>
          <w:sz w:val="36"/>
          <w:szCs w:val="36"/>
          <w:rtl w:val="true"/>
        </w:rPr>
        <w:t xml:space="preserve">من </w:t>
      </w:r>
      <w:r>
        <w:rPr>
          <w:rFonts w:ascii="Traditional Arabic" w:hAnsi="Traditional Arabic" w:cs="Traditional Arabic"/>
          <w:color w:val="2A2A2A"/>
          <w:sz w:val="36"/>
          <w:sz w:val="36"/>
          <w:szCs w:val="36"/>
          <w:rtl w:val="true"/>
        </w:rPr>
        <w:t>العمل والصبر عليه</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الثالثة من الخصائص</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تُغَلُّ فِيهِ الشَّيَاطِ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في الحديث الثاني</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فِّدَتِ الشياطينُ وَمَرَدَةُ الج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في رواي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 الشياطي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معنى قول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 بالأصف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الأغل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و بمعنى سلس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لا يصلون إلى ما يريدون من عباد الله الصالحين من الإضلال عن الحق والتثبيط عن الخير، وهذا من معونة الله لهم أن حبس عنهم عدوهم الذي يدعو حزبه ليكونوا من أصحاب السعير</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وقال شيخنا محمد العثيم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من بركات هذا الشه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هي لم تزل مستمر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تصفد فيه الشياط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لأن الشياطين هم أعدى عدو للإنسان</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 الشَّيْطَانَ لَكُمْ عَدُوٌّ فَاتَّخِذُوهُ عَدُوًّا</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سورة فاط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الآية </w:t>
      </w:r>
      <w:r>
        <w:rPr>
          <w:rFonts w:cs="Traditional Arabic" w:ascii="Traditional Arabic" w:hAnsi="Traditional Arabic"/>
          <w:color w:val="2A2A2A"/>
          <w:sz w:val="36"/>
          <w:szCs w:val="36"/>
        </w:rPr>
        <w:t>6</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 xml:space="preserve">ولهذا تجد المؤمن في رمضان يزداد حبا ورغبة في الطاعة، وتجد عنده من الإنابة إلى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توبة إليه والخشوع مالا يكون في غير رمضان، كل هذا من آثار 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شياط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لا يخلصون إلى ما كانوا يخلصون إليه من قب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هـ</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br/>
      </w:r>
      <w:r>
        <w:rPr>
          <w:rFonts w:ascii="Traditional Arabic" w:hAnsi="Traditional Arabic" w:cs="Traditional Arabic"/>
          <w:color w:val="2A2A2A"/>
          <w:sz w:val="36"/>
          <w:sz w:val="36"/>
          <w:szCs w:val="36"/>
          <w:rtl w:val="true"/>
        </w:rPr>
        <w:t xml:space="preserve">ولما س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 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يف يمكن التوفيق بين تصفيد الشياطين في رمضان ووقوع المعاصي من الناس؟</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جاب بقو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عاصي التي تقع في رمضان لا تنافي ما ثبت من أن الشياطين تصفد في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أن تصفيدها لا يمنع من حركتِها، ولذلك جاء في الحديث</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صفد فيه الشياطين، فلا يخلصون إلى ما يخلصون إليه في غير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يس المراد أن الشياطين لا تتحرك أبداً، بل هي تتحرك، وتضل من تضل، ولكن عملها في رمضان ليس كعملها في غيره</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أيها الأحب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ل هذه الخصائص التي اختص الله بها رمضان دون غيره من الشهور جعلها توطئة لهذا النداء الجميل المذكور بقول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يُنَادِى مُنَادٍ</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ي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حتمل أنه م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 أو المراد أنه يُلقي في قلوب من يريدُ اللهُ إقْبَالَهُ على الخي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يا بَاغِيَ الْخَيْرِ أَقْبِ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ا بَاغِيَ الشَّرِّ أَقْصِرْ</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 الطيب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ي يا طالب الثواب أَقْبِلْ هذا أوان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إنك تُعطى ثواباً كثيراً لعمل قلي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لشرف ال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br/>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يا من يسرع ويسعى في المعاصي تب وارجع إلى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هذا أوان قبولِ التوبة</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أيها الإخو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ثم يكرم الله من استجاب لهذا النداء وأتاح الفرصة المتكررة لعبادة 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للهِ عُتَقَاءُ من النارِ وذلك كلَّ ليل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لله عتقاء كثيرون من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لعلك تكون من زمرته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ذلك</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ذكور من النداء والعت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ل ليل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كل ليلة من ليالي رمض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ح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المؤمن أن يحرص أن يكون مم</w:t>
      </w:r>
      <w:r>
        <w:rPr>
          <w:rFonts w:ascii="Traditional Arabic" w:hAnsi="Traditional Arabic" w:cs="Traditional Arabic"/>
          <w:color w:val="2A2A2A"/>
          <w:sz w:val="36"/>
          <w:sz w:val="36"/>
          <w:szCs w:val="36"/>
          <w:rtl w:val="true"/>
        </w:rPr>
        <w:t>ــَّ</w:t>
      </w:r>
      <w:r>
        <w:rPr>
          <w:rFonts w:ascii="Traditional Arabic" w:hAnsi="Traditional Arabic" w:cs="Traditional Arabic"/>
          <w:color w:val="2A2A2A"/>
          <w:sz w:val="36"/>
          <w:sz w:val="36"/>
          <w:szCs w:val="36"/>
          <w:rtl w:val="true"/>
        </w:rPr>
        <w:t>ن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 الن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ذلك بحفظ يومه وليل</w:t>
      </w:r>
      <w:r>
        <w:rPr>
          <w:rFonts w:ascii="Traditional Arabic" w:hAnsi="Traditional Arabic" w:cs="Traditional Arabic"/>
          <w:color w:val="2A2A2A"/>
          <w:sz w:val="36"/>
          <w:sz w:val="36"/>
          <w:szCs w:val="36"/>
          <w:rtl w:val="true"/>
        </w:rPr>
        <w:t>ته</w:t>
      </w:r>
      <w:r>
        <w:rPr>
          <w:rFonts w:ascii="Traditional Arabic" w:hAnsi="Traditional Arabic" w:cs="Traditional Arabic"/>
          <w:color w:val="2A2A2A"/>
          <w:sz w:val="36"/>
          <w:sz w:val="36"/>
          <w:szCs w:val="36"/>
          <w:rtl w:val="true"/>
        </w:rPr>
        <w:t xml:space="preserve"> من المعاص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ببذل الجهد بالتعبد 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ما شرع من القي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لتلاو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غيرها من الأعمال الصالحة</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ثم جعل الله فرصة كبرى لعباد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ليلة القد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كنه أخفاها عنهم ليبذلوا الجهد في طلبه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قال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يهِ لَيْلَةٌ خَيْرٌ مِنْ أَلْفِ 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 حُرِمَ خَيْرَهَا فَقَدْ حُرِ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د تقرر أنها في العشر الأواخر من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لمعنى أن العمل فيها أفضل من العمل في ألف شهر ليس فيها ليلة القدر</w:t>
      </w:r>
      <w:r>
        <w:rPr>
          <w:rFonts w:cs="Traditional Arabic" w:ascii="Traditional Arabic" w:hAnsi="Traditional Arabic"/>
          <w:color w:val="2A2A2A"/>
          <w:sz w:val="36"/>
          <w:szCs w:val="36"/>
          <w:rtl w:val="true"/>
        </w:rPr>
        <w:t xml:space="preserve">. </w:t>
      </w:r>
    </w:p>
    <w:p>
      <w:pPr>
        <w:pStyle w:val="Normal"/>
        <w:shd w:fill="FFFFFF" w:val="clear"/>
        <w:jc w:val="both"/>
        <w:rPr/>
      </w:pP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م خير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حرو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منو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نع خيرها بأن لم يوفق لإحيائها والعبادة فيه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قد حر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ع الخير كله، وفيه مبالغة عظيم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راد حرمان الثواب الكام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و الغفران الشامل الذي يفوز به القائم في </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حياء ليل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 الطيب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تحد الشرط والجزاء دلالة على فخامة الجز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قد حرم خيراً لا يقدر قدره</w:t>
      </w:r>
      <w:r>
        <w:rPr>
          <w:rFonts w:cs="Traditional Arabic" w:ascii="Traditional Arabic" w:hAnsi="Traditional Arabic"/>
          <w:color w:val="2A2A2A"/>
          <w:sz w:val="36"/>
          <w:szCs w:val="36"/>
          <w:rtl w:val="true"/>
        </w:rPr>
        <w:t xml:space="preserve">. </w:t>
      </w:r>
    </w:p>
    <w:p>
      <w:pPr>
        <w:pStyle w:val="Normal"/>
        <w:shd w:fill="FFFFFF" w:val="clear"/>
        <w:jc w:val="both"/>
        <w:rPr/>
      </w:pPr>
      <w:r>
        <w:rPr>
          <w:rFonts w:ascii="Traditional Arabic" w:hAnsi="Traditional Arabic" w:cs="Traditional Arabic"/>
          <w:color w:val="2A2A2A"/>
          <w:sz w:val="36"/>
          <w:sz w:val="36"/>
          <w:szCs w:val="36"/>
          <w:rtl w:val="true"/>
        </w:rPr>
        <w:t xml:space="preserve">أسأ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يوفقنا للعتق من النيران والفوز بليلة القد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إنه جواد كر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صلى الله وسلم وبارك على رسوله وآله الطيبين الطاهر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أصحابه الغر الميامي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br/>
      </w:r>
      <w:r>
        <w:br w:type="page"/>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Normal"/>
        <w:jc w:val="both"/>
        <w:rPr/>
      </w:pPr>
      <w:r>
        <w:rPr>
          <w:rFonts w:ascii="Traditional Arabic" w:hAnsi="Traditional Arabic" w:cs="Traditional Arabic"/>
          <w:color w:val="2A2A2A"/>
          <w:sz w:val="36"/>
          <w:sz w:val="36"/>
          <w:szCs w:val="36"/>
          <w:rtl w:val="true"/>
        </w:rPr>
        <w:t>أيها الإخو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ين يم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 تعالى على المسلم فيعيش أيام هذا الشهر الكريم وليالي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إنه يجد شعوراً عجيباً يخالج قلب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فيض على مشاعره بروحانية خاصة لا يجدها إلا في هذا الشهر الكريم، ويجد المسلم بردَها وجمالَها ولطائفَها في جوانب حياته كلِها، وهذه الروحانية تصحبه طوالَ هذا ال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لازم أيامَه كلَها</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 xml:space="preserve">لذلك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ها الأحب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دأب الناس على تبادل التهاني فيه بغبطة وسرو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زجي بعضهم بعضاً الدعوات المباركات يرجون قبولها وانتفاعَهم بها</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ولذل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ما سئل الشيخ السعد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 التهاني بشهر رمضان وغير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جاب بجواب طويل مؤصل ومفص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فاد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جواز الابتداء بالتهنئة، وبوجوب الإجابة على من بُدِئ بها بالجواب المناسب لأنها من العدل، ولأن ترك الإجابة يوغر الصدو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شوش الخواطر</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 xml:space="preserve">وحينما أرسل له تلميذه الشيخ عبدالله بن عقي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ما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خطاباً في أوائل شهر رمضان، وضمنه التهنئة بالشهر الكري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رد عليه الشيخ عبد الرحمن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جواب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أسر الساعات وصلني كتابك فتَلَوْتُهُ مسروراً بما فيه من التهنئة بهذا الشهر، نرجو الله أن يجعل لنا ولكم من خيره أوفر الحظ والنصيب، وأن يعيده عليكم أعواماً عديدة مصحوبة بكل خير من الله وصلاح</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هـ</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هذا تأكيدٌ لفتواه</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وأقول لكم أيها الأحب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هنيئاً لكم بلوغ هذا ال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هنيئاً لكم بلوغ هذا الشه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أسأل الله أن يجعل لنا ولكم من خيره أوفر الحظ والنصيب، وأن يعيده عليكم أعواماً عديدة مصحوبة بكل خير من الله وصلاح</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اللهم كما مننت علينا ببلوغه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علينا بتمامه وقبو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7:00Z</dcterms:created>
  <dc:creator>الشيخ/ عبد الله الطريف</dc:creator>
  <dc:description/>
  <cp:keywords/>
  <dc:language>en-US</dc:language>
  <cp:lastModifiedBy>USER</cp:lastModifiedBy>
  <cp:lastPrinted>2011-04-02T16:45:00Z</cp:lastPrinted>
  <dcterms:modified xsi:type="dcterms:W3CDTF">2012-07-26T21:48:00Z</dcterms:modified>
  <cp:revision>3</cp:revision>
  <dc:subject>1/ الفرح برمضان والهدي النبوي في التبشير به 2/ من خصائص وفضائل شهر رمضان 3/ التهنئة بشهر رمضان</dc:subject>
  <dc:title>أحكام الاستئذان الخاصة داخل البيوت وآداب دخولها</dc:title>
</cp:coreProperties>
</file>