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د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له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واق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فتق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ؤو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ص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حاسب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ظِّم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اف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قَب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ص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ِ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ل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كَ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ظَ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فْضَال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َدّ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د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مْثَا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َ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م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َو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دْرِ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وْلَا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وَات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ّ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ث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كْبَت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جْلَا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َّ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ُل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رَّ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ظَالَم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ال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ي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هْد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دِ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ئِ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ْعَم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طْعِم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طْعِمْ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و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كْس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سُ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خْطِئ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هَ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ْف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ُنُو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غْفِر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ْلُغ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ر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ضُرّ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ْلُغ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ع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نْفَعُو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خِر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س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ِ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لْك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خِر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س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ِ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ج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قَص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لْك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خِر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س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ِ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عِي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أَل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عْطَي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سَا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أَلَت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قَص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قُص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ِخْيَ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دْخ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حْ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ْص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َفّ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حْم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ُوم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ْسِي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ان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و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َ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َ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دِاء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لِّم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رْشِد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رَجِّي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قَو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َّ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ُل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رَّم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ظَالَمُو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د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وَّل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ب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َا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زُّه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َ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ْل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إِنْص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ضْل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ر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ح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ْ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ُم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خْ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َ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تِد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س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جُود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يُ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زَّوْجَات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الِد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ن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بَنَا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و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ت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رَّافَت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َظَّفَةً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ب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ظُلْم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و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فَ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ات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يرَاث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أْكُ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د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يرَاثٍ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يرَان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أْك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عِيف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مّ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َاك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ُو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عَدّ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أَشْك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ْتَلِفَ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ِ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مِيل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ف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ل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سْك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ق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ِ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ب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ّ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ِي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سْفِير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ِ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ق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حَصّ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ق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يْ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عَائِل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قِير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تَك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د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ثَّال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اب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دْسِيّ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ال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يْت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هْد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دِ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ئِع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ْعَمْت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طْعِم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طْعِمْ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وْت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كْس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سُكُمْ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لِ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ِدَا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ا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ئ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شَ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وَاص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صَّوَاب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عَلِّ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رِيق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تْلُو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تَّبِع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ئ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ْعَ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زْق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ا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ت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تْر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حْتَ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ت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ِب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هِر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تَ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ت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ِب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ْنَو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بَا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َا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وْآت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ِيش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ب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ذَّكَّ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د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د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مَعُوه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خْطِئ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هَ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ْف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ُنُو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غْفِر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ْض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خَطَأ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رْض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زَّلَل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وَا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بَاد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و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ُج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صْل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سَدْ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حْذ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مَ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ُوب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ْ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ّ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طَّائ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َّابُو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أَقْل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ن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ْلِصَ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ز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وْد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طَأ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حَلّ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ظْلَمَت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د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ب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ُه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ْلُغ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ر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ضُرّ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ْلُغ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ع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نْفَعُونِ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ل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ْلُوق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بُوب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ِيف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َمَع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ِ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لَائِ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رِّ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و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طَا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ْن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ْحِ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ر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مْ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بِ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ثَّامِ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قَدَّس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خِر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س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ِ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لْك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خِر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س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ِ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ج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قَص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لْك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فَ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ئ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ُر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ص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ص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ف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طَّا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ضَر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عَا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كَلّ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ن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طَّا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ح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ُمْأَنِي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دُخُ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عْص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ؤ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سْ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دَا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َاد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تَ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دَاء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َام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رَسُول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د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س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ن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قَدَّس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خِر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س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ِ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عِي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أَل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عْطَي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سَا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أَلَت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قَص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قُص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ِخْيَ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دْخ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حْر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نَاهُ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هْ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قُ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ْأ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ِيض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َق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حّ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هَا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أَي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ْ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رْض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قُص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ِين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ْقَل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يُون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ص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ق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يْ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وْل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ُج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ظِيف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ْل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ْفِ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لَا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ام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غْنِ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ضْ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اك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ُ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فَ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غِنَ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ش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جَا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ت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دَاء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قَدَّس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ْص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َفّ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حْم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ُوم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ه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َع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فَ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حْ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عَا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مَلائِكِت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فَظ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كَ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ازِمُو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حَافِظ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رَ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تِب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ْعَل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فط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ْتَهَ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مَل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بْش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ِّ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ضْل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ذ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جَ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َمْ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ضَب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فْو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قُوب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غَفَّا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م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هْتَدَ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فْو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غْفِرَتَك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اف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ف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ل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لَّيْت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هْ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ا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كْ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ائ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طْعِمْ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مَالَ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َّاب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طَهِّر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ِتَاب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بَا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ْف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لا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ام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غْ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ضْ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َا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دِي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ض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ر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وَاد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ْوَاج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ُرِّيّ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يُ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تَّ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َا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وثِي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حُو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ُو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َاه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مَن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ّ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ْي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َبِّ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دَام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وّ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هَامَ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فَظ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ِفْظ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رُوه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م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h Quraan1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aditional Arabic" w:hAnsi="Traditional Arabic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6z0">
    <w:name w:val="WW8Num26z0"/>
    <w:qFormat/>
    <w:rPr>
      <w:rFonts w:ascii="Traditional Arabic" w:hAnsi="Traditional Arabic" w:eastAsia="Calibri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ylotus1;Times New Roman" w:hAnsi="mylotus1;Times New Roman" w:eastAsia="Times New Roman" w:cs="mylotus1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raditional Arabic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Char">
    <w:name w:val="تذييل صفحة Char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basedOn w:val="Style5"/>
    <w:qFormat/>
    <w:rPr>
      <w:sz w:val="24"/>
      <w:szCs w:val="24"/>
    </w:rPr>
  </w:style>
  <w:style w:type="character" w:styleId="Char2">
    <w:name w:val="تذييل الصفحة Char"/>
    <w:basedOn w:val="Style5"/>
    <w:qFormat/>
    <w:rPr>
      <w:rFonts w:ascii="Calibri" w:hAnsi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Char">
    <w:name w:val="عنوان 1 Char"/>
    <w:basedOn w:val="Style5"/>
    <w:qFormat/>
    <w:rPr>
      <w:b/>
      <w:bCs/>
      <w:color w:val="000000"/>
      <w:kern w:val="2"/>
      <w:sz w:val="32"/>
      <w:szCs w:val="36"/>
      <w:lang w:val="en-US" w:eastAsia="en-US" w:bidi="ar-SA"/>
    </w:rPr>
  </w:style>
  <w:style w:type="character" w:styleId="2Char">
    <w:name w:val="عنوان 2 Char"/>
    <w:basedOn w:val="Style5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Char3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4">
    <w:name w:val="خريطة مستند Char"/>
    <w:basedOn w:val="Style5"/>
    <w:qFormat/>
    <w:rPr>
      <w:rFonts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5">
    <w:name w:val="نص تعليق Char"/>
    <w:basedOn w:val="Style5"/>
    <w:qFormat/>
    <w:rPr>
      <w:rFonts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أساسي Char"/>
    <w:basedOn w:val="Style5"/>
    <w:qFormat/>
    <w:rPr>
      <w:rFonts w:cs="Traditional Arabic"/>
      <w:color w:val="000000"/>
      <w:sz w:val="24"/>
      <w:szCs w:val="36"/>
      <w:lang w:val="fr-FR"/>
    </w:rPr>
  </w:style>
  <w:style w:type="character" w:styleId="Char8">
    <w:name w:val="نص تعليق ختامي Char"/>
    <w:basedOn w:val="Style5"/>
    <w:qFormat/>
    <w:rPr>
      <w:rFonts w:cs="Traditional Arabic"/>
      <w:color w:val="000000"/>
    </w:rPr>
  </w:style>
  <w:style w:type="character" w:styleId="Char9">
    <w:name w:val="نص حاشية سفلية Char"/>
    <w:basedOn w:val="Style5"/>
    <w:qFormat/>
    <w:rPr>
      <w:rFonts w:cs="Traditional Arabic"/>
      <w:color w:val="000000"/>
      <w:sz w:val="28"/>
      <w:szCs w:val="28"/>
    </w:rPr>
  </w:style>
  <w:style w:type="character" w:styleId="Char10">
    <w:name w:val="نص في بالون Char"/>
    <w:basedOn w:val="Style5"/>
    <w:qFormat/>
    <w:rPr>
      <w:rFonts w:cs="Tahoma"/>
      <w:color w:val="000000"/>
      <w:sz w:val="16"/>
      <w:szCs w:val="16"/>
    </w:rPr>
  </w:style>
  <w:style w:type="character" w:styleId="Char11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2">
    <w:name w:val="العنوان Char"/>
    <w:basedOn w:val="Style5"/>
    <w:qFormat/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har1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14">
    <w:name w:val="الباب Char"/>
    <w:qFormat/>
    <w:rPr>
      <w:bCs/>
      <w:spacing w:val="2"/>
      <w:sz w:val="32"/>
      <w:szCs w:val="44"/>
      <w:lang w:bidi="ar-SA"/>
    </w:rPr>
  </w:style>
  <w:style w:type="character" w:styleId="Char1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16">
    <w:name w:val="رأس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7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8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9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Char20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left="0" w:right="0" w:firstLine="454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homa1809">
    <w:name w:val="نمط (لاتيني) Tahoma ‏18 نقطة أسود السطر الأول:  0.9 سم"/>
    <w:basedOn w:val="Normal"/>
    <w:next w:val="Style20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0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1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</w:rPr>
  </w:style>
  <w:style w:type="paragraph" w:styleId="Style22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23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24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Style26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</w:rPr>
  </w:style>
  <w:style w:type="paragraph" w:styleId="Style27">
    <w:name w:val="موضوع تعليق"/>
    <w:basedOn w:val="Style26"/>
    <w:next w:val="Style26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</w:rPr>
  </w:style>
  <w:style w:type="paragraph" w:styleId="Style28">
    <w:name w:val="نص في بالون"/>
    <w:basedOn w:val="Normal"/>
    <w:qFormat/>
    <w:pPr>
      <w:widowControl w:val="false"/>
      <w:ind w:left="0" w:right="0" w:firstLine="454"/>
      <w:jc w:val="both"/>
    </w:pPr>
    <w:rPr>
      <w:rFonts w:cs="Tahoma"/>
      <w:color w:val="000000"/>
      <w:sz w:val="16"/>
      <w:szCs w:val="16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3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3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3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34">
    <w:name w:val="أسود"/>
    <w:basedOn w:val="Style33"/>
    <w:qFormat/>
    <w:pPr>
      <w:ind w:left="0" w:right="0" w:hanging="0"/>
      <w:jc w:val="both"/>
    </w:pPr>
    <w:rPr>
      <w:b/>
      <w:bCs/>
    </w:rPr>
  </w:style>
  <w:style w:type="paragraph" w:styleId="Style3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36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7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8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9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40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41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2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3">
    <w:name w:val="عنوان جدول المحتويات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color w:val="000000"/>
      <w:szCs w:val="32"/>
      <w:lang w:bidi="en-US"/>
    </w:rPr>
  </w:style>
  <w:style w:type="paragraph" w:styleId="Style44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5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6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12:00Z</dcterms:created>
  <dc:creator>الشيخ محمد بن مبارك الشرافي</dc:creator>
  <dc:description/>
  <dc:language>en-US</dc:language>
  <cp:lastModifiedBy>c.expert</cp:lastModifiedBy>
  <cp:lastPrinted>2018-02-22T14:05:00Z</cp:lastPrinted>
  <dcterms:modified xsi:type="dcterms:W3CDTF">2021-03-03T12:13:00Z</dcterms:modified>
  <cp:revision>3</cp:revision>
  <dc:subject>1/حديث قدسي جامع 2/التحذير من الظلم وعواقبه 3/افتقار العباد إلى الله تعالى في كل شؤونهم 4/إحصاء أعمال العباد ومحاسبتهم عليهم.</dc:subject>
  <dc:title>النداءات الإلهية العشرة</dc:title>
</cp:coreProperties>
</file>