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خ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يات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زكات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ث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ص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همي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ك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م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جيه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ه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ك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مو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ش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ا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ْتَعِي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rFonts w:cs="Traditional Arabic"/>
          <w:sz w:val="36"/>
          <w:szCs w:val="36"/>
          <w:rtl w:val="true"/>
          <w:lang w:bidi="ar-EG"/>
        </w:rPr>
        <w:t>.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ح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ضا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ّت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ص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ن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و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ش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ط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ر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ر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َخْ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لْع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ضِيم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شك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تب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نْظُ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ثَمَر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ثْمَ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نْع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آَيَات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قَوْم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ؤْمِن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شر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خ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ِ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ج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هِ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اكِهَة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نَخْل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رُمَّان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بْح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ظِي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ِحَمْد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ُرِس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خْل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507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ن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ا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ر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خْل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ط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يّ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نَخْل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2482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463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شب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خل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سل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كل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طبران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ن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ث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ث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خْل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َذ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َعَك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ج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طبر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3332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س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355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م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ْض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غْذِ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ِل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ارِ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َارّ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م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اصّيّ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ْثِ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لْب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طِبّ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لُوب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89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ت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ِيَاع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ُ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أج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ُ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م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ب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ام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ط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سح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ك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ثّ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رُّطَب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وْ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ْبِ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ِيَار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ُب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مْرِ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839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دادُن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ت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جاه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ح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أك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كُه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ورةٍ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حذ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ط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ِعَ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ها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أكول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لقائ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و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ي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ار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ب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مام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ْ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ب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رَج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ح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لَا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ئ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اد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قَاب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فَن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ادُ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ك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ْر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مَص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َص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بِيّ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شْر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كْفِ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ْل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مْ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ُل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د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ْد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نِيَتْ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ز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قوات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و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شك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دف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ِ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والِ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م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ت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ك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مو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ٍ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و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رِج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حب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زئ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أك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ار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اب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ئ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ث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كثر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خ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تراح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مرت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لغ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اب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ج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ت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ع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ار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طئٌ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ر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س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واع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يئِ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يَمَّم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خَبِيث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نْفِق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س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آَخِذِي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غْمِض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عْلَم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غَنِيّ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مِيد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6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بي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ديء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ص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ُخرِ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ك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ْرِفُ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ُقا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خرَ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ت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ه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ك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ف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حتاج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دار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ئةِ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م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ا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ثي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61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ك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رِ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رع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ةٍ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َتَدْ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د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د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مر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ٍ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َّمْر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تَكُو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ث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بَ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ظِيم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9423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ناؤوط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سن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قات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د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آلافِ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شِ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ْرَةٍ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تطِ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نف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سْج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يَ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ص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ّ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ذْق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شَف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طَع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عَص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نْو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دَق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صَدّ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طْي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َ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دَق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كُ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شَ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ه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يت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ليت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َّرت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كرُو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شدْ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درا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فو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ات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ه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ف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فا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ْقِق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ط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يبْ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جو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ذِبْ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عوك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ش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ضرر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ر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بي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ف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ار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ر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ر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ن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ّق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َل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ل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ْض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ُ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اصِيَتِه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بِ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قْ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رْزُق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طَان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صَّلَ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فَلَاح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1"/>
      <w:szCs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aditional Arabic" w:hAnsi="Traditional Arabic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1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إشارة لم يتم حلها"/>
    <w:qFormat/>
    <w:rPr>
      <w:color w:val="605E5C"/>
      <w:shd w:fill="E1DFDD" w:val="clear"/>
    </w:rPr>
  </w:style>
  <w:style w:type="character" w:styleId="Char14">
    <w:name w:val="نمط فقرة موحدة + Char"/>
    <w:qFormat/>
    <w:rPr>
      <w:rFonts w:cs="AAA GoldenLotus;Times New Roman"/>
      <w:sz w:val="24"/>
      <w:szCs w:val="31"/>
    </w:rPr>
  </w:style>
  <w:style w:type="character" w:styleId="Highlight">
    <w:name w:val="highlight"/>
    <w:qFormat/>
    <w:rPr/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1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2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5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6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8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6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13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8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Style29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29:00Z</dcterms:created>
  <dc:creator>الشيخ راشد البداح</dc:creator>
  <dc:description/>
  <dc:language>en-US</dc:language>
  <cp:lastModifiedBy>ahmed</cp:lastModifiedBy>
  <cp:lastPrinted>2023-09-21T10:30:00Z</cp:lastPrinted>
  <dcterms:modified xsi:type="dcterms:W3CDTF">2023-09-21T08:30:00Z</dcterms:modified>
  <cp:revision>4</cp:revision>
  <dc:subject>1/كثرة نعم الله تعالى 2/موسم حصاد التمر 3/فوائد التمر وأهميته 4/زكاة التمور 5/توجيهات مهمة في زكاة التمور</dc:subject>
  <dc:title>النخل آياتها وزكاتها</dc:title>
</cp:coreProperties>
</file>