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خ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ا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ُط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ر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خ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فَر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ظ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ل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فَض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ز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كُ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ب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عَ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ق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َ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آ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كِ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طَ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ِيْ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لِ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ط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رِص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كُو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َر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ِينَت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ع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دّ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غ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عْط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فَكّ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تِل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ُو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َّ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ل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ر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ذ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مُ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ش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ُؤْلُؤ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ْظُ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ض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زُّمُرُ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م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ْف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َ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ُذ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ه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ط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اقُ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ط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لُوذَ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ب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ت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دَّ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ُو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ُ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َّ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رِ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ك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ر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ُ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زَ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خ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ّه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ؤْم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ُمّ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بِر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جَر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ْمِ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وَا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لْ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ع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ن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ه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ت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رْم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ب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خ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ؤْمِ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و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ِ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جُو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ل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ك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يْبَ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يْب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َّخَ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َ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رَق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غْصَان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سْت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ذُوع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طَب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صِي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َاض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صُ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بَال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َا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َ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خ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َ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ف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ا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رَت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فِ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ا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وَاظَ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خ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ّي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زَبْ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ل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ن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غتَرِبْ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اجِ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ِل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الِيَ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َبْ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ص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ص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ئِن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حَبْ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َا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كَر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ذ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لش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بْ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َا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سَن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طَا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ر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ت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بّ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ر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ب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ح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خ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كِه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خ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مَّا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رْمِذ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م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ج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ادِ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تَه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س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ِح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ت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خْل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فَض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ن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خْل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ْ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ُو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ل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ط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ط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تَّم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ِ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و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ذَائِي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كَرْبُوهَيْدْر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رُوتِي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ِيتَامِي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لْيَ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و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عْتِد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ك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ْجَاب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هَا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َاع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ص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نْس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د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وتَاسْيُ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غَنِيسْيُ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ُح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ض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تِو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لْسِي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د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بِي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ك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تِح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ت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ط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ط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م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س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نَاص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ذَائ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ْ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خ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وَائِد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ئِش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يَا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ئِش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يَا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فَظ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ل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عَاي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ل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لَا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ح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ع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كْ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نص أساسي Char"/>
    <w:basedOn w:val="Style14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14"/>
    <w:qFormat/>
    <w:rPr>
      <w:sz w:val="24"/>
      <w:szCs w:val="24"/>
    </w:rPr>
  </w:style>
  <w:style w:type="character" w:styleId="A0">
    <w:name w:val="a0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Char4">
    <w:name w:val="نص حاشية سفلي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8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07-16T14:29:00Z</dcterms:modified>
  <cp:revision>3</cp:revision>
  <dc:subject>1/تعليق مهم بعد ظهور بواكير الرُّطَب 2/فضل زراعة النخل 3/بيان وجه الشبه بين النخلة والمؤمن 4/فوائد التمر.</dc:subject>
  <dc:title>النخلة والتمر</dc:title>
</cp:coreProperties>
</file>