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روتُ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ْ لا خيرَ إلا مِنهُ، ولا فَضْلَ إلا مِن لَدُ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 ال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 لا شريكَ له، وأشهدُ أن محمدًا عبدُه ورسولُه، صلى اللهُ وسلمَ عليه تسليمًا كثيرًا، 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قِ اللهَ، فهي العُدّةُ وعليها العِ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درعُ الأمة، وثروتُها الحقيق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هؤل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ُ الشبابُ الذينَ كان 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لسُهم ويُقربُهم ويُحبُهم ويَحبُوهم ويَحتفي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تصرُ فوارقَ السنِ، ويقوِّي التواصلَ بين الأجي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أمل قصتينِ من قصصٍ كثيرةٍ تؤكدُ هذا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َ الفتى الشابُ الذي أتى رسو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ُه حولَه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َ اللهِ ائذنْ لي في 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 سؤالاً صاعقةً لفَتَ انتباهَ مَن كان جالسًا، فصاحُو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 مَهْ، ف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 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ُوهُ، ثم أقبلَ علي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نُ، ف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 له بأُبوةِ المعلمِ، وبصيرةِ المربي، وبراعةِ المحاو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حِبُّهُ لِأُمِّ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َ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َّاسُ يُحِبُّونَهُ لِأُمَّهَاتِهِمْ؛ أَفَتُحِبُّهُ لِابْنَتِكَ؟ أَفَتُحِبُّهُ لِأُخْتِكَ؟ أَفَتُحِبُّهُ لِعَمَّتِكَ؟ أَفَتُحِبُّهُ لِخَالَتِكَ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وَاللهِ جَعَلَنِي اللهُ فِدَاء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النَّاسُ يُحِبُّونَهُ لقَرَاب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َ الفتى أنه كان في سَكرةٍ، فنقلَهُ نبيُك إلى فِكرةٍ، فاستأنسَ، فَقَالَ يَا رَسُولَ اللهِ، ادْعُ اللهَ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َ الرح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َه على صدرِ الشابِ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 اغْفِرْ ذَنْبَهُ وَطَهِّرْ قَلْبَهُ، وَحَصِّنْ فَرْج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كُنْ بَعْدُ ذَلِكَ الْفَتَى يَلْتَفِتُ إِلَى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فِتُ نظرَكم أن هذا الشابَ لم تَمنعهُ مكانةُ 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هابتُه، ولا فارقُ السنِ بينَه وبينَه أن يسألَه بوضوحٍ عما يعتلجُ في نفسهِ، وهو في غايةِ الطمأنينةِ والأ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كان هذا ليكونَ لولا أن نبيَك صنعَ جِسرًا آمِنًا من العلا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 وبينَ أصحا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ّا صنعنا مع شبابِنا علاقةً كهذ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•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لا يسترعي انتباهَكم إدارةُ النب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و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ٍ إقناعيٍ، وقدّمها على طبقٍ عاطفيٍ أبويٍ، ملؤهُ النصحُ والح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يُمكنُه أن يقولَ لذلك الش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جدُ لك رخصةً، وما نحسبُه لو قيلَ له ذلك إلاّ سيرضى ويُسلِّ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نتعلمُ من ذلك أن الدعوةَ حبٌ، والتعليمَ حبٌ، وأننا لن نُوصِلَ رسالتَنا ل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م نصل إلى قلوبِهم بالح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جعلَ الشيخُ ابنُ عثيم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شكلاتِ الشبابِ الجف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َ بين الشبابِ وكبارِ السنِ، وأوصى الشبابَ أن يُضمِروا لكبارِهم الإك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مَ الآراءِ وقبولَ التوجيهِ؛ لأنهم أدركوا من التجارِبِ ما لم يُدركْه هؤلاءِ، فإذا التقَتْ حكمةُ الكبارِ بقوةِ الشبابِ نالَ المجتمعُ سعادتَه بإذن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هدانا، والصلاةُ والسلامُ على من بعثَه اللهُ رحمةً فنجانا، 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القصةُ الثانيةُ فهي لفتىً في ريعانِ الشبابِ، إنه ابنُ عمهِ الفضلُ 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ِ، وقد ركبَ مرةً رِدْفَ رسول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اق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 شابةٌ حسناءُ وضيئةٌ؛ لتستفتيَ عن مسألةٍ في الح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فضلُ ينظرُ إليها وأعجبَه حُسنُها، وهي تنظرُ إليه وأعجبَها حُسنُه، فالتفتَ نبيُك، وأخذ بذقنهِ وعدَّلَه إلى الشقِ الآخَرِ، فقال عمُه العب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يْتَ عُنقَ ابنِ عمكَ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 شَابًّا وَشَابَّةً، فَلَمْ آمَنِ الشَّيْطَانَ عَلَيْ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هرُكَ روعةُ التعليلِ الذي ردَ به 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ًّا وَشَابَّ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وصفِ نوعُ اعتذارٍ عنهما بحداثةِ السنِ وفوَرانِ الشهوةِ، ثم شمِلَهُما بالخوفِ عليهِما من عدوٍ خارجيٍ هو الشيط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رأيتُم رِف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صحيحِ الخطأِ؛ فقد صحّحَ بلا عُنفٍ، ولم يقُ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فعلُ ذلكَ وأنا أمامَ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ٌ منا إذا وقعتِ الأخطاءُ أمامَ أعينهِم رأوا أن ذلكَ انتقاصاً لمكان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أصلحْ شبابَ وفتياتِ المسلمين، وقِهِمْ فتنَ الشبهاتِ والشهو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 هَبْ لَنَا مِنْ أَزْوَاجِنَا وَذُرِّيَّاتِنَا قُرَّةَ أَعْيُنٍ وَاجْعَلْنَا لِلْمُتَّ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جْعَلْنَا أغَنْى النَّاسِ بك، وأفْقَرَ النَّاسِ إليْ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أعْطِنَا من الخَيْرِ فوْقَ ما نَرْجُو واصْرِفْ عَنَّا من السُّوْءِ فَوْقَ ما نَحْذ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لا تَحْرِمْنَا خَيْرَ ما عِنْدَكَ بِشَرِّ ما عِن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جْعَلْ خَيْرَ أعْمَارِنَا أواخِرَهَا، وخَيْرَ أعْمَالِنَا خَوَاتِمَهَا وخَيْرَ أيَّامِنَا يَوْمَ نَلْقَ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دفع عنا المحنَ وسوءَ الفتنِ ما ظهرَ منها وما بطنَ عن بلدِنا وعن 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مدُك اللهم أن صرفتَ عنا عامةَ الوباءِ، وكففتَ عنا صواريخَ الأعد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ردَ عنا كيدَ الكائدينَ وعدوانَ المعتدينَ واقطعْ دابرَ الفسادِ والمفسد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ِنّا في أوطانِنا، وأصلح ولاةَ أمورِنا، وأيد بالحقِ إمامَنا ووليَ عهدِه، وأعزَهم بطاعتِك، وأعزَ بهم دينَك، وارزقهم بطانةَ الصلاحِ والفلاحِ التي تدُلُهم على الخيرِ وتعينُه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أبطالَ الحدودِ والعيونَ الساه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هدُ جُمع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ْ من حبي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ُ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ُوا عَلَيَّ مِنَ الصَّلَاةِ فِي كُلِّ يَوْمِ جُمُ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كَانَ أَكْثَرَهُمْ عَلَيَّ صَلَاةً كَانَ أَقْرَبَهُمْ مِنِّي مَنْز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البيهقي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َه المنذريُ وابنُ حجرٍ والعجلون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بان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صلِ وسلم على عبدِك ورسولِك 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6:00Z</dcterms:created>
  <dc:creator>الشيخ راشد البداح</dc:creator>
  <dc:description/>
  <cp:keywords/>
  <dc:language>en-US</dc:language>
  <cp:lastModifiedBy>احمد</cp:lastModifiedBy>
  <cp:lastPrinted>2021-11-17T09:38:00Z</cp:lastPrinted>
  <dcterms:modified xsi:type="dcterms:W3CDTF">2021-11-17T07:38:00Z</dcterms:modified>
  <cp:revision>4</cp:revision>
  <dc:subject>1/الشباب درعُ الأمة وثروتُها الحقيقيةُ 2/شواهد من اهتمام النبي عليه الصلاة والسلام بالشباب ووقفات معها.</dc:subject>
  <dc:title>النبي عليه الصلاة والسلام والشباب</dc:title>
</cp:coreProperties>
</file>