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ت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و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َل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ل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ءَ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ض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َّ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َب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ح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ي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ت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َ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عث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د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وَي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بَب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ت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ت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ب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تَاق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وَيْب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0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ه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بِّ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خزوم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وَيْب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ضَاعَ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5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ِّ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هَا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َا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َوَا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َّا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الَا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خ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خ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َهَات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َع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َوَا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ضَاع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ض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ر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سب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4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ُز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ي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ِ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ف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م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ب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ه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ِ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حِ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ذه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آخذن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كة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دي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ض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ضَا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عيا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ؤ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ف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و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ُق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ز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ل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ُظ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ي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ر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ساء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ِّ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ض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ع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ِلْم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رَع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ْتَخْ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ْتَخْ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ق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س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س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ز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ا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ِلْم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ع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ئ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ْتَقْبَل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َق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و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س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خْي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"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صاح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شر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َت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زن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شر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زنتُ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ئ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َت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زن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ئ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زنتُ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ل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زن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ل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زنتُ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نت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َّت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زنَ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4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ج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ِّ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لو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ي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ط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ْر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َ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َه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بَ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ط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َ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ه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َّ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ساو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يس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ون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جّع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ِّر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ِ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ِّ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04:00Z</dcterms:created>
  <dc:creator>الشيخ عبدالعزيز محمد مبارك أوتكوميت</dc:creator>
  <dc:description/>
  <cp:keywords/>
  <dc:language>en-US</dc:language>
  <cp:lastModifiedBy>احمد</cp:lastModifiedBy>
  <cp:lastPrinted>2023-02-05T11:05:00Z</cp:lastPrinted>
  <dcterms:modified xsi:type="dcterms:W3CDTF">2023-02-05T09:05:00Z</dcterms:modified>
  <cp:revision>4</cp:revision>
  <dc:subject>1/رضاع النبي صلى الله عليه وسلم 2/وقفة مع عتق ثويبة 3/قصة نشأة النبي صلى الله عليه وسلم في بادية بني سعد 4/البركة التي حصَلت لحليمة السعدية 5/مقاصد إرسال قريش أبناءَها للرضاعة في البادية 6/حادثة شق الصدر.</dc:subject>
  <dc:title>النبي صلى الله عليه وسلم في بادية بني سعد</dc:title>
</cp:coreProperties>
</file>