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نبي</w:t>
            </w:r>
            <w:r>
              <w:rPr>
                <w:b/>
                <w:b/>
                <w:bCs/>
                <w:rtl w:val="true"/>
              </w:rPr>
              <w:t xml:space="preserve"> </w:t>
            </w:r>
            <w:r>
              <w:rPr>
                <w:rFonts w:cs="Traditional Arabic"/>
                <w:b/>
                <w:b/>
                <w:bCs/>
                <w:rtl w:val="true"/>
              </w:rPr>
              <w:t>أولى</w:t>
            </w:r>
            <w:r>
              <w:rPr>
                <w:b/>
                <w:b/>
                <w:bCs/>
                <w:rtl w:val="true"/>
              </w:rPr>
              <w:t xml:space="preserve"> </w:t>
            </w:r>
            <w:r>
              <w:rPr>
                <w:rFonts w:cs="Traditional Arabic"/>
                <w:b/>
                <w:b/>
                <w:bCs/>
                <w:rtl w:val="true"/>
              </w:rPr>
              <w:t>بالمؤمن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نفس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مكان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ورفعة</w:t>
            </w:r>
            <w:r>
              <w:rPr>
                <w:b/>
                <w:b/>
                <w:bCs/>
                <w:rtl w:val="true"/>
              </w:rPr>
              <w:t xml:space="preserve"> </w:t>
            </w:r>
            <w:r>
              <w:rPr>
                <w:rFonts w:cs="Traditional Arabic"/>
                <w:b/>
                <w:b/>
                <w:bCs/>
                <w:rtl w:val="true"/>
              </w:rPr>
              <w:t>منزلته</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وقي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واتباع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راعاة</w:t>
            </w:r>
            <w:r>
              <w:rPr>
                <w:b/>
                <w:b/>
                <w:bCs/>
                <w:rtl w:val="true"/>
              </w:rPr>
              <w:t xml:space="preserve"> </w:t>
            </w:r>
            <w:r>
              <w:rPr>
                <w:rFonts w:cs="Traditional Arabic"/>
                <w:b/>
                <w:b/>
                <w:bCs/>
                <w:rtl w:val="true"/>
              </w:rPr>
              <w:t>الأد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واقع</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يام</w:t>
            </w:r>
            <w:r>
              <w:rPr>
                <w:b/>
                <w:b/>
                <w:bCs/>
                <w:rtl w:val="true"/>
              </w:rPr>
              <w:t xml:space="preserve"> </w:t>
            </w:r>
            <w:r>
              <w:rPr>
                <w:rFonts w:cs="Traditional Arabic"/>
                <w:b/>
                <w:b/>
                <w:bCs/>
                <w:rtl w:val="true"/>
              </w:rPr>
              <w:t>بحق</w:t>
            </w:r>
            <w:r>
              <w:rPr>
                <w:b/>
                <w:b/>
                <w:bCs/>
                <w:rtl w:val="true"/>
              </w:rPr>
              <w:t xml:space="preserve"> </w:t>
            </w:r>
            <w:r>
              <w:rPr>
                <w:rFonts w:cs="Traditional Arabic"/>
                <w:b/>
                <w:b/>
                <w:bCs/>
                <w:rtl w:val="true"/>
              </w:rPr>
              <w:t>الرسول</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552</w:t>
            </w:r>
          </w:p>
        </w:tc>
      </w:tr>
    </w:tbl>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وصفيُّه وخليله، وأمينه على وحيه، ومبلِّغ الناس شرعه، ما ترك خيرًا إلا دلَّ الأمة عليه، ولا شرًا إلا حذَّرها منه؛ فصلوات الله وسلامه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أيها المؤمني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فإن من اتقى الله وقاه، وأرشده إلى خير أمور دينه ودن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خصَّ الله جل وعلا نبيه المصطفى ورسوله المجتبى وخليله المختار صلوات الله وسلامه وبركاته عليه بأن ج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ى بكل مؤمن من نفسه،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ثبت في صحيح البخار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ؤْمِنٍ إِلَّا وَأَنَا أَوْلَى بِهِ فِي الدُّنْيَا وَالآخِرَةِ، اقْرَءُ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ت هذه الأولوية من الفقه العظيم والأدب الرفيع والمعرفة بحق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يجب على الأمة نحوه من إدراك مكانته العظيمة ومنزلته العلية وشأنه الرفيع صلوات الله وسلامه عليه؛ 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نعلم أن هذه الأولوية تتضمن من الفقه أمورًا عديدة لابد من العناية بها والعمل على تحقي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دَّم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حبة النفس والناس أجمعين، فهو أولى بكل مؤمن ومؤمنة من نفسه، ولهذا ثبت في صحيح البخاري 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ثبت في الصحيحين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دخل تحت هذه الأول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اعه ولزوم نهجه وترسُّم خطاه، قال الله تبارك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بِعُ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ascii="Traditional Arabic" w:hAnsi="Traditional Arabic" w:cs="Traditional Arabic"/>
          <w:sz w:val="36"/>
          <w:sz w:val="36"/>
          <w:szCs w:val="36"/>
        </w:rPr>
        <w:t>٣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يست هذه الأولوية مجرَّد كلمة تقال، وليست المحب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رَّد أمرٍ يدَّعى، وإنما حقيقة ذلك اتبا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ر على منهاجه القويم ولزوم صراطه المستقيم صلوات الله وسلامه وبركات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ندرج تحت هذه الأول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تقد يا معاشر المؤمن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صحَ لأنفسنا منَّا، وأحرص عليها منَّا، وأشفق عليها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اءَكُمْ رَسُولٌ مِنْ أَنْفُسِكُمْ عَزِيزٌ عَلَيْهِ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تُّمْ حَرِيصٌ عَلَيْكُمْ بِالْمُؤْمِنِينَ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دخل تحت هذه الأولوية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درك مكا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دعوة العباد وتخليصهم من النار وعذاب الجبار، ولو تأمل المتأمل في هذا المقام لوجد أن الإنسان يحمل نفسًا أمارةً بالسوء لو طاوعها لأهلكته، فنفس الإنسان تدعوه إلى هلاكه، وأم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يدعوك لنج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ل في هذا المقام ما ثبت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مَثَلِي وَمَثَلُ أُمَّتِي كَمَثَلِ رَجُلٍ اسْتَوْقَدَ نَا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عَلَتِ الدَّوَابُّ وَالْفَرَاشُ يَقَعْنَ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نَا آخِذٌ بِحُجَزِ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 تَقَحَّمُونَ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مثل ي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يم نص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ته في إنقاذهم من النار وسخط الجبار، وأن ش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أمة كشأن هذا الرجل المذكور في هذا المثل وشأن الفراش مع النار؛ 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م يط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نهبةً للشيطان وطوعًا للنفس الأمارة بالسوء فتكون حاله عياذًا بالله حالاً أحقر من الفراش الذي يُرى يتساقط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دخل تحت هذه الأولوية نصر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صرة الدين الذي جاء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هِ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بَشِّ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ذِي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ؤْ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زِّ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قِّ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بِّحُ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ascii="Traditional Arabic" w:hAnsi="Traditional Arabic" w:cs="Traditional Arabic"/>
          <w:sz w:val="36"/>
          <w:sz w:val="36"/>
          <w:szCs w:val="36"/>
        </w:rPr>
        <w:t>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Pr>
        <w:t>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عزي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ته ومن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ق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امه ومعرفة حقه و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دخل تحت هذه الأولوية مراعاة الأدب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أدب م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أن يكون أعظم من أدب المرء مع نفسه ومع عموم الناس، ف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دب مع الناس أرفع رتبة وأعلى منزلة صلوات الله وسلامه عليه، كيف ل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إنما عرفوا الأدب من جهته، واهتدوا إلى الأخلاق من طريقه، وتعلَّموا الخير من هديه 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دخل في باب الأدب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ذِينَ آمَنُوا لَا تُقَدِّمُوا بَيْنَ يَدَيِ اللَّهِ وَرَسُولِهِ وَ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ا تقولوا حتى يقول، ولا تفعلوا حتى ي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من الأدب م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يء أن تُرد سنته، أو أن يُعترض على حديثه، أو أن يُجعل حديث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سائر أحاديث الناس القابلة للأخذ والرد والقبول وعدم القبول، فكل ذلكم ليس من الأدب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خل تحت هذه الأولوية أن ندرك مكا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ظيمة ومنزلته الرفيعة في هداية الخلق وبيان الحق، فإ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حصل لهم نفعٌ وفلاح ونجاة وفوز في الدنيا والآخرة إلا بتحقيق وتطبيق ما جاء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ل خيرٍ ونفعٍ إنما وصل إلى الناس من جه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ل اندفاع شرٍ وبلاء إنما حصل بسبب دع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ما أدرك الناس هذه الأولوية التي خص الله به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ملوا على تحقيق ما تقتضيه نالوا من السعادة والفلاح في الدنيا والآخرة بحسب ما عرفوه وحققوه من الإيمان بهذه الأولوية والأحقي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يا ربنا بصِّرنا بحق نبيك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م يا ربنا ألهمنا رشد أنفسنا ووفقنا للمعرفة بهذه الأولوية العظيمة التي خصصْتَ بها نبيك المصطفى ورسولك المجت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م يا ربنا نسألك أن تعمُر قلوبنا بمحبةٍ صادقةٍ لهذ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وجبةٍ لاتِّباعه ولزوم نهجه وترسُّم خطاه، وأصلح لنا شأننا كله ولا تكلنا إلى أنفسنا طرفة 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كثيرا، وسبحان الله بكرةً وأصيل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ثم اعلموا رعاكم الله أن مما يدخل في هذه الأولوية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ؤمنين من أنفسهم؛ أن نعل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ته بمنزلة الوالد يعلِّمهم ويربِّيهم، ففي مسند الإمام أحمد وسنن أبي داود وغيرهم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نَا لَكُمْ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أُعلِّمُكُ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في قراءةٍ لبعض الصحا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وَأَزْوَاجُهُ أُمَّهَاتُ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بٌ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الأب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ةٌ دينية تعلو أبوَّة النسب وترتفع عليها؛ فإن أبوَّ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ته أبوةٌ روحانية دينية، وأما أبوَّة كلِّ والد لولده فهي أبوَّةٌ جُثمانيةٌ بدنية؛ وشتان بين الأبوَّ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ب هذه الأولوية في معرفة حق الرسول وقدره العظيم بابٌ واسع جدا، لكنَّ الجديرَ بكلِّ مسلم أن تعظُم عنايته بهذا المقام فهمًا وتحقيقًا وإيم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تأمل المتأمل في واقع الناس وحقيقتهم مع هذه الأولوية والمعرفة بحق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 أنهم طرفان وو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طرفٌ مال إلى الغلو في حق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ستحالت المحبة عنده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مارسة ضروب من البدع وصنوفٍ من الضلالات التي ما أنزل الله بها من سلطان، يمارسها زعمًا منه أنه يريد بذلك إظهار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براز تحقيق أولو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صنف من الناس إنما وقعوا فيما وقعوا فيه عندما تعاملوا مع هذه الأولوية والمحبة تعاملًا بعيدًا عن زمام الشرع وضوابطه العظيمة وموازينه القو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صنف الآخ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نفٌ جفَوا في حق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عرفوا له قدرا ولم يرعوا له مكانة ولم يرفعوا به رأسًا صلوات الله وسلامه وبركات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امٌ بين ذلك ووسطٌ بين هاتين الضلالتين وحسنةٌ بين هاتين السيئتين، فلا غلو ولا جفاء ولا إفراط ولا تفريط، وخير الأمور أوساطها، لا تفريطها ولا إفراط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أصدق الحديث كلام الله، وخير الهدى 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عليكم بالجماعة فإنَّ يد الله على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لاةً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بِهَا </w:t>
      </w:r>
      <w:r>
        <w:rPr>
          <w:rFonts w:ascii="Traditional Arabic" w:hAnsi="Traditional Arabic" w:cs="Traditional Arabic"/>
          <w:sz w:val="36"/>
          <w:sz w:val="36"/>
          <w:szCs w:val="36"/>
          <w:rtl w:val="true"/>
        </w:rPr>
        <w:t>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 وارض اللهم عن الخلفاء الراشدين الأئمة المهديين؛ أبي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عز الإسلام والمسلمين، 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نصر إخواننا المسلمين المستضعفين في كل مكان، اللهم كن لهم ناصرًا ومُعينا، وحافظًا ومؤيِّدا، اللهم احفظهم بما تحفظ به عبادك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جعل ولايتنا في من خافك واتقاك واتبع رضاك يا رب العالمين، اللهم وفِّق ولي أمرنا لما تحبه وترضاه من سديد الأقوال وصالح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وسنا تقواها، 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حبك، وحبَّ من يحبك، والعمل الذي يقرِّبنا إلى 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ذنبنا كله؛ دقَّه وجلَّه، أوله وآخره، علانيته وس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والديهم وذرياتهم وجميع المسلمين والمسلمات والمؤمنين والمؤمنات الأحياء منهم والأموات إنك غفور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إنا ظلمنا أنفسنا وإن لم تغفر لنا وترحمنا لنكونن من 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12:00Z</dcterms:created>
  <dc:creator>الشيخ/  عبد الرازق البدر</dc:creator>
  <dc:description/>
  <dc:language>en-US</dc:language>
  <cp:lastModifiedBy>abomalak</cp:lastModifiedBy>
  <cp:lastPrinted>2011-04-02T16:45:00Z</cp:lastPrinted>
  <dcterms:modified xsi:type="dcterms:W3CDTF">2014-08-19T07:15:00Z</dcterms:modified>
  <cp:revision>3</cp:revision>
  <dc:subject>1/ عظم مكانة النبي - صلى الله عليه وسلم - ورفعة منزلته2/ وجوب توقير النبي - صلى الله عليه وسلم - واتباعه 3/ مراعاة الأدب مع رسول الله - صلى الله عليه وسلم - 4/ واقع الناس في القيام بحق الرسول -عليه الصلاة والسلام-</dc:subject>
  <dc:title>النبي أولى بالمؤمنين من أنفسهم</dc:title>
</cp:coreProperties>
</file>