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النبوة</w:t>
            </w:r>
            <w:r>
              <w:rPr>
                <w:sz w:val="36"/>
                <w:sz w:val="36"/>
                <w:szCs w:val="36"/>
                <w:rtl w:val="true"/>
                <w:lang w:bidi="ar-EG"/>
              </w:rPr>
              <w:t xml:space="preserve"> </w:t>
            </w:r>
            <w:r>
              <w:rPr>
                <w:rFonts w:cs="Traditional Arabic"/>
                <w:sz w:val="36"/>
                <w:sz w:val="36"/>
                <w:szCs w:val="36"/>
                <w:rtl w:val="true"/>
                <w:lang w:bidi="ar-EG"/>
              </w:rPr>
              <w:t>والوحي</w:t>
            </w:r>
            <w:r>
              <w:rPr>
                <w:sz w:val="36"/>
                <w:sz w:val="36"/>
                <w:szCs w:val="36"/>
                <w:rtl w:val="true"/>
                <w:lang w:bidi="ar-EG"/>
              </w:rPr>
              <w:t xml:space="preserve"> </w:t>
            </w:r>
            <w:r>
              <w:rPr>
                <w:rFonts w:cs="Traditional Arabic"/>
                <w:sz w:val="36"/>
                <w:sz w:val="36"/>
                <w:szCs w:val="36"/>
                <w:rtl w:val="true"/>
                <w:lang w:bidi="ar-EG"/>
              </w:rPr>
              <w:t>الإلهي</w:t>
            </w:r>
            <w:r>
              <w:rPr>
                <w:sz w:val="36"/>
                <w:sz w:val="36"/>
                <w:szCs w:val="36"/>
                <w:rtl w:val="true"/>
                <w:lang w:bidi="ar-EG"/>
              </w:rPr>
              <w:t xml:space="preserve">  </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rPr>
              <w:t>1</w:t>
            </w:r>
            <w:r>
              <w:rPr>
                <w:rFonts w:cs="Traditional Arabic"/>
                <w:sz w:val="36"/>
                <w:szCs w:val="36"/>
                <w:rtl w:val="true"/>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نبو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لوازم</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نبو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نبوة</w:t>
            </w:r>
            <w:r>
              <w:rPr>
                <w:sz w:val="36"/>
                <w:sz w:val="36"/>
                <w:szCs w:val="36"/>
                <w:rtl w:val="true"/>
                <w:lang w:bidi="ar-EG"/>
              </w:rPr>
              <w:t xml:space="preserve"> </w:t>
            </w:r>
            <w:r>
              <w:rPr>
                <w:rFonts w:cs="Traditional Arabic"/>
                <w:sz w:val="36"/>
                <w:sz w:val="36"/>
                <w:szCs w:val="36"/>
                <w:rtl w:val="true"/>
                <w:lang w:bidi="ar-EG"/>
              </w:rPr>
              <w:t>والتصديق</w:t>
            </w:r>
            <w:r>
              <w:rPr>
                <w:sz w:val="36"/>
                <w:sz w:val="36"/>
                <w:szCs w:val="36"/>
                <w:rtl w:val="true"/>
                <w:lang w:bidi="ar-EG"/>
              </w:rPr>
              <w:t xml:space="preserve"> </w:t>
            </w:r>
            <w:r>
              <w:rPr>
                <w:rFonts w:cs="Traditional Arabic"/>
                <w:sz w:val="36"/>
                <w:sz w:val="36"/>
                <w:szCs w:val="36"/>
                <w:rtl w:val="true"/>
                <w:lang w:bidi="ar-EG"/>
              </w:rPr>
              <w:t>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0</w:t>
            </w:r>
          </w:p>
        </w:tc>
      </w:tr>
    </w:tbl>
    <w:p>
      <w:pPr>
        <w:pStyle w:val="Normal"/>
        <w:jc w:val="left"/>
        <w:rPr>
          <w:rFonts w:ascii="Traditional Arabic" w:hAnsi="Traditional Arabic" w:cs="Traditional Arabic"/>
          <w:color w:val="000000"/>
          <w:sz w:val="36"/>
          <w:szCs w:val="36"/>
        </w:rPr>
      </w:pPr>
      <w:bookmarkStart w:id="16" w:name="_GoBack"/>
      <w:bookmarkEnd w:id="16"/>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علمو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ني الله وإيا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طريق الصحيح إلى الهدف المنشود، والسيرَ المستقيم إلى العَلَم المقصود، لا يتأتى إلا بدليلٍ مرشد خبير، ونورٍ بيِّنٍ منير، يكشف للسالكين الطري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يمضوا عليه مسرعين، ويحذِّر السائرين من الانحراف عنه؛ حتى لا يصيروا في سبل المنقطعين، وأودية الهالكين</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ا شك أن أهمّ الغايات وأعلاها، وأعظم الأهداف وأسماها 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وصول إلى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لى طريق السلامة من غضبه، وعلى زاد التقوى الموصل إلى جنته، وليس للعباد سبيل إلى ذلك إلا بنور النبوة الذي جعله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طريق الوحيد إليه؛ فمن استضاء به وصل إليه، ومن لم يقتبس منه انقطع عن رب العالم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لقد بعث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أنبياء في كل الأمم مبشرين ومنذرين؛ حتى يدعوا الناس إلى سعادة الدنيا والآخرة،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ح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رُسُلًا مُبَشِّرِينَ وَمُنذِرِينَ لِئَلَّا يَكُونَ لِلنَّاسِ عَلَى اللَّهِ حُجَّةٌ بَعْدَ الرُّسُلِ وَكَانَ اللَّهُ عَزِيزًا حَكِ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6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انقسم الناس في أولئك الأنبياء الكرام إلى مؤمنين وكافرين؛ فأما المؤمنون بهم فنجوا في الدنيا وسعدوا في الآخرة، وأما الكافرون فعوقبوا في الدنيا، وشقوا في الآخرة،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فَانظُرْ كَيْفَ كَانَ عَاقِبَةُ مَكْرِهِمْ أَنَّا دَمَّرْنَاهُمْ وَقَوْمَهُمْ أَجْمَعِ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م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1</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فَتِلْكَ بُيُوتُهُمْ خَاوِيَةً بِمَا ظَلَمُوا إِنَّ فِي ذَلِكَ لَآيَةً لِقَوْمٍ يَعْ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م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2</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وَأَنجَيْنَا الَّذِينَ آمَنُوا وَكَانُوا يَتَّقُ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م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يَوْمَ نَحْشُرُ الْمُتَّقِينَ إِلَى الرَّحْمَنِ وَفْدً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ر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5</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وَنَسُوقُ الْمُجْرِمِينَ إِلَى جَهَنَّمَ وِرْدً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ر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6</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النبوة هي أحد أركان الإيمان الستة، و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يمان بالله وملائكته وكتبه ورسله واليوم الآخر والقدر خيره وشره، وجميع هذه الأركان ترجع إلى الإيمان بالله ورسله؛ فهما الأصل لبقية الأركان، ولولا الأنبياء لما عُرفت؛ فجميعها مبنية على ما جاء به الأنبياء؛ فلذلك كانت النبوة عماد الد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تى يتحقق للمسلم الإيمان بالنبوة؛ فلا بد عليه من الإتيان بمقتضيات ولوازم هذا الإيمان</w:t>
      </w:r>
      <w:r>
        <w:rPr>
          <w:rFonts w:ascii="Traditional Arabic" w:hAnsi="Traditional Arabic" w:cs="Traditional Arabic"/>
          <w:color w:val="000000"/>
          <w:sz w:val="36"/>
          <w:sz w:val="36"/>
          <w:szCs w:val="36"/>
          <w:rtl w:val="true"/>
        </w:rPr>
        <w:t>؛ فمن ذلك</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ن النبوة هي المستند العقلي لجميع مسائل الاعتقاد؛ فإذا ثبتت النبوة وجب عقلاً قبول كل ما يخبر به النبي ع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الأمور الغيبية، من أسماء الله وصفات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من الإخبار عن اليوم الآخر، والملائكة، والجن، وكل أمر غيبي يخبر به النبي يجب تصديقه فيه، وكذا الأمر والنهي والشرع يجب قبوله لتصديق النبي فيما يخب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ن ذل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ضً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تصديق بالنبوة فرع عن التصديق بالكتب؛ فالنبوة ذات صلة بالكتب؛ فالكتب نزلت على الرسل؛ لذا كان لا بد من الإيمان بهما، والقرآن الكريم دليل على نبوءة الن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ائر الأنبياء</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ذلك ك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وة تدل على وجو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لأن القول بإثبات النبوءات فرع عن القول بإثبات الخالق؛ فهي تنبني على تصور الكمال الإلهي في الصفات من جهة الخلق والقدرة والحكمة والرحمة والعدل، والآيات الخارقة للسنن الكونية؛ كقلب العصا إلى حية تسعى، وجعل النار برداً وسلاماً على إبراهيم،  وخروج الناقة من الصخرة، ونبع الماء من بين أصابع النبي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وحي إليهم وإخبارهم بالأمور الغيبية وغيرها من الدلائل التي تدل على وجو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خرق السنن الكونية تأييداً لصدق الأنبياء يدل ذلك بالضرورة على وجود رب قادر على كل شيء؛ فإنكار آيات الأنبياء يعود لعدم الإيمان ب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بآيات الأنبياء؛ فمَن لا يؤمن بموجود فوق الطبيعة ولا بتدخله في شؤون العالم لا يقبل بآيات الأنبياء</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كل مَن آمن بالأنبي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هو مؤمن بمَن أرسلهم وهو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لأن إرسال الرسل أمر مستقر في العقول يستحيل تعطيل العالم عنه كما يستحيل تعطيل الصانع؛ فمَن أنكر الرسول فقد أنكر المُرسِل ولم يؤمن به؛ ولهذا جع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طاعة الرسول طاعة له، والكفر به كفراً به،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مَنْ يُطِعِ الرَّسُولَ فَقَدْ أَطَاعَ اللَّهَ وَمَنْ تَوَلَّى فَمَا أَرْسَلْنَاكَ عَلَيْهِمْ حَفِيظً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0</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وجدنا في القرآن الكريم آيات عديدة يقر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ها بين الإيمان به والإيمان برسله، وبين طاعته وطاعة أنبيائ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7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دي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وَمَنْ يُطِعِ اللَّهَ وَرَسُولَهُ يُدْخِلْهُ جَنَّاتٍ تَجْرِي مِنْ تَحْتِهَا الأَنْهَارُ وَمَنْ يَتَوَلَّ يُعَذِّبْهُ عَذَابًا أَلِ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ت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يَا أَيُّهَا الَّذِينَ آمَنُوا أَطِيعُوا اللَّهَ وَأَطِيعُوا الرَّسُولَ وَلا تُبْطِلُوا أَعْمَالَكُ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حم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3</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أستغفر الله لي ولكم، ولسائر المسلمين من كل ذنب؛ فاستغفروه إنه هو الغفور الرحي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الذي أرسل رسوله بالهدى ودين الحق ليظهره على الدين كله ولو كره المشركون، والصلاة والسلام على نبينا محمد الذي جاءنا بالحق المبين ولو كره الكافرون،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تصديق النبوة، والإيمان بأنبياء الله الذين أرسلهم سبيل إلى كل خير، وطريق للسلامة من كل ضير في الدنيا والآخرة؛ فالإيمان بالنبوة هو الطريق الموصل لمعرفة الله ومحبته ورضوانه، وهو السبيل المؤدي إلى النجاة من عذابه والفوز بمغفرته؛ فمَن لم يُحقق هذا الباب اضطرب عليه باب الهدى والضلال، والإيمان والكفر، ولم يميز بين الخطأ والصواب، حتى يصير مآله إلى الشقاء والغوا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ا سبيل إلى السعادة والفلاح في الدنيا والآخرة إلا </w:t>
      </w:r>
      <w:r>
        <w:rPr>
          <w:rFonts w:ascii="Traditional Arabic" w:hAnsi="Traditional Arabic" w:cs="Traditional Arabic"/>
          <w:color w:val="000000"/>
          <w:sz w:val="36"/>
          <w:sz w:val="36"/>
          <w:szCs w:val="36"/>
          <w:rtl w:val="true"/>
        </w:rPr>
        <w:t xml:space="preserve">بسلوك طريق </w:t>
      </w:r>
      <w:r>
        <w:rPr>
          <w:rFonts w:ascii="Traditional Arabic" w:hAnsi="Traditional Arabic" w:cs="Traditional Arabic"/>
          <w:color w:val="000000"/>
          <w:sz w:val="36"/>
          <w:sz w:val="36"/>
          <w:szCs w:val="36"/>
          <w:rtl w:val="true"/>
        </w:rPr>
        <w:t>الأنبياء، ولا سبيل إلى معرفة الطيب من الخبيث على جهة التفصيل إلا من خلالهم، ولا ينال رضا الله البتة إلا على أيديهم؛ فهذا نبينا محم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تب الله عظيم الأجر، وكثير الفضل، وعميم الخير على طاعته واتباعه؛ ف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قُلْ أَطِيعُوا اللَّهَ وَأَطِيعُوا الرَّسُولَ فَإِنْ تَوَلَّوا فَإِنَّمَا عَلَيْهِ مَا حُمِّلَ وَعَلَيْكُمْ مَا حُمِّلْتُمْ وَإِنْ تُطِيعُوهُ تَهْتَدُوا وَمَا عَلَى الرَّسُولِ إِلَّا الْبَلاغُ الْمُبِ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و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وَمَنْ يُطِعِ اللَّهَ وَرَسُولَهُ وَيَخْشَ اللَّهَ وَيَتَّقْهِ فَأُوْلَئِكَ هُمُ الْفَائِزُ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و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2</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كل أمتي يدخلون الجنة إلا من أب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 ومن يأب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من أطاعني دخل الجنة، ومن عصاني فقد أب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علي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فضل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د هذا أن نعرف فضل النبوة علينا، وشرف أهلها الذين اصطفاهم الله لها، وفضل الله الكبير بإنزال الوحي على نبينا، الذي به أَكرمنا وأسعدنا، وإلى طريق السلامة دلنا وهد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لنؤمن إيمانًا صادقًا بنبوة نبينا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لنقبل كل ما أتانا به بتسليم كامل، وتصديق جازم، ولنحذر غبار الشكوك والشبهات التي يبثها أعداء النبوة لتكدير صفاء إيماننا بنبينا الكريم، ومحاولة زعزعة عقيدتنا فيما جاءنا به من ربنا العظي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هذا وصلوا وسلموا على خير البش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eastAsia="Traditional Arabic" w:cs="Traditional Arabic"/>
          <w:color w:val="FF0000"/>
          <w:sz w:val="36"/>
          <w:szCs w:val="36"/>
        </w:rPr>
      </w:pPr>
      <w:r>
        <w:rPr>
          <w:rFonts w:eastAsia="Traditional Arabic" w:cs="Traditional Arabic" w:ascii="Traditional Arabic" w:hAnsi="Traditional Arabic"/>
          <w:color w:val="FF0000"/>
          <w:sz w:val="36"/>
          <w:szCs w:val="36"/>
          <w:rtl w:val="true"/>
        </w:rPr>
        <w:t xml:space="preserve"> </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Mudir MT"/>
    </w:rPr>
  </w:style>
  <w:style w:type="character" w:styleId="WW8Num8z0">
    <w:name w:val="WW8Num8z0"/>
    <w:qFormat/>
    <w:rPr>
      <w:rFonts w:cs="Times New Roman"/>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33:00Z</dcterms:created>
  <dc:creator>ملتقى الخطباء - الفريق العلمي</dc:creator>
  <dc:description/>
  <dc:language>en-US</dc:language>
  <cp:lastModifiedBy>abo malak</cp:lastModifiedBy>
  <cp:lastPrinted>2018-02-22T14:05:00Z</cp:lastPrinted>
  <dcterms:modified xsi:type="dcterms:W3CDTF">2019-11-26T07:33:00Z</dcterms:modified>
  <cp:revision>3</cp:revision>
  <dc:subject>1/أهمية النبوة 2/لوازم الإيمان بالنبوة 3/ثمرات الإيمان بالنبوة والتصديق بها </dc:subject>
  <dc:title>النبوة والوحي الإلهي  </dc:title>
</cp:coreProperties>
</file>