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ناكص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عقابه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عقب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عي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ستشعار</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للح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السابق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عقب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عيط</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ظات</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الم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عقب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عي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pPr>
      <w:r>
        <w:rPr>
          <w:rFonts w:ascii="Traditional Arabic" w:hAnsi="Traditional Arabic" w:cs="Traditional Arabic"/>
          <w:sz w:val="36"/>
          <w:sz w:val="36"/>
          <w:szCs w:val="36"/>
          <w:rtl w:val="true"/>
        </w:rPr>
        <w:t xml:space="preserve">الحمد الله </w:t>
      </w:r>
      <w:r>
        <w:rPr>
          <w:rFonts w:ascii="Traditional Arabic" w:hAnsi="Traditional Arabic" w:cs="Traditional Arabic"/>
          <w:sz w:val="36"/>
          <w:sz w:val="36"/>
          <w:szCs w:val="36"/>
          <w:rtl w:val="true"/>
        </w:rPr>
        <w:t>الخلاق العليم؛ خلق الخلق فهداهم وهو الهادي إلى صراط مستقيم؛ فمنهم من قبل هداية الله تعالى فكان من المفلحين، ومنهم من أعرض عنها فكان من الخاسرين، نحمده حمدا كثيرا، ونشكره شكرا مزيدا، وأشهد أن لا إله إلا الله وحده لا شريك له؛ دلت مخلوقاته على قدرته وعظمته، وبرهنت أفعاله وأقداره على عدله وحكمته ورحمته؛ فهو العظيم القدير، وهو العليم الحكيم، وأشهد أن محمدا عبده ورسوله؛ تحمل في ذات الله تعالى أذى المشركين المستكبرين، ونجّاه سبحانه من دسائس اليهود والمنافقين؛ فبلّغ الدين، وأوضح المحجة، وأقام الحجة، فلا عذر لمن خالفه وأعرض عنه،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سلوه الهداية لأنفسهم وأحبابكم، والثبات على الحق إلى الممات؛ فإن الله تعالى خاطب المؤمنين يأمرهم بالإيمان مع أنهم مؤمنون، وما ذاك إلا طلبا لكماله والثبات عل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ما يموج به هذا العصر من محن وفتن، وما يقع فيه من مفاجآت وتقلبات؛ فإن المؤمن يحتاج إلى استشعار نعمة الهداية للحق، ومعرفة قيمة الإيمان، وكيفية الثبات عليه، وزيادته ونمائه بالعمل الصالح؛ فإن الأعمال 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خوف والحذر من مفارقة الحق بعد معرفته، والانتكاس في المنهج بعد لزومه، وضلال الطريق بعد سلو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خوف وذاك الحذر يجب أن يكون ملازما للمؤمن في كل أحيانه وأح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ه على البصيرة في ذلك معرفة سير الناكصين على أعقابهم، المبدلين دينهم؛ لئلا يسلك طريقهم، ويحذر الأسباب التي أردتهم، فجعلتهم يفارقون ما كانوا عليه من الحق وال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ن آمن بالنبي صلى الله عليه وسلم، وكان قريبا منه، ثم نكص على عقبيه، فعاداه وآذاه، وخُتم له بسوء الخاتمة، وقُتل شر قِ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بة بن أبي معيط القر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سادة قريش وأشرافها، وكان صديقا للنبي صلى الله عليه وسلم قبل البعثة، يجالسه ويحادثه ويؤانسه ويؤاكله، ولما بعث النبي صلى الله عليه وسلم لم يؤمن به في بداية الأمر، لكنه لم ينقطع عنه، ولم يؤذه كما فعل البقية من سادة قريش، وكان النبي صلى الله عليه وسلم حريصا على هدايته، فدعاه ذات مرة للإسلام فأسلم، فانتقده بإسلامه صديقه أبي بن خلف، وقاطعه حتى كفر وآذى النبي 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w:t>
      </w:r>
      <w:r>
        <w:rPr>
          <w:rFonts w:ascii="Traditional Arabic" w:hAnsi="Traditional Arabic" w:cs="Traditional Arabic"/>
          <w:sz w:val="36"/>
          <w:sz w:val="36"/>
          <w:szCs w:val="36"/>
          <w:rtl w:val="true"/>
        </w:rPr>
        <w:t xml:space="preserve"> رضي الله عنهما</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عُقْبَةُ بْنُ أَبِي مُعَيْطٍ لَا يَقْدَمُ مِنْ سَفَرٍ إِلَّا صَنَعَ طَعَامًا فَدَعَا عَلَيْهِ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يرَانَهُ وَأَهْلَ مَكَّةَ كُ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كْثِرُ مُجَالَسَةَ النَّبِيِّ صَلَّى اللهُ عَلَيْهِ وَسَلَّمَ وَيُعْجِبُهُ حَدِيثُهُ وَيَغْلِبُ عَلَيْهِ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 ذَاتَ يَوْمٍ مِنْ سَفَرِهِ فَصَنَعَ طَعَامًا ثُمَّ دَعَا رَسُولَ اللَّهِ صَلَّى اللهُ عَلَيْهِ وَسَلَّمَ إِلَى طَعَامِهِ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أَنَا بِالَّذِي آكُلُ طَعَامَكَ حَتَّى تَشْهَدَ أَنْ لَا إِلَهَ إِلَّا اللَّهُ وَأَنِّي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عَمْ يَا ابْنَ أَخِي،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أَنَا بِالَّذِي أَفْعَلُ حَتَّى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هِدَ بِذَلِكَ فَطَعِمَ مِنْ طَعَامِهِ، فَبَلَغَ ذَلِكَ أُبَيَّ بْنَ خَلَفٍ فَ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وْتَ يَا عُ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خَلِي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صَبَوْتُ وَلَكِنْ دَخَلَ إِلَيَّ رَجُلٌ فَأَبَى أَنْ يَطْعَمَ مِنْ طَعَامِي إِلَّا أَنْ أَشْهَدَ لَهُ فَاسْتَحْيَيْتُ أَنْ يَخْرُجَ مِنْ بَيْتِي قَبْلَ أَنْ يَطْعَمَ؛ فَشَهِدْتُ لَهُ فَطَ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الَّذِي أَرْضَى عَنْكَ أَبَدًا حَتَّى تَأْتِيَهُ فَتَبْزُقَ فِي وَجْهِهِ وَتَطَأَ عَلَى عُ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 بِهِ ذَلِكَ وَأَخَذَ رَحِمَ دَابَّةٍ فَأَلْقَاهُ بَيْنَ كَتِ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أَلْقَاكَ خَارِجًا مِنْ مَكَّةَ إِلَّا عَلَوْتُ رَأْسَكَ بِالسَّيْ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ضى عقبة في كفره بعد إيمانه، وأنضم إلى المؤذين الذين يؤذون النبي صلى الله عليه وسلم وأصحابه رضي الله عنهم، واشتد أذاه للنبي صلى الله عليه وسلم أكثر من غيره، نعوذ بالله تعالى من الضلال بعد الهدى، ومن الخذلان بعد التوفيق</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ما نقل من أذاه للنبي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w:t>
      </w:r>
      <w:r>
        <w:rPr>
          <w:rFonts w:ascii="Traditional Arabic" w:hAnsi="Traditional Arabic" w:cs="Traditional Arabic"/>
          <w:sz w:val="36"/>
          <w:sz w:val="36"/>
          <w:szCs w:val="36"/>
          <w:rtl w:val="true"/>
        </w:rPr>
        <w:t xml:space="preserve"> عُرْوَةَ بْنِ الزُّبَ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عَبْدَ اللَّهِ بْنَ عَمْرٍو عَنْ أَشَدِّ مَا صَنَعَ المُشْرِكُونَ بِرَسُولِ اللَّهِ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عُقْبَةَ بْنَ أَبِي مُعَيْطٍ جَاءَ إِلَى النَّبِيِّ صَلَّى اللهُ عَلَيْهِ وَسَلَّمَ وَهُوَ يُصَلِّي، فَوَضَعَ رِدَاءَهُ فِي عُنُقِهِ فَخَنَقَهُ بِهِ خَنْقًا شَدِيدًا، فَجَاءَ أَبُو بَكْرٍ حَتَّى دَفَعَهُ عَنْ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قْتُلُونَ رَجُلًا أَنْ يَقُولَ رَبِّيَ اللَّهُ وَقَدْ جَاءَكُمْ بِالْبَيِّنَاتِ مِنْ رَ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ما نقل من أذاه للنبي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بن مسعود رضي الله ع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سُولُ اللهِ صَلَّى اللهُ عَلَيْهِ وَسَلَّمَ سَاجِدٌ وَحَوْلَهُ نَاسٌ مِنْ قُرَيْشٍ، إِذْ جَاءَ عُقْبَةُ بْنُ أَبِي مُعَيْطٍ بِسَلَا جَزُورٍ، فَقَذَفَهُ عَلَى ظَهْرِ رَسُولِ اللهِ صَلَّى اللهُ عَلَيْهِ وَسَلَّمَ، فَلَمْ يَرْفَعْ رَأْسَهُ، فَجَاءَتْ فَاطِمَةُ فَأَخَذَتْهُ عَنْ ظَهْرِهِ، وَدَعَتْ عَلَى مَنْ صَنَعَ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 عَلَيْكَ الْمَلَأَ مِنْ قُرَيْ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ا جَهْلِ بْنَ هِشَامٍ، وَعُتْبَةَ بْنَ رَبِيعَةَ، وَعُقْبَةَ بْنَ أَبِي مُعَيْطٍ، وَشَيْبَةَ بْنَ رَبِيعَةَ، وَأُمَيَّةَ بْنَ خَ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 واللفظ ل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جاء اليوم الموعود لأهل الكفر والاستكبار، والمعارضة والعناد، وعقبة يذكر وعيد النبي صلى الله عليه وسلم له بالقتل، فتملكه الخوف، ولم ينفعه من أغواه، فكانت غزوة بدر، فخاف عقبة وامتنع عن الخروج كما في حديث ابن عباس رضي الله عنه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كَانَ يَوْم بدر وَخرج أَصْحَابه أَبى أَن ي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عَدَني هَذَا الرجل إِن وجدني خَارِجا من جبال مَكَّ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ضْرب عنقِي صب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جمل أَحْمَر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 كَانَت الْهَزِيمَة ط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خرج مَعَ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زم الْمُشْركُونَ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جمله فِي جدد من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ذ أَسِ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رب النَّبِي صلى الله عَلَيْهِ وَسلم عُنُقه صب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أن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عَاصِمَ بْنَ ثَابِتِ أَنْ يَضْرِبَ عُنُقَ عُقْبَةَ بْنِ أَبِي مُعَيْطٍ، فَجَعَلَ عُقْبَ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اهُ، عَلَامَ أُقْتَلُ مِنْ بَيْنِ هَؤُلَاءِ؟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عَدَاوَتِكَ لِلَّهِ وَ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كَ أَفْضَلُ، فَاجْعَلْنِي كَرَجُلٍ مِنْ قَوْمِي إِنْ قَتَلْتَهُمْ قَتَلْتَنِي، وَإِنْ مَنَنْتَ عَلَيْهِمْ مَنَنْتَ عَلَيَّ، وَإِنْ أَخَذْتَ مِنْهُمُ الْفِدَاءَ كُنْتُ كَأَحَدِهِمْ، يَا مُحَمَّدُ مَنْ لِلصِّبْيَةِ؟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نَّارُ، يَا عَاصِمُ بْنَ ثَابِتٍ، قَدِّمْهُ فَاضْرِبْ عُ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هُ فَضَرَبَ عُنُ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صدّق الله تعالى نبيه صلى الله عليه وسلم في هذا المجرم الطاغية حين توعده بالقتل، فأمكنه الله تعالى منه، وكان ذلك من أعلام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نفعه أُبيُّ بن خلف حين أغواه، وقتلا جميعا في بدر، وعذاب الآخرة أشد وأبقى، وفيهما نزل قول الله تعا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يَوْمَ يَعَضُّ الظَّالِمُ عَلَى يَدَيْهِ يَقُولُ يَالَيْتَنِي اتَّخَذْتُ مَعَ الرَّسُولِ سَبِي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وَيْلَتَا لَيْتَنِي لَمْ أَتَّخِذْ فُلَانًا خَلِي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حفظ علينا إيماننا وأمننا، وأن يوفقنا إلى ما به يرضى عنا، وأن يجنبنا ما يسخطه علينا،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w:t>
      </w:r>
      <w:r>
        <w:rPr>
          <w:rFonts w:ascii="Traditional Arabic" w:hAnsi="Traditional Arabic" w:cs="Traditional Arabic"/>
          <w:sz w:val="36"/>
          <w:sz w:val="36"/>
          <w:szCs w:val="36"/>
          <w:rtl w:val="true"/>
        </w:rPr>
        <w:t>، وأكثروا من الأعمال الصالحة؛ فإنها من أسباب الثبات على الحق</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تَّقُوا النَّارَ الَّتِي أُعِدَّتْ لِلْكَافِ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طِيعُوا اللَّهَ وَالرَّسُولَ لَعَلَّكُمْ تُرْحَ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كوص عقبة بن أبي معيط على عقبيه بعد أن أسلم، وكان مصاحبا للنبي صلى الله عليه وسلم؛ دروس وعبر كثي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فمن دروس نكوص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تد أشد عداوة للإسلام وأذى للمسلمين من الكافر الأصلي؛ وذلك أن المرتد يريد أن يثبت أنه بكفره اختار الطريق الصحيح، مع ما يعانية من عقدة الخروج عن الحق إلى الباطل، وهذا يفسر ضراوة الناكصين على أعقابهم على الإسلام وشعائره ومقدساته وعلمائه ودعاته، وكل ما يتص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شعرون بنقص لا يفارقهم، وعجز لا يبارحهم؛ لأنهم يرون أقرانهم قدروا على الثبات وهم لم يقدروا، فينفسون عن ذلك بالهيجان والتوتر والاستماتة في حرب الحق وأهله، حتى يعميهم حقدهم عن شيء من الموضوعية، ويودي بهم إلى الإسفاف والسطح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دروسها وعبر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ة النبي صلى الله عليه وسلم بوعد الله تعالى له بالنصر والتمكين، فإنه توعد عقبة بالقتل خارج مكة، وهو في المرحلة المكية، وهي مرحلة القلة والاستضعاف، وهكذا ينبغي لأصحاب الحق أن لا يهنوا في حقهم، وأن يثقوا بوعد الله تعالى لهم؛ تأسيا بالنبي صلى الله عليه و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دروسها وعبر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باطل وإن كانوا أقوياء متمكنين فإنهم يخافون أهل الحق ولو كانوا ضعفة مستضامين، وظل ابن أبي معيط خائفا من وعيد النبي صلى الله عليه وسلم له بالقتل منذ توعده، حتى كانت بدر فرفض الخروج إليها خوفا من النبي صلى الله عليه وسلم فضغط المشركون عليه، وأقنعوه بالهرب على جمله الذي لا ي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خاف؟ ومم يخاف؟ وعدد المشركين في بدر ثلاثة أضعاف المسلمين، ومعهم من العدة والعتاد ما ليس م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رعب الذي نصر الله تعالى به أهل الحق على أهل الباطل مهما كان ضعف أهل الحق وقوة أهل الباط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من دروسها وعبر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ين الإسلام دين عزة وشموخ وإباء، وأن من عمل على إهانة الإسلام أو المسلمين فلا يعفى عنه؛ ولذا لم يعف النبي صلى الله عليه وسلم عن عقبة رغم طلبه العفو واستعطافه واسترحامه؛ لأنه حاول أكثر من مرة إهانة النبي صلى الله عليه وسلم، وكان له جاريتان تغنيان بهجائه عليه الصلاة والسل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حري بأهل الإيمان أن يأخذوا العبرة من هذا الطاغية المستكبر الذي ارتد عن دينه، ونكص على عقبيه، ولم ينفعه خليله الذي أغواه على الكفر، وزينه له، بل أرداه وردي معه، فكانت النار مأواهما</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sz w:val="36"/>
          <w:sz w:val="36"/>
          <w:szCs w:val="36"/>
          <w:rtl w:val="true"/>
        </w:rPr>
        <w:t>وقال النبي</w:t>
      </w:r>
    </w:p>
    <w:p>
      <w:pPr>
        <w:pStyle w:val="Normal"/>
        <w:jc w:val="left"/>
        <w:rPr/>
      </w:pP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رْءُ عَلَى دِينِ خَلِيلِهِ، فَلْيَنْظُرْ أَحَدُكُمْ مَنْ يُخَا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6:00Z</dcterms:created>
  <dc:creator>الشيخ إبراهيم الحقيل</dc:creator>
  <dc:description/>
  <dc:language>en-US</dc:language>
  <cp:lastModifiedBy>ahmed</cp:lastModifiedBy>
  <cp:lastPrinted>2018-02-22T14:05:00Z</cp:lastPrinted>
  <dcterms:modified xsi:type="dcterms:W3CDTF">2019-04-17T10:48:00Z</dcterms:modified>
  <cp:revision>4</cp:revision>
  <dc:subject>1/حاجة المسلم إلى استشعار نعمة الهداية للحق 2/مما يعين على الثبات معرفة سير السابقين 3/قصة عقبة بن أبي معيط وما فيها من عظات وعبر 4/بعض الدروس المستفادة من قصة عقبة بن أبي معيط</dc:subject>
  <dc:title>الناكصون على أعقابهم (3) عقبة بن أبي معيط</dc:title>
</cp:coreProperties>
</file>