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اكص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عقابه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الم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عقب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عي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 الْخَلْقَ فَهَدَاهُمْ وَهُوَ الْهَادِي إِلَى صِرَاطٍ مُسْتَقِيمٍ؛ فَمِنْهُمْ مَنْ قَبِلَ هِدَ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مِنَ الْمُفْلِحِينَ، وَمِنْهُمْ مَنْ أَعْرَضَ عَنْهَا فَكَانَ مِنَ الْخَاسِرِينَ، نَحْمَدُهُ حَمْدًا كَثِيرًا، وَنَشْكُرُهُ شُكْرًا مَزِيدًا، وَأَشْهَدُ أَنْ لَا إِلَهَ إِلَّا اللَّهُ وَحْدَهُ لَا شَرِيكَ لَهُ؛ دَلَّتْ مَخْلُوقَاتُهُ عَلَى قُدْرَتِهِ وَعَظَمَتِهِ، وَبَرْهَنَتْ 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قْ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دْلِهِ وَحِكْ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حْمَتِهِ؛ فَهُوَ الْعَظِيمُ الْقَدِيرُ، وَهُوَ الْعَلِيمُ الْحَكِيمُ، وَأَشْهَدُ أَنَّ مُحَمَّدًا عَبْدُهُ وَرَسُولُهُ؛ تَحَمَّلَ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ذَى الْمُشْرِكِينَ الْمُسْتَكْبِرِينَ، وَنَجَّ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دَسَائِ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نَافِقِينَ؛ فَ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وْضَحَ الْمَحَجَّةَ، وَأَقَامَ الْحُجَّةَ، فَلَا عُذْرَ لِمَنْ خَالَفَ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سَلُوهُ الْ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فُسِ</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مْ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إِلَى الْمَمَاتِ؛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يَأْمُرُهُمْ بِالْإِيمَانِ مَعَ أَنَّهُمْ مُؤْمِنُونَ، وَمَا ذَاكَ إِلَّا طَلَبًا لِكَمَالِهِ وَالثَّبَاتِ عَ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ظِ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مُوجُ بِهِ هَذَا الْعَصْرُ مِنْ مِحَ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يَقَعُ فِيهِ مِنْ مُفَاجَآ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لُّ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مُؤْمِنَ يَحْتَاجُ إِلَى اسْتِشْعَارِ نِعْمَةِ الْهِدَايَةِ لِلْحَقِّ، وَمَعْرِفَةِ قِيمَةِ الْإِيمَانِ، وَكَيْفِيَّةِ الثَّبَاتِ عَلَيْهِ، وَزِيَادَتِهِ وَنَمَائِهِ بِالْعَمَلِ الصَّالِحِ؛ فَإِنَّ الْأَعْمَالَ مِنَ الْإِي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لْخَوْفِ وَالْحَذَرِ مِنْ مُفَا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مَعْرِفَتِهِ، وَالِانْتِكَاسِ فِي الْمَنْهَجِ بَعْدَ لُزُومِهِ، وَضَ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رِيقِ بَعْدَ سُلُو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خَوْفُ وَ</w:t>
      </w:r>
      <w:r>
        <w:rPr>
          <w:rFonts w:ascii="Traditional Arabic" w:hAnsi="Traditional Arabic" w:cs="Traditional Arabic"/>
          <w:sz w:val="48"/>
          <w:sz w:val="48"/>
          <w:szCs w:val="36"/>
          <w:rtl w:val="true"/>
        </w:rPr>
        <w:t>ذاك</w:t>
      </w:r>
      <w:r>
        <w:rPr>
          <w:rFonts w:ascii="Traditional Arabic" w:hAnsi="Traditional Arabic" w:cs="Traditional Arabic"/>
          <w:sz w:val="48"/>
          <w:sz w:val="48"/>
          <w:szCs w:val="36"/>
          <w:rtl w:val="true"/>
        </w:rPr>
        <w:t xml:space="preserve"> الْحَذَرُ يَجِبُ أَنْ يَكُونَ مُلَازِمًا لِلْمُؤْمِنِ فِي كُلِّ أَحْيَانِهِ وَأَحْوَا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مَّا يُعِينُهُ عَلَى الْبَصِيرَةِ 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كِصِينَ عَلَى أَعْقَابِهِمْ، الْمُ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ئَلَّا 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بَابَ الَّتِي أَ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جَعَلَتْهُمْ يُفَارِقُونَ مَا كَانُوا عَلَيْهِ مِنَ الْحَقِّ وَالْهُدَ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مَّنْ آمَ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قَرِيبًا مِنْهُ، ثُمَّ نَكَصَ عَلَى عَقِبَيْهِ، فَعَادَاهُ وَآذَاهُ، وَخُتِمَ لَهُ بِسُوءِ الْخَاتِمَةِ، وَقُتِلَ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تْلَ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مُعَيْطٍ الْقُرَشِ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مِنْ سَادَةِ قُرَيْشٍ وَأَشْرَ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كَانَ صَدِيقًا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بْلَ الْبَعْثَةِ، يُجَالِسُهُ وَيُحَادِثُهُ وَيُؤَانِسُهُ وَيُؤَاكِلُهُ،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ؤْمِنْ بِهِ فِي بِدَايَةِ الْأَمْرِ، لَكِنَّهُ لَمْ يَنْقَطِعْ عَنْهُ، وَلَمْ يُؤْذِهِ كَمَا فَعَلَ الْبَقِيَّةُ مِنْ سَادَةِ قُرَيْشٍ، وَ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يصًا عَلَى هِدَايَتِهِ، فَدَعَاهُ ذَ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ةٍ لِلْإِسْلَامِ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نْتَقَدَهُ بِإِسْلَامِهِ صَدِ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اطَعَهُ حَتَّى كَفَرَ وَآذَ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عُقْبَةُ بْنُ أَبِي مُعَيْطٍ لَا يَقْدَمُ مِنْ سَفَرٍ إِلَّا صَنَعَ طَعَامًا فَدَعَا عَلَيْهِ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يرَانَهُ وَأَهْلَ مَكَّةَ كُ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يُكْثِرُ مُجَالَسَ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عْجِبُهُ حَدِيثُهُ وَيَغْلِبُ عَلَيْهِ الشَّقَاءُ، فَقَدِمَ ذَاتَ يَوْمٍ مِنْ سَفَرِهِ فَصَنَعَ طَعَامًا ثُمَّ دَعَ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طَعَامِ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أَنَا بِالَّذِي آكُلُّ طَعَامَكَ حَتَّى تَشْهَدَ أَنْ لَا إِلَهَ إِلَّا اللَّهُ وَأَنِّي رَسُولُ اللَّهِ</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طْعَمْ يَا ابْنَ أَخِي،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أَنَا بِالَّذِي أَفْعَلُ حَتَّى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شَهِدَ بِذَلِكَ فَطَعِمَ مِنْ طَعَامِهِ، فَبَلَغَ ذَلِكَ أُبَيَّ بْنَ خَلَفٍ فَأَتَا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بَوْتَ يَا عُقْ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خَلِي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اللَّهِ مَا صَبَوْتُ وَلَكِنْ دَخَلَ إِلَيَّ رَجُلٌ فَأَبَى أَنْ يَطْعَمَ مِنْ طَعَامِي إِلَّا أَنْ أَشْهَدَ 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سْتَحْيَيْتُ أَنْ يَخْرُجَ مِنْ بَيْتِي قَبْلَ أَنْ يَطْعَمَ؛ فَشَهِدْتُ لَهُ فَطَعِ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ا بِالَّذِي أَرْضَى عَنْكَ أَبَدًا حَتَّى تَأْتِيَهُ فَتَبْزُقَ فِي وَجْهِهِ وَتَطَأَ عَلَى عُنُ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عَلَ بِهِ ذَ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ذَ رَحِمَ دَابَّةٍ فَأَلْقَاهُ بَيْنَ كَتِفَيْهِ، فَقَالَ لَ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أَلْقَاكَ خَارِجًا مِنْ مَكَّةَ إِلَّا عَلَوْتُ رَأْسَكَ بِالسَّيْ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ضَى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فْرِهِ بَعْدَ إِيمَانِهِ، وَ</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نْضَ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مُؤْذِينَ الَّذِينَ يُؤْذُو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شْتَدَّ أَذَاهُ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غَيْرِهِ،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ضَّلَالِ بَعْدَ الْهُدَى، وَمِنَ الْخِذْلَانِ بَعْدَ التَّوْفِي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لَ مِنْ أَذَاهُ لِ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رَوَاهُ عُرْ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بَيْ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أَلْتُ عَبْدَ اللَّهِ بْنَ عَمْرٍو عَنْ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صَنَعَ الْمُشْرِكُونَ بِ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أَيْتُ عُقْبَةَ بْنَ أَبِي مُعَيْطٍ جَاءَ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صَلِّي، فَوَضَعَ رِدَاءَهُ فِي عُنُقِهِ فَخَنَقَهُ بِهِ خَنْقًا شَدِيدًا، فَجَاءَ أَبُو بَكْرٍ حَتَّى دَفَعَهُ عَنْهُ،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تَقْتُلُونَ رَجُلًا أَنْ يَقُولَ رَبِّيَ اللَّهُ وَقَدْ جَاءَكُمْ بِالْبَيِّنَاتِ مِنْ رَبِّكُ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لَ مِنْ أَذَاهُ لِ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رَوَاهُ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بَيْنَمَ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اجِدٌ وَحَوْلَهُ نَاسٌ مِنْ قُرَيْشٍ، إِذْ جَاءَ عُقْبَةُ بْنُ أَبِي مُعَيْطٍ بِسَلَا جَزُورٍ، فَقَذَفَهُ عَلَى ظَهْرِ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رْفَعْ رَأْسَهُ، فَجَاءَتْ فَاطِمَةُ فَأَخَذَتْهُ عَنْ ظَهْرِهِ، وَدَعَتْ عَلَى مَنْ صَنَعَ ذَلِكَ،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عَلَيْكَ الْمَلَأَ مِنْ قُرَيْشٍ</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بَا جَهْلِ بْنَ هِشَامٍ، وَعُتْبَةَ بْنَ رَبِيعَةَ، وَعُقْبَةَ بْنَ أَبِي مُعَيْطٍ، وَشَيْبَةَ بْنَ رَبِيعَةَ، وَأُمَيَّةَ بْنَ خَلَ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جَاءَ الْ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عُ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هْلِ الْكُفْرِ وَالِاسْتِكْبَارِ، وَالْمُعَارَضَةِ وَالْعِنَادِ، وَ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وَ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بِالْقَتْلِ، فَ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نْفَعْهُ مَنْ أَغْوَاهُ، فَكَانَتْ غَزْوَةُ بَدْرٍ، فَخَافَ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مْتَنَعَ عَنِ الْخُرُوجِ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لَمَّا كَانَ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رٍ وَخَرَجَ أَصْحَابُهُ أَبَى أَنْ يَخْرُجَ،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وَعَدَنِي هَذَا الرَّ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 وَجَدَنِي خَارِجًا مِنْ جِبَالِ مَكَّةَ أَنْ يَضْرِبَ عُنُقِي صَبْرًا،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 جَمَلٌ أَحْ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دْرَكُ، فَلَوْ كَانَتِ الْهَ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خَرَجَ مَعَهُمْ، فَلَمَّا هُزِمَ الْمُشْرِكُونَ وَحَلَ بِهِ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جُدُدٍ مِنَ الْأَرْضِ، فَأُخِذَ أَسِيرًا، فَضَرَ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قَهُ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رَ عَاصِمَ بْنَ ثَابِتِ أَنْ يَضْرِبَ عُنُقَ عُقْبَةَ بْنِ أَبِي مُعَيْطٍ، فَجَعَلَ 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وَيْلَاهُ، عَلَامَ أُقْتَلُ مِنْ بَيْنِ هَؤُلَاءِ؟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بِعَدَاوَتِكَ لِلَّهِ وَلِرَسُو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 مَنُّكَ أَفْضَلُ، فَاجْعَلْنِي كَرَجُلٍ مِنْ قَوْمِي إِنْ قَتَلْتَهُمْ قَتَ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ي، وَإِنْ مَنَنْتَ عَلَيْهِمْ مَنَنْتَ عَلَيَّ، وَإِنْ أَخَذْتَ مِنْهُمُ الْفِدَاءَ كُنْتُ كَأَحَدِهِمْ، يَا مُحَمَّدُ، مَنْ لِلصِّبْيَةِ؟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نَّارُ، يَا عَاصِمُ بْنَ ثَابِتٍ، قَدِّمْهُ فَاضْرِبْ عُنُ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مَهُ فَضَرَبَ عُنُقَ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يْهَقِ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صَدَقَ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ا الْمُجْرِمِ الطَّاغِيَةِ حِينَ تَوَعَّدَهُ بِالْقَتْلِ،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 وَكَانَ ذَلِكَ مِنْ أَعْلَامِ النُّبُ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نْفَعْهُ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أَغْوَاهُ،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 جَمِيعًا فِي بَدْرٍ، وَ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بْقَى، وَفِيهِمَ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وْمَ يَعَضُّ الظَّالِمُ عَلَى يَدَيْهِ يَقُولُ 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 xml:space="preserve">لَيْتَنِي اتَّخَذْتُ مَعَ الرَّسُولِ سَبِ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ا</w:t>
      </w:r>
      <w:r>
        <w:rPr>
          <w:rFonts w:ascii="Traditional Arabic" w:hAnsi="Traditional Arabic" w:cs="Traditional Arabic"/>
          <w:bCs/>
          <w:sz w:val="48"/>
          <w:sz w:val="48"/>
          <w:szCs w:val="36"/>
          <w:rtl w:val="true"/>
        </w:rPr>
        <w:t xml:space="preserve"> </w:t>
      </w:r>
      <w:r>
        <w:rPr>
          <w:rFonts w:ascii="Traditional Arabic" w:hAnsi="Traditional Arabic" w:cs="Traditional Arabic"/>
          <w:bCs/>
          <w:sz w:val="48"/>
          <w:sz w:val="48"/>
          <w:szCs w:val="36"/>
          <w:rtl w:val="true"/>
        </w:rPr>
        <w:t xml:space="preserve">وَيْلَتَا لَيْتَنِي لَمْ أَتَّخِذْ فُلَانًا خَلِ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قَدْ أَضَلَّنِي عَنِ الذِّكْرِ بَعْدَ إِذْ جَاءَنِي وَكَانَ الشَّيْطَانُ لِلْإِنْسَانِ خَذُو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فَظَ عَلَيْنَا إِيمَانَنَا وَأَمْنَنَا، وَأَنْ يُوَفِّقَنَا إِلَى مَا بِهِ يَرْضَى عَنَّا، وَأَنْ يُجَنِّبَنَا مَا يُسْخِطُهُ عَلَيْ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أَكْثِرُوا مِنَ الْأَعْمَالِ الصَّالِحَةِ؛ فَإِنَّهَا مِنْ أَسْبَابِ الثَّبَاتِ عَلَى الْحَقِّ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كُ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مُعَيْطٍ عَلَى عَقِبَيْهِ بَعْدَ أَ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كَانَ مُصَاحِبًا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دُرُوسٌ وَعِبَرٌ كَثِيرَةٌ</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b/>
          <w:b/>
          <w:bCs/>
          <w:sz w:val="48"/>
          <w:sz w:val="48"/>
          <w:szCs w:val="36"/>
          <w:rtl w:val="true"/>
        </w:rPr>
        <w:t>فَمِنْ دُرُو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نُكُوص</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مُرْتَدَّ أَشَدُّ عَدَاوَةً لِ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لْمُسْلِمِينَ مِنَ الْكَافِرِ الْأَصْلِيِّ؛ وَذَلِكَ أَنَّ الْمُرْتَدَّ يُرِيدُ أَنْ يُثْبِتَ أَنَّهُ بِكُفْرِهِ اخْتَارَ الطَّرِيقَ الصَّحِيحَ، مَعَ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مِنْ عُقْ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رُ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حَقِّ إِلَى الْبَاطِلِ، وَهَذَا يُفَسِّرُ ضَرَ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كِصِينَ عَلَى أَعْقَابِهِمْ عَلَى الْإِسْلَامِ وَشَعَائِرِهِ وَمُقَدَّسَاتِهِ وَعُلَمَائِهِ وَدُعَاتِهِ،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تَّصِلُ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مْ يَشْعُرُونَ بِنَقْصٍ لَا يُفَارِقُهُمْ، وَعَجْزٍ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مْ يَرَوْنَ أَقْرَانَهُمْ قَدَرُوا عَلَى الثَّبَاتِ وَهُمْ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رُوا، فَيُنَفِّسُونَ عَنْ ذَلِكَ بِالْهَيَجَانِ وَالتَّوَتُّرِ وَالِاسْتِمَاتَةِ فِي حَرْبِ الْحَقِّ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يُعْمِيَهُمْ حِقْدُهُمْ عَنْ شَيْءٍ مِنَ الْمَوْضُوعِيَّةِ، وَيُودِي بِهِمْ إِلَى الْإِسْفَافِ وَالْ</w:t>
      </w:r>
      <w:r>
        <w:rPr>
          <w:rFonts w:ascii="Traditional Arabic" w:hAnsi="Traditional Arabic" w:cs="Traditional Arabic"/>
          <w:sz w:val="48"/>
          <w:sz w:val="48"/>
          <w:szCs w:val="36"/>
          <w:rtl w:val="true"/>
        </w:rPr>
        <w:t>سَّطْحِ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دُرُوسِهَا وَ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قَ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وَ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بِالنَّصْرِ وَالتَّمْكِينِ، فَإِنَّهُ تَوَعَّدَ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تْلِ خَارِجَ مَكَّةَ، وَهُوَ فِي الْمَرْحَلَةِ الْمَكِّيَّةِ، وَهِيَ مَرْحَلَةُ الْ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ضْعَ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كَذَا يَنْبَغِي لِأَصْحَابِ الْحَقِّ أَنْ لَا يَهِنُوا فِي حَقِّهِمْ، وَأَنْ يَثِقُوا بِوَعْ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تَأَسِّيً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دُرُوسِهَا وَ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كَانُوا أَقْوِ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مَكِّنِي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مْ يَخَافُونَ أَهْلَ الْحَقِّ وَلَوْ كَانُوا 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ضَ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ظَ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مُعَيْطٍ خَائِفًا مِنْ وَعِي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بِالْقَتْلِ مُنْذُ تَوَعَّدَهُ، حَتَّى كَانَتْ بَدْرٌ فَرَفَضَ الْخُرُوجَ إِلَيْهَا خَوْفًا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ضَغَطَ الْمُشْرِكُونَ عَلَيْهِ، وَأَقْنَعُوهُ بِالْهَرَبِ عَلَى جَمَلِهِ الَّذِي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 يَخَافُ؟ وَمِمَّ يَخَافُ؟ وَعَدَدُ الْمُشْرِكِينَ فِي بَدْرٍ ثَلَا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ضْعَافِ الْمُسْلِمِينَ، وَمَعَهُمْ مِنَ الْعُدَّةِ وَالْعَتَادِ مَا لَيْسَ مَعَ ا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الرُّعْبُ الَّذِي نَصَ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عَلَى أَهْلِ الْبَاطِلِ مَهْمَا كَانَ 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 وَ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دُرُوسِهَا وَع</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دِينَ الْإِسْلَامِ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مُ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مَنْ عَمِلَ عَلَى إِهَانَةِ الْإِسْلَامِ أَوِ الْمُسْلِمِينَ فَلَا يُعْفَى عَنْهُ؛ وَلِذَا لَمْ يَعْ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عُقْبَةَ رَغْمَ طَلَبِهِ الْعَ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سْتِعْطَافِهِ وَاسْتِرْحَامِهِ؛ لِأَنَّهُ حَا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هَ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لَهُ جَارِيَتَانِ تُ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انِ بِهِجَ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رِيٌّ بِأَهْلِ الْإِيمَا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أْخُذُوا الْعِبْرَةَ مِنْ هَذَا الطَّاغِيَةِ الْمُسْتَكْبِرِ الَّذِي ارْتَدَّ عَنْ دِينِهِ، وَنَكَصَ عَلَى عَقِبَيْهِ، وَلَمْ يَنْفَعْهُ خَلِيلُهُ الَّذِي أَغْوَاهُ عَلَى الْكُفْرِ، وَزَيَّنَهُ لَهُ، بَلْ أَرْدَاهُ وَرَ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هُ، فَكَانَتِ النَّ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أْوَا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مَرْءُ عَلَى دِينِ خَلِيلِهِ فَلْيَنْظُرْ أَحَدُكُمْ مَنْ يُخَالِ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b/>
          <w:b/>
          <w:bCs/>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8:00Z</dcterms:created>
  <dc:creator>الشيخ إبراهيم الحقيل</dc:creator>
  <dc:description/>
  <dc:language>en-US</dc:language>
  <cp:lastModifiedBy>ahmed</cp:lastModifiedBy>
  <cp:lastPrinted>2018-02-22T14:05:00Z</cp:lastPrinted>
  <dcterms:modified xsi:type="dcterms:W3CDTF">2019-04-17T10:48:00Z</dcterms:modified>
  <cp:revision>3</cp:revision>
  <dc:subject>1/حاجة المسلم إلى استشعار نعمة الهداية للحق 2/مما يعين على الثبات معرفة سير السابقين 3/قصة عقبة بن أبي معيط وما فيها من عظات وعبر 4/بعض الدروس المستفادة من قصة عقبة بن أبي معيط</dc:subject>
  <dc:title>الناكصون على أعقابهم (3) عقبة بن أبي معيط - مشكولة</dc:title>
</cp:coreProperties>
</file>