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ناكصون</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أعقابهم</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أمية</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أبي</w:t>
            </w:r>
            <w:r>
              <w:rPr>
                <w:sz w:val="36"/>
                <w:sz w:val="36"/>
                <w:szCs w:val="36"/>
                <w:rtl w:val="true"/>
                <w:lang w:bidi="ar-EG"/>
              </w:rPr>
              <w:t xml:space="preserve"> </w:t>
            </w:r>
            <w:r>
              <w:rPr>
                <w:rFonts w:cs="Traditional Arabic"/>
                <w:sz w:val="36"/>
                <w:sz w:val="36"/>
                <w:szCs w:val="36"/>
                <w:rtl w:val="true"/>
                <w:lang w:bidi="ar-EG"/>
              </w:rPr>
              <w:t>الصلت</w:t>
            </w:r>
            <w:r>
              <w:rPr>
                <w:rFonts w:cs="Traditional Arabic"/>
                <w:sz w:val="36"/>
                <w:szCs w:val="36"/>
                <w:rtl w:val="true"/>
                <w:lang w:bidi="ar-EG"/>
              </w:rPr>
              <w:t xml:space="preserve">- </w:t>
            </w:r>
            <w:r>
              <w:rPr>
                <w:rFonts w:cs="Traditional Arabic"/>
                <w:sz w:val="36"/>
                <w:sz w:val="36"/>
                <w:szCs w:val="36"/>
                <w:rtl w:val="true"/>
                <w:lang w:bidi="ar-EG"/>
              </w:rPr>
              <w:t>مشكو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ثبات</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حق</w:t>
            </w:r>
            <w:r>
              <w:rPr>
                <w:sz w:val="36"/>
                <w:sz w:val="36"/>
                <w:szCs w:val="36"/>
                <w:rtl w:val="true"/>
                <w:lang w:bidi="ar-EG"/>
              </w:rPr>
              <w:t xml:space="preserve"> </w:t>
            </w:r>
            <w:r>
              <w:rPr>
                <w:rFonts w:cs="Traditional Arabic"/>
                <w:sz w:val="36"/>
                <w:sz w:val="36"/>
                <w:szCs w:val="36"/>
                <w:rtl w:val="true"/>
                <w:lang w:bidi="ar-EG"/>
              </w:rPr>
              <w:t>نعم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قصة</w:t>
            </w:r>
            <w:r>
              <w:rPr>
                <w:sz w:val="36"/>
                <w:sz w:val="36"/>
                <w:szCs w:val="36"/>
                <w:rtl w:val="true"/>
                <w:lang w:bidi="ar-EG"/>
              </w:rPr>
              <w:t xml:space="preserve"> </w:t>
            </w:r>
            <w:r>
              <w:rPr>
                <w:rFonts w:cs="Traditional Arabic"/>
                <w:sz w:val="36"/>
                <w:sz w:val="36"/>
                <w:szCs w:val="36"/>
                <w:rtl w:val="true"/>
                <w:lang w:bidi="ar-EG"/>
              </w:rPr>
              <w:t>أمية</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أبي</w:t>
            </w:r>
            <w:r>
              <w:rPr>
                <w:sz w:val="36"/>
                <w:sz w:val="36"/>
                <w:szCs w:val="36"/>
                <w:rtl w:val="true"/>
                <w:lang w:bidi="ar-EG"/>
              </w:rPr>
              <w:t xml:space="preserve"> </w:t>
            </w:r>
            <w:r>
              <w:rPr>
                <w:rFonts w:cs="Traditional Arabic"/>
                <w:sz w:val="36"/>
                <w:sz w:val="36"/>
                <w:szCs w:val="36"/>
                <w:rtl w:val="true"/>
                <w:lang w:bidi="ar-EG"/>
              </w:rPr>
              <w:t>الصلت</w:t>
            </w:r>
            <w:r>
              <w:rPr>
                <w:sz w:val="36"/>
                <w:sz w:val="36"/>
                <w:szCs w:val="36"/>
                <w:rtl w:val="true"/>
                <w:lang w:bidi="ar-EG"/>
              </w:rPr>
              <w:t xml:space="preserve"> </w:t>
            </w:r>
            <w:r>
              <w:rPr>
                <w:rFonts w:cs="Traditional Arabic"/>
                <w:sz w:val="36"/>
                <w:sz w:val="36"/>
                <w:szCs w:val="36"/>
                <w:rtl w:val="true"/>
                <w:lang w:bidi="ar-EG"/>
              </w:rPr>
              <w:t>الناكص</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عقبيه</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يجب</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مسلم</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خاف</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نفسه</w:t>
            </w:r>
            <w:r>
              <w:rPr>
                <w:sz w:val="36"/>
                <w:sz w:val="36"/>
                <w:szCs w:val="36"/>
                <w:rtl w:val="true"/>
                <w:lang w:bidi="ar-EG"/>
              </w:rPr>
              <w:t xml:space="preserve"> </w:t>
            </w:r>
            <w:r>
              <w:rPr>
                <w:rFonts w:cs="Traditional Arabic"/>
                <w:sz w:val="36"/>
                <w:sz w:val="36"/>
                <w:szCs w:val="36"/>
                <w:rtl w:val="true"/>
                <w:lang w:bidi="ar-EG"/>
              </w:rPr>
              <w:t>تقلب</w:t>
            </w:r>
            <w:r>
              <w:rPr>
                <w:sz w:val="36"/>
                <w:sz w:val="36"/>
                <w:szCs w:val="36"/>
                <w:rtl w:val="true"/>
                <w:lang w:bidi="ar-EG"/>
              </w:rPr>
              <w:t xml:space="preserve"> </w:t>
            </w:r>
            <w:r>
              <w:rPr>
                <w:rFonts w:cs="Traditional Arabic"/>
                <w:sz w:val="36"/>
                <w:sz w:val="36"/>
                <w:szCs w:val="36"/>
                <w:rtl w:val="true"/>
                <w:lang w:bidi="ar-EG"/>
              </w:rPr>
              <w:t>القلوب</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7</w:t>
            </w:r>
          </w:p>
        </w:tc>
      </w:tr>
    </w:tbl>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خطبة الأولى</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الرَّبِّ الْكَرِيمِ، الْخَلَّاقِ الْعَلِيمِ؛ خَلَقَ الْخَلْقَ فَدَبَّرَهُمْ، وَأَنْعَمَ عَلَى الْمُؤْمِنِينَ فَهَدَاهُمْ، فَنَالُوا نَعِيمَ الدُّنْيَا بِالْإِيمَانِ، وَفَوْزَ الْآخِرَةِ بِالْجَنَّةِ وَالرِّضْوَانِ؛ نَحْمَدُهُ حَمْدَ الشَّاكِرِينَ، وَنَسْتَغْفِرُهُ اسْتِغْفَارَ التَّائِبِينَ، وَنَسْأَلُهُ مِنْ فَضْلِهِ الْعَظِيمِ؛ فَهُوَ مَانِحُ النِّعَمِ وَالْعَطَايَا وَمُتَمِّمُهَا، وَهُوَ دَافِعُ الْفِتَنِ وَالْبَلَايَا وَرَافِعُهَا، وَأَشْهَدُ أَنْ لَا إِلَهَ إِلَّا اللَّهُ وَحْدَهُ لَا شَرِيكَ لَهُ؛ لَا طَعْمَ أَحْلَى مِنْ طَعْمِ الْإِيمَانِ بِهِ، وَلَا شَرَفَ أَعْظَمُ مِنْ شَرَفِ الْعُبُودِيَّةِ لَهُ، وَلَا حَوْلَ وَلَا قُوَّةَ إِلَّا بِهِ، وَلَا مَفَرَّ مِنْهُ إِلَّا إِلَيْهِ، وَهُوَ عَلَى كُلِّ شَيْءٍ قَدِيرٌ</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أَشْهَدُ أَنَّ مُحَمَّدًا عَبْدُهُ وَرَسُولُهُ؛ أَكْرَمُ الْخَلْقِ عَلَى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تَعَالَى</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أَعْلَمُهُمْ بِهِ، وَأَكْثَرُهُمْ عُبُودِيَّةً وَرَجَاءً لَهُ، وَأَشَدُّهُمْ خَشْيَةً وَخَوْفًا مِنْهُ، وَأَعْظَمُهُمْ نُصْحًا لِخَلْقِهِ؛ فَلَا خَيْرَ إِلَّا دَلَّ عَلَيْهِ، وَلَا شَرَّ إِلَّا حَذَّرَ مِنْهُ، صَلَّى اللَّهُ وَسَلَّمَ وَبَارَكَ عَلَيْهِ وَعَلَى آلِهِ وَأَصْحَابِهِ وَأَتْبَاعِهِ بِإِحْسَانٍ إِلَى يَوْمِ الدِّينِ</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سَلُوهُ الْهِدَايَةَ لَكُمْ وَلِأَحْبَابِكُمْ، وَالثَّبَاتَ عَلَى دِينِكُمْ؛ فَإِنَّ الثَّبَاتَ عَلَى الْحَقِّ مِنَ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يُثَبِّتُ اللَّهُ الَّذِينَ آمَنُوا بِالْقَوْلِ الثَّابِتِ فِي الْحَيَاةِ الدُّنْيَا وَفِي الْآخِرَةِ وَيُضِلُّ اللَّهُ الظَّالِمِينَ وَيَفْعَلُ اللَّهُ مَا يَشَاءُ</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إِبْرَاهِيمَ</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27</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وَكَانَ النَّبِيُّ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كْثِرُ أَنْ يَقُو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يَا مُقَلِّبَ الْقُلُوبِ ثَبِّتْ قَلْبِي عَلَى دِينِكَ</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رَوَاهُ أَحْمَدُ</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مْ مِنْ شَخْصٍ عَرَفَ الْحَقَّ فَلَمْ يَتَّبِعْهُ، بَلْ حَارَبَ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مْ مِنْ شَخْصٍ دَخَلَ حَظِيرَةَ الْإِيمَانِ، وَأَتَى بِالْأَرْكَانِ، وَكَانَ رَأْسًا فِي الْإِسْلَامِ، ثُمَّ نَكَصَ عَلَى عَقِبَيْهِ فَخَرَجَ مِنْهُ وَانْتَقَدَهُ وَكَذَّبَ بِهِ</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كَانَ مِنْ رُؤُوسِ النَّاسِ فِي الْعِلْمِ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يَّامَ الْجَاهِلِيَّ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أُمَيَّةُ بْنُ أَبِي الصَّلْتِ الثَّقَفِيُّ، وَكَانَ يَنْتَظِرُ بِعْثَةَ نَبِيٍّ لِيَتَّبِعَهُ، بَلْ كَانَ يَرْجُو أَنْ يَبْعَثَهُ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لنَّاسِ نَبِيًّا، أَوْ يَبْعَثَ النَّبِيَّ مِنْ قَوْمِهِ، وَلَهُ أَشْعَارٌ مَمْلُوءَةٌ إِيمَانًا، وَكَانَ لِدِينِ الْجَاهِلِيَّةِ مُفَارِقًا، وَلَهُ أَخْبَارٌ كَثِيرَةٌ فِي ذَلِ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لَكِنَّهُ لَمْ يُؤْمِنْ بِالنَّبِيِّ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مَّا بُعِثَ؛ حَسَدًا لَهُ، وَأَنَفَةً لِقَوْمِهِ؛ لِأَنَّ النَّبِيَّ كَانَ مِنْ قُرَيْشٍ وَلَمْ يَكُنْ مِنْ ثَقِيفٍ، مَعَ عِلْمِهِ بِضَلَالِهِ حِينَ ضَلَّ، وَعَذَابِهِ إِنْ هَلَكَ عَلَى الْكُفْرِ، وَلَكِنَّ الْحَسَدَ وَالْحَمِيَّةَ لِقَوْمِهِ كَانَتَا أَقْوَى مِنْ عِلْمِهِ، فَغَلَبَتَاهُ عَلَى هِدَايَتِهِ، فَمَاتَ عَلَى الْكُفْرِ؛ فَكَانَ دَاخِلًا فِي هَذِهِ الْآيَةِ</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اتْلُ عَلَيْهِمْ نَبَأَ الَّذِي آتَيْنَاهُ آيَاتِنَا فَانْسَلَخَ مِنْهَا فَأَتْبَعَهُ الشَّيْطَانُ فَكَانَ مِنَ الْغَاوِينَ</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أَعْرَافِ</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175</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لِأُمَيَّةَ بْنِ أَبِي الصَّلْتِ؛ النَّاكِصِ عَلَى عَقِبَيْهِ، الْمُسْتَكْبِرِ عَنِ الْحَقِّ بَعْدَ عِلْمِهِ بِهِ؛ قِصَّةٌ فِي الْجَاهِلِيَّةِ عَجِيبَةٌ، وَحِوَارٌ جَرَى بَيْنَهُ وَبَيْنَ أَبِي سُفْيَانَ فِي سَفَرٍ مِنَ الْحِجَازِ إِلَى الشَّامِ، فَسَأَلَهُ أُمَيَّةُ عَنْ عُتْبَةَ بْنِ رَبِيعَةَ أَسْئِلَةً عِدَّةً، ثُمَّ قَالَ أُمَيَّةُ لِأَبِي سُفْيَانَ</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 xml:space="preserve">إِنِّي كُنْتُ أَجِدُ فِي كُتُبِي نَبِيًّا يُبْعَثُ مِنْ حَرَّتِنَا هَذِهِ، فَكُنْتُ أَظُنُّ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بَلْ كُنْتُ لَا أَشُ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ي هُوَ، فَلَمَّا دَارَسْتُ أَهْلَ الْعِلْمِ إِذَا هُوَ مِنْ بَنِي عَبْدِ مَنَافٍ، فَنَظَرْتُ فِي بَنِي عَبْدِ مَنَافٍ، فَلَمْ أَجِدْ أَحَدًا يَصْلُحُ لِهَذَا الْأَمْرِ غَيْرَ عُتْبَةَ بْنِ رَبِيعَةَ، فَلَمَّا أَخْبَرْتَنِي بِسِنِّهِ عَرَفْتُ أَنَّهُ لَيْسَ بِهِ حِينَ جَاوَزَ الْأَرْبَعِينَ وَلَمْ يُوحَ إِلَيْهِ، قَالَ أَبُو سُفْيَ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ضَرَبَ الدَّهْرُ مَنْ ضَرَبَهُ، وَأُوحِيَ إِلَى رَسُولِ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خَرَجْتُ فِي رَكْبٍ مِنْ قُرَيْشٍ أُرِيدُ الْيَمَنَ فِي تِجَارَةٍ، فَمَرَرْتُ بِأُمَيَّةَ بْنِ أَبِي الصَّلْتِ، فَقُلْتُ لَهُ كَالْمُسْتَهْزِئِ بِ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أُمَيَّةُ، قَدْ خَرَجَ النَّبِيُّ الَّذِي كُنْتَ تَنْتَظِرُ،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مَا إِنَّهُ حَقٌّ فَاتَّبِعْ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يَمْنَعُكَ مِنَ اتِّبَاعِ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يَمْنَعُنِي مِنَ اتِّبَاعِهِ إِلَّا الِاسْتِحْيَاءُ مِنْ نَسَيَاتِ ثَقِيفٍ، إِنِّي كُنْتُ أُحَدِّثُهُنَّ أَنِّي هُوَ، ثُمَّ يَرَيَنَّنِي تَابِعًا لِغُلَامٍ مِنْ بَنِي عَبْدِ مَنَافٍ</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رَوَاهُ الطَّبَرَانِيُّ</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pPr>
      <w:r>
        <w:rPr>
          <w:rFonts w:ascii="Traditional Arabic" w:hAnsi="Traditional Arabic" w:cs="Traditional Arabic"/>
          <w:sz w:val="48"/>
          <w:sz w:val="48"/>
          <w:szCs w:val="48"/>
          <w:rtl w:val="true"/>
        </w:rPr>
        <w:t>وَفِي بَعْضِ الرِّوَايَاتِ أَنَّ أُمَيَّةَ اخْتَلَفَ إِلَى عَدَدٍ مِنْ عُلَمَاءِ أَهْلِ الْكِتَابِ فِي الشَّامِ فَأَخْبَرُوهُ خَبَرَ النُّبُوَّةِ فَتَغَيَّرَ حَالُهُ، قَالَ أَبُو سُفْيَانَ يَصِفُ حَالَ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مَكَثَ أُمَيَّةُ عِنْدَهُمْ حَتَّى جَاءَنَا بَعْدَ هَدْأَةٍ مِنَ اللَّيْلِ فَطَرَحَ ثَوْبَيْهِ ثُمَّ انْجَدَلَ عَلَى فِرَاشِهِ، فَوَاللَّهِ مَا نَامَ وَلَا قَامَ حَتَّى أَصْبَحَ كَئِيبًا حَزِينًا سَاقِطًا غَبُوقُهُ عَلَى صَبُوحِهِ، مَا يُكَلِّمُنَا وَلَا نُكَلِّمُ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ثُمَّ إِنَّهُ ذَكَرَ لِأَبِي سُفْيَانَ الْبَعْثَ وَالْحِسَابَ وَالْجَنَّةَ وَالنَّارَ، وَتَكَرَّرَ هَذَا الْحَالُ مَعَهُ مِنَ الْهَمِّ وَالْغَمِّ كُلَّمَا جَالَسَ حَبْرًا مِنْ عُلَمَاءِ أَهْلِ الْكِتَابِ، ثُمَّ قَالَ أُمَيَّةُ لِأَبِي سُفْيَانَ يُخْبِرُهُ عَنِ الْهَمِّ وَالْغَمِّ الَّذِي أَصَابَ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فَإِنَّ الَّذِي رَأَيْتَ أَصَابَنِي أَنِّي جِئْتُ هَذَا الْعَالِمَ فَسَأَلْتُهُ عَنْ أَشْيَاءَ، ثُمَّ 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خْبِرْنِي عَنْ هَذَا النَّبِيِّ الَّذِي يُنْتَظَ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هُوَ رَجُلٌ مِنَ الْعَرَ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دْ عَلِمْتُ أَنَّهُ مِنَ الْعَرَبِ، فَمِنْ أَيِّ الْعَرَبِ هُوَ؟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أَهْلِ بَيْتٍ تَحُجُّهُ الْعَرَ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نَا بَيْتٌ تَحُجُّهُ الْعَرَ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هُوَ مِنْ إِخْوَانِكُمْ مِنْ قُرَيْشٍ، فَأَصَابَنِي وَاللَّهِ شَيْءٌ مَا أَصَابَنِي مِثْلُهُ قَطُّ، وَخَرَجَ مِنْ يَدِي فَوْزُ الدُّنْيَا وَالْآخِرَةِ، وَكُنْتُ أَرْجُو أَنْ أَكُونَ إِيَّا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إِذَا كَانَ مَا كَانَ فَصِفْهُ لِ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جُلٌ شَابٌّ حِينَ دَخَلَ فِي الْكُهُولَةِ، بُدُوُّ أَمْرِهِ يَجْتَنِبُ الْمَظَالِمَ وَالْمَحَارِمَ، وَيَصِلُ الرَّحِمَ وَيَأْمُرُ بِصِلَتِ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لَى أَنْ قَالَ أَبُو سُفْيَانَ</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لَمْ أَنْشَبْ أَنْ خَرَجْتُ إِلَى الْيَمَنِ فَقَدِمْتُ الطَّائِفَ فَنَزَلْتُ عَلَى أُمَيَّةَ بْنِ أَبِي الصَّلْتِ فَقُلْتُ 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أَبَا عُثْمَانَ،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تَشَاءُ؟ 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هَلْ تَذْكُرُ قَوْلَ النَّصْرَانِيِّ؟ فَ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ذْكُرُهُ، فَ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دْ كَانَ،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 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حَمَّدُ بْنُ عَبْدِ اللَّ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بْنُ عَبْدِ الْمُطَّلِبِ؟ 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بْنُ عَبْدِ الْمُطَّلِ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للَّهُ يَعْلَمُ، وَأَخَذَ يَتَصَبَّبُ عَرَقًا، ثُمَّ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اللَّهِ يَا أَبَا سُفْيَانَ لَعَلَّهُ، إِنَّ صِفَتَهُ لَهِيَ، وَلَئِنْ ظَهَرَ وَأَنَا حَيٌّ لَأُبْلِيَنَّ مِنَ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عَزَّ وَجَ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ي نَصْرِهِ عُذْرً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ضَيْتُ إِلَى الْيَمَنِ فَلَمْ أَنْشَبْ أَنْ جَاءَنِي هُنَالِكَ اسْتِهْلَالُهُ، وَأَقْبَلْتُ حَتَّى نَزَلْتُ عَلَى أُمَيَّةَ بْنِ أَبِي الصَّلْتِ بِالطَّائِفِ، فَ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أَبَا عُثْمَانَ، قَدْ كَانَ مِنْ أَمْرِ الرَّجُلِ مَا قَدْ بَلَغَكَ وَسَمِعْتَ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دْ كَانَ لَعَمْرِ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أَيْنَ أَنْتَ مِنْهُ يَا أَبَا عُثْمَانَ؟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لَّهِ مَا كُنْتُ لِأُومِنَ بِرَسُولٍ مِنْ غَيْرِ ثَقِيفٍ أَبَدًا</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فِي رِوَايَةٍ أَنَّ أُمَيَّةَ حَاوَرَ النَّبِيَّ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وَشَهِدَ أَمَامَ مَلَأِ قُرَيْشٍ أَنَّهُ الْحَقُّ، وَلَكِنَّهُ تَرَوَّى فِي أَمْرِ الْإِسْلَامِ، وَخَرَجَ إِلَى الشَّامِ، وَمَا عَادَ إِلَّا بَعْدَ غَزْوَةِ بَدْرٍ، وَقَدْ عَزَمَ عَلَى أَنْ يَتَّبِعَ النَّبِيَّ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 xml:space="preserve">فَقَدِمَ أُمَيَّةُ مِنَ الشَّامِ حَتَّى نَزَلَ بَدْرًا، ثُمَّ تَرَحَّلَ يُرِيدُ رَسُولَ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فَقَالَ قَائِ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أَبَا الصَّلْتِ، مَا تُرِيدُ؟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رِيدُ مُحَمَّدًا،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ا تَصْنَعُ؟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ومِنُ بِهِ، وَأُلْقِي إِلَيْهِ مَقَالِيدَ هَذَا الْأَمْ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تَدْرِي مَنْ فِي الْقَلِيبِ؟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يهِ عُتْبَةُ بْنُ رَبِيعَةَ، وَشَيْبَةُ بْنُ رَبِيعَةَ، وَهُمَا ابْنَا خَالِ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حْتَمَلَتْهُ الْحَمِيَّةُ وَالْعَصَبِيَّةُ الْجَاهِلِيَّةُ، فَتَرَكَ الْإِسْلَامَ لِأَجْلِهَا، وَجَدَعَ أُذُنَيْ نَاقَتِهِ، وَقَطَعَ ذَنَبَهَا، ثُمَّ وَقَفَ عَلَى قَلِيبِ بَدْرٍ، وَأَنْشَدَ قَصِيدَةً يَرْثِي بِهَا قَتْلَى الْمُشْرِكِينَ، وَيَسُبُّ الْمُؤْمِنِينَ، فَسَبَقَ عَلَيْهِ الْكِتَابُ وَلَمْ يُؤْمِنْ، وَمَاتَ عَلَى الْكُفْرِ بِشَرِّ حَالٍ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مَنْ يُضْلِلِ اللَّهُ فَمَا لَهُ مِنْ هَادٍ</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رَّعْدِ</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33</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نَعُوذُ بِ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مِنْ حَالِهِ وَمَآلِهِ، وَنَسْأَ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سُبْحَا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الثَّبَاتَ عَلَى الْإِيمَانِ إِلَى الْمَمَاتِ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بَّنَا لَا تُزِغْ قُلُوبَنَا بَعْدَ إِذْ هَدَيْتَنَا وَهَبْ لَنَا مِنْ لَدُنْكَ رَحْمَةً إِنَّكَ أَنْتَ الْوَهَّابُ</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آلِ عِمْرَانَ</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8</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خطبة الثانية</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أَطِيعُوهُ، وَاشْكُرُوهُ عَلَى نِعْمَةِ الْإِيمَانِ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اذْكُرُوهُ كَمَا هَدَاكُمْ وَإِنْ كُنْتُمْ مِنْ قَبْلِهِ لَمِنَ الضَّالِّينَ</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بَقَرَةِ</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198</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كَانَ أُمَيَّةُ بْنُ أَبِي الصَّلْتِ عَالِمًا مِنَ الْعُلَمَاءِ، وَشَاعِرًا مِنْ فُحُولِ الشُّعَرَاءِ، وَكَانَ فِي شِعْرِهِ إِيمَانٌ كَثِيرٌ، وَكَانَ النَّبِيُّ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يَسْتَطِيبُ مَا فِي شِعْرِهِ مِنَ الْمَعَانِي الْعَظِيمَةِ؛ كَمَا فِي حَدِيثِ الشَّرِيدِ بْنِ سُوَيْدٍ الثَّقَفِيِّ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ضِيَ اللَّهُ عَ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 xml:space="preserve">رَدِفْتُ رَسُولَ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وْمًا،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هَلْ مَعَكَ مِنْ شِعْرِ أُمَيَّةَ بْنِ أَبِي الصَّلْتِ شَيْءٌ؟ 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عَمْ،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هِيهْ، فَأَنْشَدْتُهُ بَيْتًا،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هِيهْ، ثُمَّ أَنْشَدْتُهُ بَيْتًا،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هِيهْ، حَتَّى أَنْشَدْتُهُ مِائَةَ بَيْتٍ</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فِي حَدِيثِ أَبِي هُرَيْرَةَ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ضِيَ اللَّهُ عَ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قَالَ النَّبِيُّ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 xml:space="preserve">-: "... </w:t>
      </w:r>
      <w:r>
        <w:rPr>
          <w:rFonts w:ascii="Traditional Arabic" w:hAnsi="Traditional Arabic" w:cs="Traditional Arabic"/>
          <w:sz w:val="48"/>
          <w:sz w:val="48"/>
          <w:szCs w:val="48"/>
          <w:rtl w:val="true"/>
        </w:rPr>
        <w:t>كَادَ أُمَيَّةُ بْنُ أَبِي الصَّلْتِ أَنْ يُسْلِمَ</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مُتَّفَقٌ عَلَيْهِ</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مِنَ الْعَجِيبِ أَنَّ ثَمَّةَ رِوَايَةً تَدُلُّ عَلَى أَنَّ سَبْقَ أَبِي بَكْرٍ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ضِيَ اللَّهُ عَ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لِلْإِسْلَامِ كَانَ بِسَبَبِ مُحَاوَرَةٍ سَمِعَهَا بَيْنَ أُمَيَّةَ وَزَيْدِ بْنِ عَمْرٍو، فَمَاتَ زَيْدٌ قَبْلَ الْبَعْثَةِ عَلَى الْإِيمَانِ، وَسَبَقَ أَبُو بَكْرٍ لِلْإِسْلَامِ، وَاسْتَنْكَفَ أُمَيَّةُ عَنْهُ؛ فَسُبْحَانَ الْهَادِي مَنْ يَشَاءُ إِلَى صِرَاطٍ مُسْتَقِيمٍ، قَالَ أَبُو بَكْرٍ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ضِيَ اللَّهُ عَنْ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نْتُ جَالِسًا بِفِنَاءِ الْكَعْبَةِ، وَكَانَ زَيْدُ بْنُ عَمْرِو بْنِ نُفَيْلٍ قَاعِدًا، فَمَرَّ بِهِ أُمَيَّةُ بْنُ أَبِي الصَّلْتِ،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يْفَ أَصْبَحْتَ يَا بَاغِيَ الْخَيْرِ؟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خَيْرٍ،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هَلْ وَجَدْتَ؟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 وَلَمْ آلُ مِنْ طَلَبٍ،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لُّ دِينٍ يَوْمَ الْقِيَامَةِ إِلَّا مَا قَضَى اللَّهُ وَالْحَنِيفَةُ بُورُ، أَمَا إِنَّ هَذَا النَّبِيَّ الَّذِي يُنْتَظَرُ مِنَّا أَوْ مِنْكُمْ، أَوْ مِنْ أَهْلِ فِلَسْطِينَ، قَالَ أَبُو بَكْ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مْ أَكُنْ سَمِعْتُ قَبْلَ ذَلِكَ بِنَبِيٍّ يُنْتَظَرُ، أَوْ يُبْعَثُ،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خَرَجْتُ أُرِيدُ وَرَقَةَ بْنَ نَوْفَلٍ، وَكَانَ كَثِيرَ النَّظَرِ فِي السَّمَاءِ، كَثِيرَ هَمْهَمَةِ الصَّدْرِ،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سْتَوْقَفْتُهُ، ثُمَّ اقْتَصَصْتُ عَلَيْهِ الْحَدِيثَ،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عَمْ يَا ابْنَ أَخِي، أَبَى أَهْلُ الْكِتَابِ وَالْعُلَمَاءُ إِلَّا أَنَّ هَذَا النَّبِيَّ الَّذِي يُنْتَظَرُ مِنْ أَوْسَطِ الْعَرَبِ نَسَبًا، وَلِي عِلْمٌ بِالنَّسَبِ، وَقَوْمُكَ أَوْسَطُ الْعَرَبِ نَسَبًا،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عَمِّ، وَمَا يَقُولُ النَّبِيُّ؟ 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يَقُولُ مَا قِيلَ لَهُ، إِلَّا أَنَّهُ لَا ظُلْمَ وَلَا تَظَالُمَ، فَلَمَّا بُعِثَ النَّبِيُّ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آمَنْتُ وَصَدَقْتُ</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رَوَاهُ ابْنُ الْأَثِيرِ، وَابْنُ عَسَاكِرَ</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حَرِيٌّ بِمَنْ عَرَفَ قِصَّةَ أُمَيَّةَ بْنِ أَبِي الصَّلْتِ أَنْ يَخَافَ عَلَى نَفْسِهِ تَقَلُّبَ الْقُلُوبِ؛ فَرَجُلٌ أَمْضَى عُمْرَهُ يَنْشُدُ الْحَقَّ وَيَطْلُبُهُ، وَيَلْتَمِسُ صِفَةَ النَّبِيِّ عِنْدَ عُلَمَاءِ الْأَرْضِ لِيَتَّبِعَهُ وَيَنْصُرَهُ، فَلَمَّا سَبَقَ عَلَيْهِ الْكِتَابُ حَسَدَهُ وَحَسَدَ قُرَيْشًا عَلَيْهِ، فَكَذَّبَهُ بَعْدَ يَقِينِهِ بِهِ، فَصَدَقَ فِيهِ قَوْلُ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 xml:space="preserve">كَيْفَ يَهْدِي اللَّهُ قَوْمًا كَفَرُوا بَعْدَ إِيمَانِهِمْ وَشَهِدُوا أَنَّ الرَّسُولَ حَقٌّ وَجَاءَهُمُ الْبَيِّنَاتُ وَاللَّهُ لَا يَهْدِي الْقَوْمَ الظَّالِمِينَ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أُولَئِكَ جَزَاؤُهُمْ أَنَّ عَلَيْهِمْ لَعْنَةَ اللَّهِ وَالْمَلَائِكَةِ وَالنَّاسِ أَجْمَعِينَ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خَالِدِينَ فِيهَا لَا يُخَفَّفُ عَنْهُمُ الْعَذَابُ وَلَا هُمْ يُنْظَرُونَ</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آلِ عِمْرَانَ</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86</w:t>
      </w:r>
      <w:r>
        <w:rPr>
          <w:rFonts w:cs="Traditional Arabic" w:ascii="Traditional Arabic" w:hAnsi="Traditional Arabic"/>
          <w:sz w:val="48"/>
          <w:szCs w:val="48"/>
          <w:rtl w:val="true"/>
        </w:rPr>
        <w:t xml:space="preserve"> - </w:t>
      </w:r>
      <w:r>
        <w:rPr>
          <w:rFonts w:cs="Traditional Arabic" w:ascii="Traditional Arabic" w:hAnsi="Traditional Arabic"/>
          <w:sz w:val="48"/>
          <w:szCs w:val="48"/>
        </w:rPr>
        <w:t>88</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4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0</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6:29:00Z</dcterms:created>
  <dc:creator>الشيخ إبراهيم الحقيل</dc:creator>
  <dc:description/>
  <cp:keywords/>
  <dc:language>en-US</dc:language>
  <cp:lastModifiedBy>ahmed</cp:lastModifiedBy>
  <cp:lastPrinted>2018-02-22T14:05:00Z</cp:lastPrinted>
  <dcterms:modified xsi:type="dcterms:W3CDTF">2018-10-24T06:29:00Z</dcterms:modified>
  <cp:revision>4</cp:revision>
  <dc:subject>1/الثبات على الحق نعمة من الله تعالى 2/قصة أمية بن أبي الصلت الناكص على عقبيه 3/يجب على كل مسلم أن يخاف على نفسه تقلب القلوب</dc:subject>
  <dc:title>الناكصون على أعقابهم (2) أمية بن أبي الصلت - مشكولة</dc:title>
</cp:coreProperties>
</file>