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rtl w:val="true"/>
              </w:rPr>
              <w:t>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3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شْد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ي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س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f16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11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3-07-07T16:12:00Z</dcterms:modified>
  <cp:revision>3</cp:revision>
  <dc:subject>1/أقسام الناس في كسب المال 2/فضل التقوى 3/ وظائف مخلوقات الله 4/ القوة في سلوك منهج الله 5/الإسلام بناء أخلاقي وقيمي 6/شهوة المال شهوة حيادية السع في كسب الرزق 7/الأخذ بالأسباب 8/ كسب الرزق وفق الطرق المشروعة 9/الاستقامة أساس الدين 10/اتباع الهوى وفق منهج الله 11/ الحوف من الذنوب </dc:subject>
  <dc:title>الناس في كسب المال أنواع ثلاث </dc:title>
</cp:coreProperties>
</file>