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بواب</w:t>
            </w:r>
            <w:r>
              <w:rPr>
                <w:b/>
                <w:b/>
                <w:bCs/>
                <w:rtl w:val="true"/>
                <w:lang w:bidi="ar-EG"/>
              </w:rPr>
              <w:t xml:space="preserve"> </w:t>
            </w:r>
            <w:r>
              <w:rPr>
                <w:rFonts w:cs="Traditional Arabic"/>
                <w:b/>
                <w:b/>
                <w:bCs/>
                <w:rtl w:val="true"/>
                <w:lang w:bidi="ar-EG"/>
              </w:rPr>
              <w:t>التو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
                <w:bCs/>
                <w:rtl w:val="true"/>
                <w:lang w:bidi="ar-EG"/>
              </w:rPr>
              <w:t>وميادين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لامات</w:t>
            </w:r>
            <w:r>
              <w:rPr>
                <w:b/>
                <w:b/>
                <w:bCs/>
                <w:rtl w:val="true"/>
                <w:lang w:bidi="ar-EG"/>
              </w:rPr>
              <w:t xml:space="preserve"> </w:t>
            </w:r>
            <w:r>
              <w:rPr>
                <w:rFonts w:cs="Traditional Arabic"/>
                <w:b/>
                <w:b/>
                <w:bCs/>
                <w:rtl w:val="true"/>
                <w:lang w:bidi="ar-EG"/>
              </w:rPr>
              <w:t>صحة</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ثقة</w:t>
            </w:r>
            <w:r>
              <w:rPr>
                <w:b/>
                <w:b/>
                <w:bCs/>
                <w:rtl w:val="true"/>
                <w:lang w:bidi="ar-EG"/>
              </w:rPr>
              <w:t xml:space="preserve"> </w:t>
            </w:r>
            <w:r>
              <w:rPr>
                <w:rFonts w:cs="Traditional Arabic"/>
                <w:b/>
                <w:b/>
                <w:bCs/>
                <w:rtl w:val="true"/>
                <w:lang w:bidi="ar-EG"/>
              </w:rPr>
              <w:t>الكاملة</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سينصر</w:t>
            </w:r>
            <w:r>
              <w:rPr>
                <w:b/>
                <w:b/>
                <w:bCs/>
                <w:rtl w:val="true"/>
                <w:lang w:bidi="ar-EG"/>
              </w:rPr>
              <w:t xml:space="preserve"> </w:t>
            </w:r>
            <w:r>
              <w:rPr>
                <w:rFonts w:cs="Traditional Arabic"/>
                <w:b/>
                <w:b/>
                <w:bCs/>
                <w:rtl w:val="true"/>
                <w:lang w:bidi="ar-EG"/>
              </w:rPr>
              <w:t>دينه</w:t>
            </w:r>
            <w:r>
              <w:rPr>
                <w:b/>
                <w:b/>
                <w:bCs/>
                <w:rtl w:val="true"/>
                <w:lang w:bidi="ar-EG"/>
              </w:rPr>
              <w:t xml:space="preserve"> </w:t>
            </w:r>
            <w:r>
              <w:rPr>
                <w:rFonts w:cs="Traditional Arabic"/>
                <w:b/>
                <w:b/>
                <w:bCs/>
                <w:rtl w:val="true"/>
                <w:lang w:bidi="ar-EG"/>
              </w:rPr>
              <w:t>وأوليائه</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9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فى من توكل عليه وهدى، وأغنى من استغنى به واتقى، وأشهد أن لا إله الله، أعظم جزاء المتوكلين، وتوعد من ركن إلى غيره من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حقَّق توكلَه للربِّ الرحمن الرحيم، صلى الله عليه وعلى آله والتابع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قامٍ عظيمٍ، وعمل قلبي كريم، وهو مركبُ السائرين، وعمدة السالكين، أمر الله ب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كل شعارُ أهلِ الإيمان، وتعظمُ بسببه صلتهم بالرحمن، وبه يتمي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ضمن الله لمن توكل عليه القيام بأمره، وكفاية ه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توكل ينال العبد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قيقة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 يعلم العبدُ أنَّ الأمرَ كلَّه لله، وأنَّ ما شاء الله كان، وما لم يشأ لم يكن، وأنه هو النافع الضار المعطي المانع، وأنه لا حول ولا قوة إلا بالله، فبعد هذا العلم يعتمدُ بقلبه على ربه في جلب مصالح دينه ودنياه، وفي دفع المضارِ، ويثق غاية الوثوقِ بربه في حصول مطلوبه، وهو مع هذا باذلٌ جهده في فعلِ الأسبابِ الن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وكل اعتماد وعمل، فلا مجال للبَطَّالين، وإن ادعوا التوكل بألسنتهم فهم متواكلون؛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ء رجل إ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قل ناقتي وأتوكلُ، أو أطلقها وأتوكل؟ فقال النبي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وكل على الله مطلب يشغل به الإنسانُ قلبه في كلِّ وقتٍ، فهو باذل قدرته، مقدم ما يستطيعه من أسباب مادية ثم بعد ذلك يكل أمره إل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م ما خطط له، ووافق رغبته فهذا تيسير الله وفضله، وإن كان غيرُ ذلك علم أن ما أصابه لم يكن ليخطئه، وما أخطأه لم يكن ل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ون التوكل مطلباً لا يفارق الإنسان إلا أنه يظهر في مجالاتٍ كثيرة، وميادين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يتوكل الله في جانب الطاعة، فهو مجتهد في طاعة الله متوكل على الله في إعانته على فع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و متوكل على الله في تسديدها، وتكميل نقصها، وسدِّ خللها، ثم في قبولها، وادخار أجرها؛ فهو عابد متو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كَّلْ عَلَى اللَّهِ إِنَّكَ عَلَى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نَا أَلاَّ نَتَوَكَّلَ عَلَى اللّهِ وَقَدْ هَدَانَا سُ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يتوكل الله في ترك ما حرَّم الله عليه، علم أنَّ لله حدوداً فلم يتعدَّها، فهو في جهادٍ مع نفسه، استفرغ طاقته، وبذل جهده، أبعد عن مواطن الزلل، وهجر أسباب المعاصي، متوكلاً على الله في العصمة من أسباب سخطه، ومتوكلاً على الله في أن الله يغنيه بطاعته عن معصية، ومن ترك شيئاً لله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رزق والب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لقمة العيش التي أشغلت عقولا، وأنْهَكت أبداناً، لا بدَّ مع بذل سببها من التوكل على الله؛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وْلاَدَكُم مِّنْ إمْلاَقٍ نَّحْنُ نَرْزُقُكُمْ وَإِ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زقك ورزق أولادك، ومن تحت يدك كله في قبضة الله، ويد الله ملئ، لا تغيضها نفقة سحاء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ما تطلب تجارة، أو تسابق على وظيفة، أو تفتش عن عمل فلا تنس أن تشفع هذا كله بصدق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لج باباً محرماً، فتستبيح رباً، أو تأخذ رشوةً، أو تتساهل في مالٍ لا يحلُّ؛ فلقد لعن النبي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آكل الربا، وموكله، وكاتبه، وشا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ن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الأرزاق تطلب بطاعة الله، وصدق التوكل عليه،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نفث في ر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ن تموت نفسٌ حتى تستكمل رزقها وأجلها، ف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 بنيت أمرك في التوكل؟ </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رزقي لا يأكله غيري فاطمأنت به نفسي، وعلمت أن عملي لا يعمله غيري فأنا مشغولٌ به، وعلمت أنَّ الموت يأتي بغتة فأنا أبادره، وعلمت أني لا أخلو من نظر الله فأنا مستح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صحة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أسباب الصحيحة في مجالها الصحيح فلا إفراط ولا تفريط، فمن أفرط فقد تجاوز الحدَّ وربَّما وصلت به الحالُ إلى سوء الظنِّ بالله، والتشاؤمِ من كلِّ شيء، وبكل شيء، فهو لا يأنس بمجالسة الناس، ولا يتبسط إليهم لضعف توكله على الله فهو يخشى أذيتهم، أو أن يحسدوه على ما آتاه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ذلك لا يهنأ بأكله ولا شربه يخشى أن يلحقه ضرر من طعامٍ أو شرابٍ يتنا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ضعفُ توكله قلقاً في حياته، وحَيْرة في أفعاله فهو خائف من لا شيء، يحذر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ما للتوكل على الله من أهمية في حياة الإنسان، صار مما يشرع للإنسان أن يقولَ عند خروجه من منْز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توكلت على الله، 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خرج من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كفيت، ووقيت، وتَنَحَّى عنْ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شيطانَ أبعدُ ما يكون من المتوكلين، فلا سلطانَ 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نا الله وإياكم التوكل عليه، والثقة بما عنده…أقول قولي هذا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اده الذين ا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توكل على الله أن تث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زم أن الله ناصر دينه، ومعز أولي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كل على الله في كون الدائرة للمسلمين بأسباب ظاهرة أو خفية لا يحققه إلا بعيد النظر، يعلم أن لله أسراراً في كونه قد لا ترى من ظاهرها، ولا يستبينها الناس إلا بعد انكشا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ا الدين لم يقم على فرش الحرير قد أحيطت بالورود، وإنما قام على بذل وتضحية، ولا يزال أعداء الدين يخلقون العوائق دونه، ويصدون الناس عن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اء قرين الإيمان، ويبتلى المؤمن على قدر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ؤمنين أمة واحدة فإن نجح المستعمر في تفريقهم جغرافياً، ووضع الحدود المكانية، فلن ينجح في تفريقهم وجهة ومنه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ابع العالم أجمع أحداث بلاد الإسلام مصر، ووقف على جرائم الظالمين لحظة ب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كدر خواطركم في استرجاع الصورة الوحشية التي انتهت بمئات القتلى، وآلاف المجروحين، وعشرات آلاف المر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ظننا بحاجة أن نذكر بنصوص تحريم الدم المعصوم، وبيان إثم ترويع ال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لم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قول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ء الأمة الإسلامية بهؤلاء القتلى، ونسأل الله أن يكتبهم في الشهداء، وقد مات بعضهم حرقاً، والحريق شهيد، وأحسن الله عزاء إخواننا المصريين، وأحسن الله عزاء ذويهم ا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غفر لهم وارحمهم، وعافهم واعف عنهم، وتجاوز عن سيئ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بر كل مصاب بهم، واربط على قلوبهم، وأنزل سكينة في 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 أن تحفظ بلاد مصر من كيد الكائدين، وأن تلهمهم رشدهم، وصواباً في رأيهم ووحدة في صفهم، وأن لا تفرح عليهم عدوهم، وأن تقيهم شرور أنفسهم، وأن تولي عليهم خيارهم، وتقيهم شرور أشرارهم، وأن تقيهم سوء ما يستقبلون، وأن تؤمنهم مما يح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ظالمون، فاللهم لا تجعل لهم يداً على المسلمين، اللهم أبطل سعيهم، واجعل دائر السوء علي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له توكلنا ربنا لا تجعلنا فتنة للقوم الظالمين ونجنا برحمتك من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هذه المآسي والتمحيصات للأمة ينتعش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كونوا أبواقاً ترددون كل ما تسمعون، وأذناباً للمتشفين من الكتاب والإعلا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ستوعب الحدث، فليطهر لسانه بعد أن طهره الله من تلك الدماء المراقة، وليسأل الله العفو والعاف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5:00Z</dcterms:created>
  <dc:creator>الشيخ/ د. عبد الرحمن بن صالح الدهش</dc:creator>
  <dc:description/>
  <cp:keywords/>
  <dc:language>en-US</dc:language>
  <cp:lastModifiedBy>ahmed</cp:lastModifiedBy>
  <cp:lastPrinted>2011-04-02T16:45:00Z</cp:lastPrinted>
  <dcterms:modified xsi:type="dcterms:W3CDTF">2013-08-22T16:05:00Z</dcterms:modified>
  <cp:revision>4</cp:revision>
  <dc:subject>1/أهمية التوكل 2/حقيقة التوكل 3/مجالات التوكل وميادينه 4/علامات صحة التوكل 5/الثقة الكاملة بأن سينصر دينه وأوليائه</dc:subject>
  <dc:title>أبواب التوكل</dc:title>
</cp:coreProperties>
</file>