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_Hlk298694016"/>
            <w:bookmarkStart w:id="1" w:name="OLE_LINK22"/>
            <w:bookmarkStart w:id="2" w:name="OLE_LINK21"/>
            <w:bookmarkEnd w:id="0"/>
            <w:bookmarkEnd w:id="1"/>
            <w:bookmarkEnd w:id="2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خل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ار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3" w:name="_Hlk298699356"/>
            <w:bookmarkStart w:id="4" w:name="OLE_LINK38"/>
            <w:bookmarkStart w:id="5" w:name="OLE_LINK37"/>
            <w:bookmarkEnd w:id="3"/>
            <w:bookmarkEnd w:id="4"/>
            <w:bookmarkEnd w:id="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ص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ش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شف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ذب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ل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ميات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08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دْخ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اج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ب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ب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اءل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ن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ء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دّ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ء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ت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ظ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ء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دِين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ٍ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طَّل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طَّ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ء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ح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اط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دت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رْ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ضَ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ذ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ف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يضّ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ودّ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ُ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خ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ع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َارَك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ئ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بَرَز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عَف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ْب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غْ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دَي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ز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حِيص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ي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ك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ت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َدت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لَف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ج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ُوم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و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صْرِخ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صْرِخ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ْتُم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ندئ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َ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َّخ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ا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ّ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ذُو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يز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سَأُصْل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و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ك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ظَى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َزّ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لشَّ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غ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دو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ي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ر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قَرّ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ْفَاد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شد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َرَابِيل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ِرَان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ي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تَغ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طّ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ي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ار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ؤوس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ص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ءوس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قَا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ْ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ش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؟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عاء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ُدع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تَجَرّ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ِيغ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يّ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ظع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ر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عب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سر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ِر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عو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ئ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وا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د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مع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ح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طَه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َع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فّ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ع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ك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ه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ُحِ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ترقو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ؤلؤ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عن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ت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خ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ه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ّا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جهنميو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ُّب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ز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د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د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ف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ه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ّ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عِ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ـ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ذُوذ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و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ثبورا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ثبوراه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ب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ِ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ْ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ب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ين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كِث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ِ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سَئ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لّم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يد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جّ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ّ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َاد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ُجُو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اض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ظِر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ي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ّ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فس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د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ع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ب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ح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ك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جد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</w:rPr>
        <w:t>ره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د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ِ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هد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خ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زَي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ّ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دِ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د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ئَا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ّ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ئ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ف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ْر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3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0:21:00Z</dcterms:created>
  <dc:creator>الشيخ عبد الحليم توميات</dc:creator>
  <dc:description/>
  <dc:language>en-US</dc:language>
  <cp:lastModifiedBy>ahmed</cp:lastModifiedBy>
  <cp:lastPrinted>2011-04-02T16:45:00Z</cp:lastPrinted>
  <dcterms:modified xsi:type="dcterms:W3CDTF">2014-05-24T10:22:00Z</dcterms:modified>
  <cp:revision>3</cp:revision>
  <dc:subject>1/ من أوصاف النار 2/ مشاهد من أحوال أهلها 3/ الشفاعات 4/ ذبح الموت والخلود في الجنة أو النار 5/ النعيم الأعظم في الجنة.</dc:subject>
  <dc:title>النار .. والخلود في الدارين</dc:title>
</cp:coreProperties>
</file>