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نار</w:t>
            </w:r>
            <w:r>
              <w:rPr>
                <w:b/>
                <w:b/>
                <w:bCs/>
                <w:rtl w:val="true"/>
                <w:lang w:bidi="ar-EG"/>
              </w:rPr>
              <w:t xml:space="preserve">  </w:t>
            </w:r>
            <w:r>
              <w:rPr>
                <w:rFonts w:cs="Traditional Arabic"/>
                <w:b/>
                <w:b/>
                <w:bCs/>
                <w:rtl w:val="true"/>
                <w:lang w:bidi="ar-EG"/>
              </w:rPr>
              <w:t>أعاذنا</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من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جنة</w:t>
            </w:r>
            <w:r>
              <w:rPr>
                <w:b/>
                <w:b/>
                <w:bCs/>
                <w:rtl w:val="true"/>
              </w:rPr>
              <w:t xml:space="preserve"> </w:t>
            </w:r>
            <w:r>
              <w:rPr>
                <w:rFonts w:cs="Traditional Arabic"/>
                <w:b/>
                <w:b/>
                <w:bCs/>
                <w:rtl w:val="true"/>
              </w:rPr>
              <w:t>والنار</w:t>
            </w:r>
            <w:r>
              <w:rPr>
                <w:b/>
                <w:b/>
                <w:bCs/>
                <w:rtl w:val="true"/>
              </w:rPr>
              <w:t xml:space="preserve"> </w:t>
            </w:r>
            <w:r>
              <w:rPr>
                <w:rFonts w:cs="Traditional Arabic"/>
                <w:b/>
                <w:b/>
                <w:bCs/>
                <w:rtl w:val="true"/>
              </w:rPr>
              <w:t>مخلوقت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صف</w:t>
            </w:r>
            <w:r>
              <w:rPr>
                <w:b/>
                <w:b/>
                <w:bCs/>
                <w:rtl w:val="true"/>
              </w:rPr>
              <w:t xml:space="preserve"> </w:t>
            </w:r>
            <w:r>
              <w:rPr>
                <w:rFonts w:cs="Traditional Arabic"/>
                <w:b/>
                <w:b/>
                <w:bCs/>
                <w:rtl w:val="true"/>
              </w:rPr>
              <w:t>النار</w:t>
            </w:r>
            <w:r>
              <w:rPr>
                <w:b/>
                <w:b/>
                <w:bCs/>
                <w:rtl w:val="true"/>
              </w:rPr>
              <w:t xml:space="preserve"> </w:t>
            </w:r>
            <w:r>
              <w:rPr>
                <w:rFonts w:cs="Traditional Arabic"/>
                <w:b/>
                <w:b/>
                <w:bCs/>
                <w:rtl w:val="true"/>
              </w:rPr>
              <w:t>وما</w:t>
            </w:r>
            <w:r>
              <w:rPr>
                <w:b/>
                <w:b/>
                <w:bCs/>
                <w:rtl w:val="true"/>
              </w:rPr>
              <w:t xml:space="preserve"> </w:t>
            </w:r>
            <w:r>
              <w:rPr>
                <w:rFonts w:cs="Traditional Arabic"/>
                <w:b/>
                <w:b/>
                <w:bCs/>
                <w:rtl w:val="true"/>
              </w:rPr>
              <w:t>في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حوال</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نار</w:t>
            </w:r>
            <w:r>
              <w:rPr>
                <w:rFonts w:cs="Traditional Arabic"/>
                <w:b/>
                <w:bCs/>
                <w:rtl w:val="true"/>
              </w:rPr>
              <w:t xml:space="preserve">: </w:t>
            </w:r>
            <w:r>
              <w:rPr>
                <w:rFonts w:cs="Traditional Arabic"/>
                <w:b/>
                <w:b/>
                <w:bCs/>
                <w:rtl w:val="true"/>
              </w:rPr>
              <w:t>شرابهم</w:t>
            </w:r>
            <w:r>
              <w:rPr>
                <w:rFonts w:cs="Traditional Arabic"/>
                <w:b/>
                <w:bCs/>
                <w:rtl w:val="true"/>
              </w:rPr>
              <w:t xml:space="preserve">, </w:t>
            </w:r>
            <w:r>
              <w:rPr>
                <w:rFonts w:cs="Traditional Arabic"/>
                <w:b/>
                <w:b/>
                <w:bCs/>
                <w:rtl w:val="true"/>
              </w:rPr>
              <w:t>طعامهم</w:t>
            </w:r>
            <w:r>
              <w:rPr>
                <w:rFonts w:cs="Traditional Arabic"/>
                <w:b/>
                <w:bCs/>
                <w:rtl w:val="true"/>
              </w:rPr>
              <w:t>,</w:t>
            </w:r>
            <w:r>
              <w:rPr>
                <w:rFonts w:cs="Traditional Arabic"/>
                <w:b/>
                <w:b/>
                <w:bCs/>
                <w:rtl w:val="true"/>
              </w:rPr>
              <w:t>لباسهم</w:t>
            </w:r>
            <w:r>
              <w:rPr>
                <w:rFonts w:cs="Traditional Arabic"/>
                <w:b/>
                <w:bCs/>
                <w:rtl w:val="true"/>
              </w:rPr>
              <w:t xml:space="preserve">... </w:t>
            </w:r>
            <w:r>
              <w:rPr>
                <w:rFonts w:cs="Traditional Arabic"/>
                <w:b/>
                <w:bCs/>
              </w:rPr>
              <w:t>4</w:t>
            </w:r>
            <w:r>
              <w:rPr>
                <w:rFonts w:cs="Traditional Arabic"/>
                <w:b/>
                <w:bCs/>
                <w:rtl w:val="true"/>
              </w:rPr>
              <w:t>/</w:t>
            </w:r>
            <w:r>
              <w:rPr>
                <w:rFonts w:cs="Traditional Arabic"/>
                <w:b/>
                <w:b/>
                <w:bCs/>
                <w:rtl w:val="true"/>
              </w:rPr>
              <w:t>أهون</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نار</w:t>
            </w:r>
            <w:r>
              <w:rPr>
                <w:b/>
                <w:b/>
                <w:bCs/>
                <w:rtl w:val="true"/>
              </w:rPr>
              <w:t xml:space="preserve"> </w:t>
            </w:r>
            <w:r>
              <w:rPr>
                <w:rFonts w:cs="Traditional Arabic"/>
                <w:b/>
                <w:b/>
                <w:bCs/>
                <w:rtl w:val="true"/>
              </w:rPr>
              <w:t>عذاب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حسر</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نار</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سليما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هديب</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253</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حذر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كتابه من النار وأخبرنا عن أنواع عذابها بما تتفطر منه الأكباد وتتفجر منه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ذرنا منها وأخبرنا عن أنواع عذابها رحمة بنا لنزداد حذراً وخوفاً قال تعال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النَّارَ الَّتِي أُعِدَّتْ لِ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ر هي الدار التي أعدها الله للكافرين به المتمردين على شرعه المكذبين لرس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عذابه الذي يعذب فيه أعداءه وسجنه الذي يسجن فيه المجر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الخزي الأكبر والخسران العظيم الذي لا خزي فوقه ولا خسران أعظم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إِنَّكَ مَنْ تُدْخِلِ النَّارَ فَقَدْ أَخْزَيْتَهُ وَمَا لِلظَّالِمِينَ مِنْ أَنْ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قيدة أهل السنة والجماعة أن الجنة والنار مخلوقتان لا تفنيان أبداً ولا تبي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ى مسلم عن عائشة رضي الله عن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سفت الشمس على عهد رسول الله  فذكر الحديث وفيه و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رأيت في مقامي هذا كل شيء وعدتم به حتى لقد رأيتني آخذ قطفاً من الجنة حتى رأيتموني تقدم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رأيت النار يحطم بعضها بعضاً حين رأيتموني تأخر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م على النار ملائكة خَلقُهم عظيم وبأسهم شديد لا يعصون الذي خلقهم ويفعلون ما يؤم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نار بعيد قعرها شاسعة واس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نَقُولُ لِجَهَنَّمَ هَلِ امْتَلَأْتِ وَتَقُولُ هَلْ مِنْ مَزِ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صحيح مسلم عن أبي هري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كنا مع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سمع وجبة فقا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رون ما هذا؟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جر رمي به في النار منذ سبعين خريفاً فهو يهوي في النار إلى ال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ى مسلم عن ابن مسعود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ؤتى بجهنم يؤمئذ لها سبعون ألف ز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كل زمام سبعون ألف م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نار متفاوتة في شدة حرها فليست درجة واحد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نَافِقِينَ فِي الدَّرْكِ الْأَسْفَلِ مِنَ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ا سبعة أبواب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هَا سَبْعَةُ أَبْوَابٍ لِكُلِّ بَابٍ مِنْهُمْ جُزْءٌ مَقْسُ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دما يرد الكفار النار تفتح أبوابها ثم يدخلونها خ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سِيقَ الَّذِينَ كَفَرُوا إِلَى جَهَنَّمَ زُمَرًا حَتَّى إِذَا جَاءُوهَا فُتِحَتْ أَبْوَابُهَا وَقَالَ لَهُمْ خَزَنَتُهَا أَلَمْ يَأْتِكُمْ رُسُلٌ مِنْكُمْ يَتْلُونَ عَلَيْكُمْ آيَاتِ رَبِّكُمْ وَيُنْذِرُونَكُمْ لِقَاءَ يَوْمِكُمْ هَذَا قَالُوا بَلَى وَلَكِنْ حَقَّتْ كَلِمَةُ الْعَذَابِ عَلَى الْكَافِرِ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عد هذا الإقرار يقال 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دْخُلُوا أَبْوَابَ جَهَنَّمَ خَالِدِينَ فِيهَا فَبِئْسَ مَثْوَى الْمُتَكَبِّرِ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طعام أهل النار فالضريع والزقوم وشرابهم الحميم والغسلين والغساق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يْسَ لَهُمْ طَعَامٌ إِلَّا مِنْ ضَرِي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سْمِنُ وَلَا يُغْنِي مِنْ جُوعٍ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اش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ضريع شوك بأرض الحجاز يقال له الشب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ابن عباس الشبر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ت ذو شوك لاطئ ب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شَجَرَتَ الزَّقُّ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عَامُ الْأَثِ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لْمُهْلِ يَغْلِي فِي الْبُطُ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غَلْيِ الْحَمِ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ذلك خير أم شجرة الزق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جعلناها فتنة للظ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ا شجرة تخرج في أصل الج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لعها كأنه رؤوس الشياطين فإنهم لآكلون منها فمالئون منها البط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إن لهم عليها لشوبا من حم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 مرجعهم لإلى الج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يم الماء الحار الذي تناهى حره فشربوا منه كشرب الإبل التي تشرب وتشرب ولا تروى لمرض أص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د ذلك يقطع الحميم أمعاء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قُوا مَاءً حَمِيمًا فَقَطَّعَ أَمْعَاءَ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لَدَيْنَا أَنْكَالًا وَجَحِ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عَامًا ذَا غُصَّةٍ وَعَذَابًا أَ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 قطرة من الزقوم قطرت في دار الدنيا لأفسدت على أهل الأرض معايش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بمن يكون طع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طعامهم الغسلين والغساق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يْسَ لَهُ الْيَوْمَ هَاهُنَا حَمِ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طَعَامٌ إِلَّا مِنْ غِسْ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ذَا فَلْيَذُوقُوهُ حَمِيمٌ وَغَسَّ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خَرُ مِنْ شَكْلِهِ أَزْوَا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غسلين والغساق هو ما سال من جلود أهل النار من القيح والص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شرابهم فهو الحمي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سُقُوا مَاءً حَمِيمًا فَقَطَّعَ أَمْعَاءَهُ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 يَسْتَغِيثُوا يُغَاثُوا بِمَاءٍ كَالْمُهْلِ يَشْوِي الْوُجُوهَ بِئْسَ الشَّرَابُ وَسَاءَتْ مُرْتَفَقً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سْقَى مِنْ مَاءٍ صَدِ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جَرَّعُهُ وَلَا يَكَادُ يُسِيغُ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ديد هو ما يسيل من لحم الكافر وجل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ى مسلم في صحيحه عن جابر 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لى الله عهدا لمن شرب المسكرات أن يسقيه طينة الخب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ا طينة الخبا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ق أهل النار أو عصارة أهل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المهل فقد روى أحمد والترمذي عن أبي سعيد الخدري ع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كعكر الزيت فإذا قرب وجهه سقطت فروة وجهه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لباس أهل النا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الَّذِينَ كَفَرُوا قُطِّعَتْ لَهُمْ ثِيَابٌ مِنْ نَارٍ يُصَبُّ مِنْ فَوْقِ رُءُوسِهِمُ الْحَمِ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هَرُ بِهِ مَا فِي بُطُونِهِمْ وَالْجُلُ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مْ مَقَامِعُ مِنْ حَدِيدٍ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تَرَى الْمُجْرِمِينَ يَوْمَئِذٍ مُقَرَّنِينَ فِي الْأَصْفَ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ابِيلُهُمْ مِنْ قَطِرَانٍ وَتَغْشَى وُجُوهَهُمُ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طران هو النحاس المذ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هذه الأيام هناك حالة استنفار عامة في مجتمع المسلمين وذلك لحلو وقت الصيف ولحلول الحر ال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تقي الناس حر الصيف ويحتاطون من خطره بما سخ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هم من الأسباب من التكييف وغيره من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هناك أمراً غفل عنه الكثير أو يجهله ال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كا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ذكر أصحابه بأن تغير الأحوال وتعاقبه فيه حكم وأحكام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شتكت النار إلى ربه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أكل بعضي بع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ذن الله لها بنف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س في الشتاء ونفس في الصيف فهو أشد ما تجدون من الحر وأشد ما تجدون من الزمهر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الإنسان لا يستطيع أن يتحمل حرارة الشمس والصيف فكيف يتحمل حرارة النار أعاذنا الله منها</w:t>
      </w:r>
      <w:r>
        <w:rPr>
          <w:rFonts w:cs="Traditional Arabic" w:ascii="Traditional Arabic" w:hAnsi="Traditional Arabic"/>
          <w:sz w:val="36"/>
          <w:szCs w:val="36"/>
          <w:rtl w:val="true"/>
        </w:rPr>
        <w:t>.</w:t>
      </w:r>
      <w:r>
        <w:br w:type="page"/>
      </w:r>
    </w:p>
    <w:p>
      <w:pPr>
        <w:pStyle w:val="Normal"/>
        <w:jc w:val="left"/>
        <w:rPr/>
      </w:pPr>
      <w:r>
        <w:rPr>
          <w:rFonts w:ascii="Traditional Arabic" w:hAnsi="Traditional Arabic" w:cs="Traditional Arabic"/>
          <w:sz w:val="36"/>
          <w:sz w:val="36"/>
          <w:szCs w:val="36"/>
          <w:rtl w:val="true"/>
        </w:rPr>
        <w:t>الخطبة الثان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أما بع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ار عذابها شديد وفيها من الأهوال وألوان العذاب ما يجعل الإنسان يبذل في سبيل الخلاص منها نفائس الأمو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كَفَرُوا وَمَاتُوا وَهُمْ كُفَّارٌ فَلَنْ يُقْبَلَ مِنْ أَحَدِهِمْ مِلْءُ الْأَرْضِ ذَهَبًا وَلَوِ افْتَدَى بِهِ أُولَئِكَ لَهُمْ عَذَابٌ أَلِيمٌ وَمَا لَهُمْ مِنْ نَاصِ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كَفَرُوا لَوْ أَنَّ لَهُمْ مَا فِي الْأَرْضِ جَمِيعًا وَمِثْلَهُ مَعَهُ لِيَفْتَدُوا بِهِ مِنْ عَذَابِ يَوْمِ الْقِيَامَةِ مَا تُقُبِّلَ مِنْهُمْ وَلَهُمْ عَذَابٌ أَلِي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صحيحين عن أنس بن ما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 الله لأهون أهل النار عذابا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 لك ما في الأرض من شيء أكنت تفتدي ب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دت منك أهون من هذا وأنت في صلب آدم أن لا تشرك بي شيئا فأبيت إلا أن تشرك 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شدة النار وهولها تفقد الإنسان صوابه وتجعله يجود بكل أحبابه لينجو من 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بَصَّرُونَهُمْ يَوَدُّ الْمُجْرِمُ لَوْ يَفْتَدِي مِنْ عَذَابِ يَوْمِئِذٍ بِبَنِ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احِبَتِهِ وَأَخِ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صِيلَتِهِ الَّتِي تُؤْوِ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فِي الْأَرْضِ جَمِيعًا ثُمَّ يُنْجِ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 إِنَّهَا لَظَ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زَّاعَةً لِلشَّوَى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البخاري في صحيحه عن النعمان بن بشير قال سمعت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هون أهل النار عذابا يوم القيامة لرجل توضع في أخمص قدميه جمرة تغلي منها دماغ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كَفَرُوا بِآيَاتِنَا سَوْفَ نُصْلِيهِمْ نَارًا كُلَّمَا نَضِجَتْ جُلُودُهُمْ بَدَّلْنَاهُمْ جُلُودًا غَيْرَهَا لِيَذُوقُوا الْعَذَابَ إِنَّ اللَّهَ كَانَ عَزِيزًا حَكِيمً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حْشُرُهُمْ يَوْمَ الْقِيَامَةِ عَلَى وُجُوهِهِمْ عُمْيًا وَبُكْمًا وَصُمًّا مَأْوَاهُمْ جَهَنَّمُ كُلَّمَا خَبَتْ زِدْنَاهُمْ سَعِ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جَاءَ بِالسَّيِّئَةِ فَكُبَّتْ وُجُوهُهُمْ فِي النَّارِ هَلْ تُجْزَوْنَ إِلَّا مَا كُنْتُمْ تَعْمَلُ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يَعْلَمُ الَّذِينَ كَفَرُوا حِينَ لَا يَكُفُّونَ عَنْ وُجُوهِهِمُ النَّارَ وَلَا عَنْ ظُهُورِهِمْ وَلَا هُمْ يُنْ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فَحُ وُجُوهَهُمُ النَّارُ وَهُمْ فِيهَا كَا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تُقَلَّبُ وُجُوهُهُمْ فِي النَّارِ يَقُولُونَ يَا لَيْتَنَا أَطَعْنَا اللَّهَ وَأَطَعْنَا الرَّسُ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مُجْرِمِينَ فِي ضَلَالٍ وَسُعُ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يُسْحَبُونَ فِي النَّارِ عَلَى وُجُوهِهِمْ ذُوقُوا مَسَّ سَقَ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سَوْفَ يَ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الْأَغْلَالُ فِي أَعْنَاقِهِمْ وَالسَّلَاسِلُ يُسْحَ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مِيمِ ثُمَّ فِي النَّارِ يُسْجَ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تَبْيَضُّ وُجُوهٌ وَتَسْوَدُّ وُجُوهٌ فَأَمَّا الَّذِينَ اسْوَدَّتْ وُجُوهُهُمْ أَكَفَرْتُمْ بَعْدَ إِيمَانِكُمْ فَذُوقُوا الْعَذَابَ بِمَا كُنْتُمْ تَكْ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6</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هُمْ مِنْ جَهَنَّمَ مِهَادٌ وَمِنْ فَوْقِهِمْ غَوَاشٍ</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هُمْ مِنْ فَوْقِهِمْ ظُلَلٌ مِنَ النَّارِ وَمِنْ تَحْتِهِمْ ظُلَ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ذُوهُ فَغُلُّو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الْجَحِيمَ صَلُّو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فِي سِلْسِلَةٍ ذَرْعُهَا سَبْعُونَ ذِرَاعًا فَاسْلُكُو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يرى الكفار النار يندمون ويتحس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سَرُّوا النَّدَامَةَ لَمَّا رَأَوُا الْعَذَابَ وَقُضِيَ بَيْنَهُمْ بِالْقِسْطِ وَهُمْ لَا يُظْلَمُ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هُمْ يَصْطَرِخُونَ فِيهَا رَبَّنَا أَخْرِجْنَا نَعْمَلْ صَالِحًا غَيْرَ الَّذِي كُنَّا نَعْمَ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هم يعترفون في الوقت بضلالهم وكفره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قَالُوا لَوْ كُنَّا نَسْمَعُ أَوْ نَعْقِلُ مَا كُنَّا فِي أَصْحَابِ السَّعِي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وا رَبَّنَا أَمَتَّنَا اثْنَتَيْنِ وَأَحْيَيْتَنَا اثْنَتَيْنِ فَاعْتَرَفْنَا بِذُنُوبِنَا فَهَلْ إِلَى خُرُوجٍ مِنْ سَبِ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كن طلبهم يرفض بشدة ويجابون بما تستحق أن تجاب به الأنع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وا رَبَّنَا غَلَبَتْ عَلَيْنَا شِقْوَتُنَا وَكُنَّا قَوْمًا ضَا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نَا أَخْرِجْنَا مِنْهَا فَإِنْ عُدْنَا فَإِنَّا ظَا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خْسَئُوا فِيهَا وَلَا تُكَ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8</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وْ تَرَى إِذِ الْمُجْرِمُونَ نَاكِسُو رُءُوسِهِمْ عِنْدَ رَبِّهِمْ رَبَّنَا أَبْصَرْنَا وَسَمِعْنَا فَارْجِعْنَا نَعْمَلْ صَالِحًا إِنَّا مُوقِ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شِئْنَا لَآتَيْنَا كُلَّ نَفْسٍ هُدَاهَا وَلَكِنْ حَقَّ الْقَوْلُ مِنِّي لَأَمْلَأَنَّ جَهَنَّمَ مِنَ الْجِنَّةِ وَالنَّاسِ أَجْمَ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وقُوا بِمَا نَسِيتُمْ لِقَاءَ يَوْمِكُمْ هَذَا إِنَّا نَسِينَاكُمْ وَذُوقُوا عَذَابَ الْخُلْدِ بِمَا كُنْتُمْ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توجه أهل النار بعد ذلك بالنداء إلى خزنة جهنم يطلبون منهم أن يشفعوا لهم كي يخفف الله عنهم شيئا مما يعانو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ذِينَ فِي النَّارِ لِخَزَنَةِ جَهَنَّمَ ادْعُوا رَبَّكُمْ يُخَفِّفْ عَنَّا يَوْمًا مِنَ الْعَذَ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وا أَوَلَمْ تَكُ تَأْتِيكُمْ رُسُلُكُمْ بِالْبَيِّنَاتِ قَالُوا بَلَى قَالُوا فَادْعُوا وَمَا دُعَاءُ الْكَافِرِينَ إِلَّا فِي ضَلَ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ادَوْا يَا مَالِكُ لِيَقْضِ عَلَيْنَا رَبُّكَ قَالَ إِنَّكُمْ مَاكِثُ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خروج من النار ولا تخفيف من عذاب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صْلَوْهَا فَاصْبِرُوا أَوْ لَا تَصْبِرُوا سَوَاءٌ عَلَيْكُمْ إِنَّمَا تُجْزَوْنَ مَا كُنْتُمْ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ناك يشتد نحيبهم ويطول بكاء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ضْحَكُوا قَلِيلًا وَلْيَبْكُوا كَثِيرًا جَزَاءً بِ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تُقَلَّبُ وُجُوهُهُمْ فِي النَّارِ يَقُولُونَ يَا لَيْتَنَا أَطَعْنَا اللَّهَ وَأَطَعْنَا الرَّسُو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وا رَبَّنَا إِنَّا أَطَعْنَا سَادَتَنَا وَكُبَرَاءَنَا فَأَضَلُّونَا السَّبِ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آتِهِمْ ضِعْفَيْنِ مِنَ الْعَذَابِ وَالْعَنْهُمْ لَعْنًا كَ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وذ بالله من حا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مَّا الَّذِينَ شَقُوا فَفِي النَّارِ لَهُمْ فِيهَا زَفِيرٌ وَشَهِي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لِدِينَ فِيهَا مَا دَامَتِ السَّمَاوَاتُ وَالْأَرْضُ إِلَّا مَا شَاءَ رَبُّكَ إِنَّ رَبَّكَ فَعَّالٌ لِمَا يُرِيدُ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جرنا من عذاب النار</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6:32:00Z</dcterms:created>
  <dc:creator>الشيخ سليمان بن عبد الرحمن الهديب</dc:creator>
  <dc:description/>
  <cp:keywords/>
  <dc:language>en-US</dc:language>
  <cp:lastModifiedBy>ahmed</cp:lastModifiedBy>
  <cp:lastPrinted>2011-04-02T16:45:00Z</cp:lastPrinted>
  <dcterms:modified xsi:type="dcterms:W3CDTF">2013-06-19T16:01:00Z</dcterms:modified>
  <cp:revision>4</cp:revision>
  <dc:subject>1/ الجنة والنار مخلوقتان 2/ وصف النار وما فيها 3/ أحوال أهل النار: شرابهم, طعامهم,لباسهم... 4/أهون أهل النار عذاباً 5/ تحسر أهل النار.</dc:subject>
  <dc:title>النار  أعاذنا الله منها</dc:title>
</cp:coreProperties>
</file>