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اجح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نجا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ناجح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ناجح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ناعة</w:t>
            </w:r>
            <w:r>
              <w:rPr>
                <w:b/>
                <w:b/>
                <w:bCs/>
                <w:rtl w:val="true"/>
              </w:rPr>
              <w:t xml:space="preserve"> </w:t>
            </w:r>
            <w:r>
              <w:rPr>
                <w:rFonts w:cs="Traditional Arabic"/>
                <w:b/>
                <w:b/>
                <w:bCs/>
                <w:rtl w:val="true"/>
              </w:rPr>
              <w:t>النج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يحب التميز والنجاح، الحمد لله الذي يحب معالي الأمور وكمالاتِها ويكره سفاسفَ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والسلام على سيد الناجحين والمتميزين، ورسول رب العالمين، وقدوة الخلق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نا نسمعُ كلمة النجاح، نفرحُ حينما نرى ناجحاً، نحث صغارنا على النجاح، المجتمع من حولنا ينافس على النج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در أولئك الناج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جحون أقوامٌ بقي ذكرهم بعد رحيلهم، كانت حياتهم مليئةً بالإنجازات والثمرات الكبيرة؛ فانظر لحياة المرسلين وكيف حققوا النجاح في الدعوة والإ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 لسيدهم وخاتمهم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نجح في صغره، مع أنه نشأ يتيماً، ثم واصل حياته، وكان أميناً في مجت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ظر لتاريخه الدعوي، كيف نجح في التأثير في حياة الكثيرين؟ والآن يتبع منهجه المليارات من البشر، إنه النجاح في أعلى ص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طالع سير الخلفاء الأربعة لترى العجب في نصرة الدين، ونفع المسلمين في مشارق الأرض ومغا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ال كتب التاريخ تضع بين سطورها أجمل القصص للعلماء والعُّباد والصالحين الذين كانت حياتهم متميزةً بالهمة العالية، فكانت حياتهم نوراً مضيئاً في زمانهم وبعد ز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زماننا نجد صوراً متميزة للنجاح في التقدم الصناعي والعسكري والتعليمي والصحي والتقني وغيرها من صورٍ للتنافس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نكون في صف الناجحين؟ هل نكتفي فقط بذكر سيرهم وقصصهم؟ ألسنا قادرين على أن نكون نحن قصةً في كتاب الناج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نحن عاجزون عن صناعة شيء جديد في حياتنا لبلادنا، لمجتمعاتنا، لديننا، لدنيان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ون على رسم لوحة النجاح، ولكننا بحاجة إلى أدوات الر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اشق 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بادراً لأعمالك، لطموحاتك، وفي كتاب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رِ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بِ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ي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المبادرة صفةً لازمةً لك، دع الكسل جانباً، ولا تكن من أصحاب التسويف والترد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النفوس 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ت في مرادها الأجس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طالب 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 مَن لديه الطموحات الكبيرة، انتقِ صديقك وجليسك،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شدن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ى همة خليلك، وعلى سمت خليلك وأدبه وطموح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اجح يقرأ في سير الناجحين، ويتأمل في أخبار المتميزين، يحاول اللحاق بهم، والسير على نهجهم،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ني أن أرى الديار بطر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ي أرى الديار بسمعي</w:t>
      </w:r>
    </w:p>
    <w:p>
      <w:pPr>
        <w:pStyle w:val="Normal"/>
        <w:jc w:val="left"/>
        <w:rPr/>
      </w:pPr>
      <w:r>
        <w:rPr>
          <w:rFonts w:ascii="Traditional Arabic" w:hAnsi="Traditional Arabic" w:cs="Traditional Arabic"/>
          <w:sz w:val="36"/>
          <w:sz w:val="36"/>
          <w:szCs w:val="36"/>
          <w:rtl w:val="true"/>
        </w:rPr>
        <w:t>الناجح لا يرضى بأبسط الأمور، ولا يتعلق بهدفٍ يسير، همومه تدور حول التميز والتقدم، يبحث عن كمالات الأمور ومعاليها، ويكره سفاسف الأمور، يتعلق بالثريا ويأنف من الثرى، يريد الوصول للجبل، ولو كلفه ذلك الكثير، يسير بروح عالية، وقلبٍ كبير، ونفس تو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جح تمتلئ ساعاتُه بالعمل الدؤوب المثمر المتميز، قد يعيش قليلاً؛ ولكنه يصنع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ست سنوات في الإسلام، ولكنها كانت عامرة بخدمة الدين، فلما مات اهتز لموته عرش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حدث الهائل الذي يهتز له عرش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ج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جح قد يخطئ في طريق النجاح، وقد تتعثر قدمه في أثناء المسير، ولكنه يقوم مباشرة، وينهض مسرعاً، يستفيد من خطئه، ويعرف السبب في السق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جحون يعرفون قيمة الوقت، ويستثمرون كل لحظة من حياتهم في إحداث الجديد لهم ولأ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زمن الذي ذهب من عمرك كثير، ولعلك لا تدرك الزمن القادم، فأدرك ساعتك التي أنت فيها؛ رتب وقتك، اجعل الأولويات في مقدمة أوقاتك، الأهم فالمهم، لا تسمح للأجهزة الذكية ومواقع التواصل وأصدقاء الفوضى أن يسرقوا وق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تهاز الفرص من صفات الناجحين، وقدي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يشاهد الفرصة، وهناك من ينته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د أن الفرص كثيرة ومتنوعة؛ في دينك فرص، في علاقاتك مع الآخرين تأتي فرص، في تطويرك لنفسك ستمر عليك بعض الفرص، في عالم الوظائف ف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رص مالية، وفرص أسرية؛ كن ذكياً في كيفية الاستفادة من الفرص لتكون من الناج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ناج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واد النجاح يملكون مهارة في اتخاذ القرارات، يوقنون بأن اتخاذ القرار يؤثر كثيراً على مستقبل حياتهم، يدرسون القرار بكل تفاصيله، يستشيرون، يتأنون، ثم يتوكلون على الله في تنفيذ القر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نجاح فليتعلق بالله، ويلح في الدعاء بين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فاتيح التوفيق بيد الله القريب المجيب، فالتمسها منه؛ الناجحون متوكلون على الله، واثقون بأنهم لن يحققوا شيئاً إلا بتوفيق الله، يتبرؤون من أنفسهم ومن حولها وقوتها إلى حول الله وق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خطيط مطلب مهم في حياة الناجحين، هو عنوان العقل، ودليل الذكاء، لا نسمع كلمة التخطيط إلا عندما يريد الواحد منا أن يبني مسكن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تخطيط في دراستك؟ في زواجك؟ في مصروفاتك المالية؟ في وضع خطةٍ للقضاء على ديونك؟ أين التخطيط في البرامج الدعوية وال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طْ لمستقبل أيامك، خطط جيداً في تربيتك لأسرتك، خطط لإكمال دراستك وبلوغ الشهادات العليا، خطط لإحداث مصدر جديد لدخلك ال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والنظرة الحسنة للحياة لا تغيب في حياة الناجحين؛ لديهم حسن ظنٍ بالله، يترقبون اليسر بعد العسر، لديهم أمل أن القادم من الأيام سيكون أجمل، لديهم ثقة بأن الغروب يعقبه الشروق، وأن الظلام لن يطول، وأن النصر آت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 الناج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عطون كل ذي حق حقه، يعتنون بعباداتهم، ولا يغفلون عن حقوق أهاليهم، يمارسون الترفيه، ولا يفرطون في دراستهم، يخالطون المجتمع، ولا يهملون وظائفهم، لا يغفلون عن حقوق الأقارب والجيران، لديهم توازن بين العلم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جعلنا الله وإياكم من المتميز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ناج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قومات النج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نحقق مبدأ التع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ون مع أسرتك لتحقق آمالك وآمالهم، تعاون مع زملاء العمل لإتقان برامج القطاع الذي أنت فيه، تعاون مع جماعة مسجدك في تطوير البرامج الدعوية، تعاون مع رجال الأمن لتحقيق الأمن في الوطن، تعاون مع الدعاة ورجال الحسبة في 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ج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جاح رحلة لا تخلو من الصعاب، تحتاج منك إلى صبر كبير، وهذا القرآن يحكي عن الصبر والصابرين في أكثر من تسعين موض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وَمَا صَبْرُكَ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بر حينما تزينت تلك الشهوة، ويختار أن يكون السجن منزل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بِثَ فِي السِّجْنِ بِضْعَ 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جح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رت السنوات، ويصبح يوسف السجين وزيراً في الدولة،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 يا طالب النجاح، اصبر إن قلَّ المعين، واصبر حينما تزداد المعاناة، ولا تبالي بأصوات المثبطين و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بر لترى نتيجة الصبر ولو بعد حين، وللصبر حلاوة تبين في العواق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كد من أن الذين كانوا يضحكون عليك في بداياتك هم الذين سيذكرون قصص نجاحك في نهاي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سابق الزمن، ونجدد الحياة، وننافس الآخرين في صناعة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ناجحين في الدنيا والآخرة، اللهم يسر كل عسير، اللهم افتح أبواب التوفيق لطلاب النجاح، اللهم ارزقنا الهمة العالية في سائر أم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02:00Z</dcterms:created>
  <dc:creator>الشيخ / عبد الرحمن العمري</dc:creator>
  <dc:description/>
  <dc:language>en-US</dc:language>
  <cp:lastModifiedBy>أبو ملك</cp:lastModifiedBy>
  <cp:lastPrinted>2011-04-02T16:45:00Z</cp:lastPrinted>
  <dcterms:modified xsi:type="dcterms:W3CDTF">2014-11-09T18:04:00Z</dcterms:modified>
  <cp:revision>3</cp:revision>
  <dc:subject>1/ مفهوم النجاح 2/ من الناجحين 3/ سمات الناجحين 4/ صناعة النجاح</dc:subject>
  <dc:title>التشويق للجنان</dc:title>
</cp:coreProperties>
</file>