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ْ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ك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غ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ر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ز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ع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7:00Z</dcterms:created>
  <dc:creator>الشيخ سالم بن مبارك المحارفي </dc:creator>
  <dc:description/>
  <cp:keywords/>
  <dc:language>en-US</dc:language>
  <cp:lastModifiedBy>User</cp:lastModifiedBy>
  <dcterms:modified xsi:type="dcterms:W3CDTF">2011-01-27T14:17:00Z</dcterms:modified>
  <cp:revision>2</cp:revision>
  <dc:subject>1/ الملك ابتلاء واختبار عظيم 2/ سنة الله تعالى في الظالمين 3/ صلاح الرعية سبب لصلاح الراعي 4/ حكم قتل الإنسان نفسه</dc:subject>
  <dc:title>المُلك لله تعالى وتحريم الانتحار</dc:title>
</cp:coreProperties>
</file>