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يلاد</w:t>
            </w:r>
            <w:r>
              <w:rPr>
                <w:b/>
                <w:b/>
                <w:bCs/>
                <w:rtl w:val="true"/>
              </w:rPr>
              <w:t xml:space="preserve"> </w:t>
            </w:r>
            <w:r>
              <w:rPr>
                <w:rFonts w:cs="Traditional Arabic"/>
                <w:b/>
                <w:b/>
                <w:bCs/>
                <w:rtl w:val="true"/>
              </w:rPr>
              <w:t>والمولد</w:t>
            </w:r>
            <w:r>
              <w:rPr>
                <w:b/>
                <w:b/>
                <w:bCs/>
                <w:rtl w:val="true"/>
              </w:rPr>
              <w:t xml:space="preserve"> </w:t>
            </w:r>
            <w:r>
              <w:rPr>
                <w:rFonts w:cs="Traditional Arabic"/>
                <w:b/>
                <w:b/>
                <w:bCs/>
                <w:rtl w:val="true"/>
              </w:rPr>
              <w:t>وحكم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ضلالة</w:t>
            </w:r>
            <w:r>
              <w:rPr>
                <w:b/>
                <w:b/>
                <w:bCs/>
                <w:rtl w:val="true"/>
              </w:rPr>
              <w:t xml:space="preserve"> </w:t>
            </w:r>
            <w:r>
              <w:rPr>
                <w:rFonts w:cs="Traditional Arabic"/>
                <w:b/>
                <w:b/>
                <w:bCs/>
                <w:rtl w:val="true"/>
              </w:rPr>
              <w:t>وعيد</w:t>
            </w:r>
            <w:r>
              <w:rPr>
                <w:b/>
                <w:b/>
                <w:bCs/>
                <w:rtl w:val="true"/>
              </w:rPr>
              <w:t xml:space="preserve"> </w:t>
            </w:r>
            <w:r>
              <w:rPr>
                <w:rFonts w:cs="Traditional Arabic"/>
                <w:b/>
                <w:b/>
                <w:bCs/>
                <w:rtl w:val="true"/>
              </w:rPr>
              <w:t>مبتَد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يل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مبتد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3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يُـحْتَفَلُ فِي بَعْضِ أَنْـحَاءِ الْـعَالَـمِ فِي هّذِهِ الأَيَّامِ بِعِ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ـمَا شِرْكِيٌّ، وَالآخَرُ بِدْعِيٌّ، فَأَمَّا الْـعِيدُ الشِّرْكِيٌّ فَهُوَ اِحْتِفَالُ النَّصَارَى بِعِيدِهِمْ، الَّذِي يَزْعَمُونَ أَنَّهُ مِيلَادُ الْمَسِيحِ عِيسَى، عَلَيهِ السَّلاَمُ، الَّذِي يَدَّعُونَ كَذِبًا أَنَّهُ اِبْ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نْ ذَلَكَ عُلُوًّا كَبِيـ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هُمْ هَذَا بِأَنَّهُ شَتْمٌ 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نِي ابْنُ آدَمَ وَلَمْ يَكُنْ لَهُ ذَلِكَ، وَشَتَمَنِي وَلَمْ يَكُنْ لَهُ ذَلِكَ، فَأَمَّا تَكْذِيبُهُ إِيَّايَ؛ فَزَعَمَ أَنِّي لاَ أَقْدِرُ أَنْ أُعِيدَهُ كَمَا كَانَ، وَأَمَّا شَتْمُهُ إِيَّا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دٌ، فَسُبْحَانِي أَنْ أَتَّخِذَ صَاحِبَةً أَوْ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زَعَمَ هَؤُلَاءِ الْمَارِقُونَ وَالْأَفَّاكُونَ الْكَاذِبُونَ؛ أَنَّ للهِ صَاحِبَةً وَوَلَدًا، وَجَعَلُوا فِي نِـهَايَةِ كُلِّ سَنَةٍ مِيلَادِيَّةٍ اِحْتِفَالاً بِـهَــذَا الْإِفْكِ الْمـُــبِينِ؛ الَّذِي تُنْكِرُهُ الْعُقُولُ الْـمُؤْمِنَةُ، وَتَنْفُرُ مِنْهُ الْقُلُوبُ الَّتِـي لِرَبِّـهَا خَاشِ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عِيسَى ابْنُ مَرْيَمَ قَوْلَ الْحَقِّ الَّذِي فِيهِ يَـ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لَّهِ أَن يَتَّخِذَ مِن وَلَدٍ سُبْحَانَهُ 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تُ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سَاغَ مُسْلِمٌ أنْ يُشَارِكَهُمْ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وا كَلِمَةَ الكُفْرِ، التِيِ تَكَادُ الْـجَمَادَاتُ أَنْ تَنْخَلِعَ مِنْ هَوْلِــــ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 قَوْلَـه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ئْتُمْ شَيْئاً إِدّاً 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لِلرَّحْمَنِ أَن يَتَّخِذَ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عَلَى الْمُسْلِمِ أَنْ يـَحذَرَ مِنَ الْمُتَسَاهِلِيـنَ بِـمِثْلِ هَذِه الأَعْيَادِ الشِّرْكَـيَّـةِ، وَوَاصِفِي الـمُحَذِّرِينَ مِنْهَا وَمُـجْتَنِبِيهَا بِالتَّخَلُّفِ وَالرَّجْعِيَةِ، وَقَدْ بَيَّـنَ اللهُ غَايَةَ أُولَئِكَ الـمُنَافِحِيـنَ عَنِ البَاطِلِ، الْـمـَهُوِّنِيـنَ الشِّرْكَ، الْـمُمَوِّعِيـنَ لِقَضَايَا التَّوْحِيدِ، الـمُهَوِّنِيـنَ مِنْ خَطَرِ هَذِهِ الأَعْيَ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شَّيَاطِينَ لَيُوحُونَ إِلَى أَوْلِيَا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ي أَنْصَحُ نَفْسِي وَإِخْوَانِي، ألَّا نَنْجَرِفَ وَرَاءَ هَذَا التَّزْيِيـنِ الشَّيْطَانِيِّ، وَأَلَّا نـَحْتَفِلَ بـِهَذِهِ الأَعْيَادِ الشِّرْكَـيَّـةِ، وألَّا نَنْصَاعَ لِمِثْلِ هَذِهِ الأَرَاجِيفِ الضَّالَّةِ الْـمُضَلِّ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ـ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أَعْيَادٌ كُفْرِيَّةٌ لَا يَجُوزُ التَّهْنِئَةُ بـِهَا؛ فَضْلاً عَنْ حُضُورِهَا، وَالاِحْتِفَاءِ وَالرِّضَا بـِهَا؛ لِأَنَّ فِي ذَلِكَ إِقْرَارًا لِأَهْلِ الشِّرْكِ عَلَى شِرْ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تَتْ الَّلجْنَةُ الدَّائِمَةُ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لْمُسْلِمِ تَهْنِئَةُ النَّصَارَى بِأَعْيَادِهِمْ؛ لِأَنَّ فِي ذَلِكَ تَعَاوُنًا مَعَهُمْ عَلَى الإِثْمِ وَالعُدْوَانِ، وَقَدْ نَهَانَا اللهُ عَ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فِي هَذِهِ التَّهْنِئَةِ تَوَدُّدًا إِلَيْهِمِ، وَطَلَبًا لِمَحَبتِّهِمْ، وَإِشْعَارًا بِالرِّضَا عَنْهُمْ، وَعَنْ شَعَائِرِهُمْ، وَهَذَا لَا يـَجُوزُ؛ بَلُ الوَاجِبُ إِظْهَارُ بُغْضِهِمْ وَالعَدَاوَةِ لَـهُمْ؛ لِأَنَّهُم يُـحَادُّونَ اللهَ جَلَّ وَعَلَا، وَيُشْرِكُونَ مَعَهُ غَيْرَهِ، وَيَـجْعَلُونَ لَهُ صَاحِبَةً وَ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فَتْوَى الَّ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ـى الشَّدِيدِ، نَـجِدُ أَنَّ بَعْضَ أَهْلِ الإِسْلَامِ قَدْ يـَمَّمُوا وُجُوهَهُمْ نَـحْوَ الْـمَـشْرِقِ وَالْـمَغربِ؛ لِـحُضُورِ هَذِهِ الأَعْيَادِ، وَالْـمُشَارَكَةِ فِي هَذِهِ الْـمُنَاسَبَاتِ الْـمُغْضِبةِ لِلْرَبِّ، وَالجَالِبَةِ لِسَخَطِهِ سُبْحَانَهُ وَتَعَالَى، والْـمـُظْهِرَةِ لِلْضَّعْفِ وَالوَهَنِ، وَلَقَدْ بَيَّـنَ شَيْخُ الإِسْلَامِ –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عَ الْمُسْلِمِينَ لَهمْ فِي أَعْيَادِهمْ، مَا يَسْتَعِينُونَ بِهِ عَلَى عِيدِهِم، مِنَ الطَّعَامِ أَوِ الِّلبَاسِ، وَالرَّيْـحَانِ، وَنَحْوَ ذَلِكَ، أَوْ إِهْدَاءَ ذَلِكَ لَـهُمْ، يُعَدُّ نَوْعًا مِنْ إِعَانَتِهِمْ عَلَى إِقَامَةِ عِيدِهِمْ الْـ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جَوَازِ أَكْلِ مَا ذُبِحَ فِي أَعْيَادِهِمْ؛ لِأَنَّهُ مِـمَّا أُهِلَّ لِغَيْرِ اللهِ بِهِ، وَلِأَنَّ فِي أَكْلِهِ تَعْظِيمٌ لِشِرْ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عَنْ بَعْضِ أَهْلِ العِلْمِ كَرَاهِيَةُ رَكُوبِ السُّفُن ِالتِيِ يَركَبُ فِيهَا النَّصَارَى إِلَى أَعْيَادِهِمْ؛ مَـخَافَةَ نُزُولِ السَّخْطَةِ عَلَيهِمْ بِشِرْكِهِمْ الَّذِي اجْتَمَعُ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ضاء </w:t>
      </w:r>
      <w:r>
        <w:rPr>
          <w:rFonts w:cs="Traditional Arabic" w:ascii="Traditional Arabic" w:hAnsi="Traditional Arabic"/>
          <w:sz w:val="36"/>
          <w:szCs w:val="36"/>
        </w:rPr>
        <w:t>2/520</w:t>
      </w:r>
      <w:r>
        <w:rPr>
          <w:rFonts w:cs="Traditional Arabic" w:ascii="Traditional Arabic" w:hAnsi="Traditional Arabic"/>
          <w:sz w:val="36"/>
          <w:szCs w:val="36"/>
          <w:rtl w:val="true"/>
        </w:rPr>
        <w:t>-</w:t>
      </w:r>
      <w:r>
        <w:rPr>
          <w:rFonts w:cs="Traditional Arabic" w:ascii="Traditional Arabic" w:hAnsi="Traditional Arabic"/>
          <w:sz w:val="36"/>
          <w:szCs w:val="36"/>
        </w:rPr>
        <w:t>5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شِدَّةِ التَّحْذِيرِ حَتَّـى مِنَ الرُّكُوبِ فِي بَاخِرَةٍ لَيْسَ لِبَعْضِ رُكَّابِـهَا مَقْصَدٌ حَرَامٌ، فَكَيْفَ بِـمَنْ شَدَّ الرِّحَالَ لِحُضُورِ أَعْيَادِهِمْ، وَالاجْتِمَاعِ مَعَهُمْ، فِي المَرَاقِصِ وَالمَلَاهِي، وَمَلَاعِبِ الوَثَنِيَّةِ احْتِفَالاً بِـ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مَّا الْعِيدُ الثَّانِي الْـمُقَامُ فِي هَذِهِ الْأَيَّامِ فِي بَعْضِ أَنْـحَاءِ الْعَالَـمِ؛ فَهُوَ عِيدٌ بِدْعِيٌّ؛ أَلَا وَهُوَ اِحْتِفَالُ الْـبَعْضِ بِـمَوْلِ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اِحْتِفَالُ عَلَيْهِ الْكَثِيـرُ مِنَ الْـمآخِذِ، وَ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اِحْتِفَالَ بِالْـمَوْلِدِ لَـمْ تَعْرِفْهُ أُمَّةُ الإِسْلَامِ مِنْ قَبْلَ أَنْ يَبْتَدِعَهُ للنَّاسِ الْمَذْهَبُ الْبَاطِنِـيُّ الْـخَبِيثُ؛ حَيْثُ اِبْتَدَعَتْهُ الدَّوْلَةُ الْعُبَيْدِيَّةُ الْفَاطِ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عُبَيْدِ الْقَ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نِ الثَّالِثِ؛ تَقْلِيدًا للنَّصَارَى الَّذِينَ اِحْتَفَلُوا بِرَأْسِ السَّنَةِ الْمِيلَادِيَّةِ؛ فَاحْتَفَلُوا هُمْ بِرَأْسِ السَّنَةِ الْـهِجْ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سْتَطَاعُوا أَنْ يَتَّخِذُوا مِنَ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ـهًا كَمَا فَعَلَ النَّصَارَى بِاتِـخَاذِهِمْ عِيسَى عَلَيْهِ السَّلَامُ إِلَـهًا لَفَعَلُوا؛ وَلَكِنَّ اللهَ حَـمَا نَبِيَّهُ مِنْ ذَلِكَ بِ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ـ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ـجـْعَلْ قَبْـرِي وَثَنًا يُ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مُرْسَلًا،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ارِيخَ الْمُحْتَفَلَ فِيهِ بِـ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فِي الْـحَقِيقَةِ تَارِيخُ وَفَاتِهِ؛ فَلَعَلَّ الدَّوْلَةَ الْفَاطِمِيَّةَ الْـبَاطِنِـيَّةَ، اِبْتَدَعَتْ هَذَا الْيَوْمَ لِلْاِحْتِفَالِ فَرَحًا بِيَوْمِ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تْ هَذِهِ الْـحِيلَةُ عَلَى الْـمُحْتَفِلِ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ارِيخُ مِي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مَعْرُوفًا عَلَى وَجْهِ الدِّقَّةِ، وَلَوْ عُرِفَ أَيْضًا؛ فَلَا يَـجُوزُ الْاِحْتِفَالُ بِهِ؛ لأَنَّهُ أَمْرٌ مُـ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فِي هَذَا الْمَوْلِدِ الْمَزْعُومِ خَيْرًا؛ لَبَادَرَ إِلَيْهِ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حَابُهُ مِنْ بَعْدِهِ، وَلَكِنَّهُمْ مَا فَعَلُوا، فَهَلْ خَفِيَ هَذَا الْـخَيْـرُ الْـمَزْعُومُ عَلَى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أَصْحَابِهِ وَالتَّابِعِيـنَ مِنْ بَعْدِهِمْ، وَوُفِّقَ إِلَيْهِ خَلِيفَةٌ فَاطِمِيٌّ؟ مَذْهَبُهُ كُفْرِيٌّ بِإِجْـمَاعِ الأُمَّةِ الإِسْلَامِيَّةِ، الَّتِـي أَجْـمَعَتْ عَلَى أَنَّ الْمَذَاهِبَ الْبَاطِنِيَّــ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ـرِيَّةٍ، وَدُرْزِيَّةٍ، وَإِسْـمَاعِيلِيَّةَ؛ لَيْسَتِ مِنَ الإِسْلَا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أَكْمَلَهُ اللهُ وَأَتَـمَّـ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ـمَمْتُ عَلَيْكُمْ نِعْمَتـِي وَرَضِيتُ لَكُمُ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ـمَلَهُ اللهُ لَا يَعْـتَـرِيهِ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تَـمَّهُ فَلَا يَـحْتَاجُ إِلَى زِيَادَةٍ، وَالْاِحْتِفَالُ بِالْـمَوْلِدِ يُعْتَبَـرُ زِيَادَةً عَلَى مَا شَرَعَهُ اللهُ لِعِبَادِهِ، وَإِحْدَاثًا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مِنَ الْاِحْتِفَالِ بِـمَوْلِدِهِ أَنْ أُظْهِرَ مَـحَبَّتِـي ل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دُّ عَلَيْهِ بِأَنَّ مَـحَبَّةَ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ونُ بِطَاعَتِهِ، فَتَأْتَـمِرُ بِأَوَامِرِهِ، وَتَنْتَهِي عَنْ نَـهْيِهِ، وَبِاِتِّبَاعِ نَهْجِ نَـبِـ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ـ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مُحِبَّ لِـمَنْ يُـحِبُّ مُطِ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تِ الْـمَحَبَّةُ بِالاِبْتِدَاعِ فِي دِينِ اللهِ، بَلْ الْـمَحَبَّةُ بالاِتِّ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سَبِيلَ الْـمُرْسَلِيـنَ، وَجَنِّبْنَا طَرِيقَ الْـمُبْطِلِيـنَ، وَاجْعَلْنَا هُدَاةً مَهْدِيِّيـنَ، وَاحْفَظْنَا بِالإِسْلَامِ قَائِمِيـنَ وَ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هُنَاكَ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حْتَفَى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وْمِ مَوْلِدِهِ بِصِيَامِ يَوْمِ الاِثْنَيْـنِ، حَيْثُ قَالَ عِنْدَمَا سُئِلَ عَنْ سَبَبِ صِ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وُلِدْتُ وَفِيهِ أُنْزِ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عَلَى هَذَا الْاِسْتِدْلَالِ بِـ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هَذَا الْـحَدَثِ حُجَّةٌ لَكُمْ؛ لأَنَّكُم جَعَلْتُمْ الاِحْتِفَالَ بِالْمَوْلِدِ يَوْمَ عِيدٍ لَكُمْ، وَالصَّوْمُ يَتَنَافَى مَعَ الْعِيدِ، وَلِذَلِكَ يَـحْرُمُ صِيَامُ أَيَّامِ 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ـحْتَفِلُونَ لَا تَصُ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اِتِّبَا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فِعْلِ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مْ يَذْكُرْ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عِلَّةَ صِيَامِ يَوْمِ الاِثْنَيْـنَ أَنَّهُ وُلِدَ فِيهِ فَقَطْ، بَلْ ذّكّرّ عِلَلًا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أُنْزِ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اثْنَيْـنِ وَالـخَمِيسِ، فَأُحِبُّ أَنْ يُعْرَضَ عَمَلِ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ـْرِمذِيُّ وَالنَّسَائِ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ةَ صِيَامِهِ لِيَوْمِ الاِثْنَيْـنَ أَنَّهُ تُعْرَضُ فِيهِ الأَعْمَالُ عَلَى اللهِ، فَلَمْ يَكُنْ صِيَامُهُ بِسَبَبِ مَوْلِدِهِ فَقَطْ، بَلْ ذَكَرَ عِلَلًا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يَـحْتَفِلُونَ بِيَوْمٍ فِي السَّنَ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صُومُ كُلَّ أُسْبُوعٍ، فَهَلْ اِقْتَدُوا بِهِ وَصَامُوا كُلَّ يَوْمِ اِثْنَيْـنِ اِتِّبَاعً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ونَـمَا الاِقْتِصَارِ عَلَى حَفْلٍ وَاحِدٍ فِي كُلِّ عَامٍ؟ لَا بَلْ وَمُـخَالِفٌ لِلْـمَنْهَجِ وَال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مَانِي اللهُ وَإِيَّاكُمْ مِنْ الْبِدَعِ وَمُضِلَّاتِ الْفِتّـنِ، وجَعَلَنِـي وَإِيَّاكُمْ مِنْ أَهْلِ الْـ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عَلَى حُدُودِ بِلَادِنَا، وَاِرْبِطْ عَلَى قُلُوبِـهِمْ، وَثَبِّتْ أَقْدَامَهُمْ، وَانصُرْهُمْ عَلَى الْقَوْمِ الظَّالِمِ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2:00Z</dcterms:created>
  <dc:creator>الشيخ صالح بن مقبل العصيمي التميمي</dc:creator>
  <dc:description/>
  <dc:language>en-US</dc:language>
  <cp:lastModifiedBy>Admin</cp:lastModifiedBy>
  <cp:lastPrinted>2011-04-02T16:45:00Z</cp:lastPrinted>
  <dcterms:modified xsi:type="dcterms:W3CDTF">2015-12-24T11:24:00Z</dcterms:modified>
  <cp:revision>3</cp:revision>
  <dc:subject>1/ الأمة بين عيد ضلالة وعيد مبتَدع 2/ تحريم مشاركة النصارى في أعياد الميلاد 3/ الاحتفال بالمولد النبوي أمر مبتدع 4/ شبهات حول الاحتفال بالمولد النبوي والرد عليها.</dc:subject>
  <dc:title>الميلاد والمولد وحكمهما</dc:title>
</cp:coreProperties>
</file>