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يزان</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ميزان</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هيّة</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ميز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زن</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ميزان</w:t>
            </w:r>
            <w:r>
              <w:rPr>
                <w:b/>
                <w:b/>
                <w:bCs/>
                <w:rtl w:val="true"/>
              </w:rPr>
              <w:t xml:space="preserve"> </w:t>
            </w:r>
            <w:r>
              <w:rPr>
                <w:rFonts w:cs="Traditional Arabic"/>
                <w:b/>
                <w:b/>
                <w:bCs/>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0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إيمان باليوم الآخر أصْلٌ مِن أصولِ الإيمانِ ال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كون العبدُ مؤمناً إل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الآخر هو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ذي يبعثُ اللهُ الناسَ فيه من قبورهم؛ ليحاسبهم ويجازيهم على أعمالهم التي عملوها في حياتهم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إيمان باليوم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وزَنُ به أعمال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يزان حقيقي له لسان وكفتان، وهو من أمور الآخرة التي نؤمن بها كما جاءت، ولا نبحث عن كيفيتها إلا على ضوء ما ورد من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ة في وز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كمالِ عد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ظهارُ مقاديرِ الأعمال والحسنات والسيئات؛ ليكون الجزاء بحسب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ثَقُلَتْ مَوَازِ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حت حسناته على سيئ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زون والناجون من النار المستحقون لدخو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فَّتْ مَوَازِ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ت سيئاته على حسن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ئِكَ الَّذِينَ خَسِرُواْ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بوا وصاروا إلى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هَنَّمَ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كثون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علق بالمي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سنة بعشرة أمثالها إلى سبعمائة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ضعاف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سَعَةِ رَحْمَةِ الل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فَتَحَ لَهُم مِنْ أبوابِ الخيرِ ما يَتَمَكّنونَ من بَذْلِ الأسبابِ التي تَرْجِحُ بِها حَسَناتُهُم على سيِّئَ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حَسَنَةَ بِعَشْرِة أمثالِها إلى سَبْعِمائةِ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ضعافٍ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يِّئَةُ فجزاؤُها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نْ هَمَّ بِحَسَنَةٍ كُتِبَتْ حَسَنة وإِنْ لَمْ يَعْ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مَّ بِسَيِّئَةٍ لمْ تُ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رَكَها لِلّهِ كُتِبَتْ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شَرَعَ اللهُ لِعِبادِه أعمالاً قَلِيلَةً وحَسَناتُها كثيرة، و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ناتِ يُذْهِبْ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جَبُ مِنْ هذا كُلِّه أَنَّ مَنْ تابَ مِنْ ذُنُو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عَظُ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نَصُوحاً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بَدِّلُ سَيِّئَاتِهِ 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تُريدُهُ بَعْدَ ذلِك يا عَبْدَ الله؟ وما هُوَ عُذْرُكَ إذا رَجَحتْ سَيِّئَاتُكَ على حَسَناتُك؟ و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هْلِكُ عَلَى اللهِ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 حَسَنَةٍ توضَعُ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حسنةُ التي توضع في مقابل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حسنة المقب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مؤمن أن يَعْلَ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لا يَغْتَرَّ وَيُعْجَبَ بِ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أنا صلي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مْ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جْتُ وتصدَّقْتُ وقرأتُ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أعمال؛ فإنَّ العبدَ قد يَعْمَلُ العملَ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بَلُ مِنه إلا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سَنَةُ المقب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حَقَّقَ فيها شر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افقةُ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أن يكونَ فاعِلُ هذه الحسنةِ مؤ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سلام شرطٌ أساسٌ في كُلِّ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العِبادِ لا تُ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كونُ سببا لِذهابِ الحسناتِ التي جَمَعَها العبدُ في الدنيا،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الحسناتِ حسن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قلُ حَسَنَةٍ في ميزان العبد شهادَةُ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فتاحُ الحسناتِ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جِدَت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حَ للحسناتِ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ت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تْ بقيةُ الحسناتِ حتى لو بلغت أمثالَ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مُلَت هذه الحَسَنَةُ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طيشُ بجميعِ ما يقابلُها من سِجِلاَّتِ السيئات التي دون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ئَةُ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تجعل لله نِدًّا في ألوه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سمائه وص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ملُ الصالحُ لا يكون صالحا على الحقيقة إلا ب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صلاة لا تسمى صلاة إلا بالطهارة، فإذا دخل الشرك في العبادة أف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حدث إذا دخل في الطهارة أف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دخل في الصلاة أبطل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شْرَكْتَ لَيَحْبَطَنَّ عَ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مَّا يدل على أن الشركَ لا تنفعُ معه الحسنات مهما كثرت؛ ولذلك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جُدْعانَ كان يصل الرحم، ويَقْرِي الضيف، ويفك العاني، ويُحسِن ال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فعه 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قل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خطيئتي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لأنه مات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حَقُ بالشركِ كُلُّ ناقِضٍ مِن نواقضِ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أن يُثَقِّلَ موازِ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نا من المقبولين الفائ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يذَنا مِنْ شرورِ أنفُسِنا و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 اللهم احفظنا بالإسلام قائمين، واحفظنا بالإسلام قاعدين، واحفظنا بالإسلام راقدين، ولا تُشمت بنا أعداء ولا حا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اللهم أصلح أحوال المسلمين حكاماً ومحكومين، اللهم اجمع كلمة المسلمين على الكتاب والسنة، واجعلهم يداً واحدةً على من سواهم، ولا تجعل لعدوهم منةً عليه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ف بين قلوب المؤمنين، وأصلح ذات بينهم، واهدهم سبل السلام، ونجهم من الظلمات إلى النور، وانصرهم على عدوك وعدوهم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هم الحق حقاً وارزقهم اتباعه، وأرهم الباطل باطلاً وارزقهم اجتنابه، واجعل ولايتهم فيمن خافك واتقاك واتبع رضا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اللهم احقن دماء المسلمين، اللهم انصر المستضعفين من المؤمنين، اللهم ارحم المستضعفين من المؤمنين في كل مكان، اللهم ارفع البلاء عن المستضعفين من المؤمنين في كل مكان، اللهم نج المستضعفين من المؤمن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 الذين يجاهدون في سبيلك في كل مكان، اللهم انصرهم في كل مكا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بلادنا ممن يكيد لها، اللهم احفظ بلادنا ممن يكيد لها، اللهم أصلح أهلها وحكامها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4:52:00Z</dcterms:created>
  <dc:creator>الشيخ أحمد العتيق</dc:creator>
  <dc:description/>
  <dc:language>en-US</dc:language>
  <cp:lastModifiedBy>Admin</cp:lastModifiedBy>
  <cp:lastPrinted>2011-04-02T16:45:00Z</cp:lastPrinted>
  <dcterms:modified xsi:type="dcterms:W3CDTF">2016-01-23T14:57:00Z</dcterms:modified>
  <cp:revision>3</cp:revision>
  <dc:subject>1/ وجوب الإيمان بميزان الآخرة  2/ ماهيّة ذلك الميزان 3/  الحكمة من وزن الأعمال يوم القيامة 3/ أمور تتعلق بميزان الآخرة</dc:subject>
  <dc:title>الميزان يوم القيامة</dc:title>
</cp:coreProperties>
</file>