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يزان</w:t>
            </w:r>
            <w:r>
              <w:rPr>
                <w:b/>
                <w:b/>
                <w:bCs/>
                <w:rtl w:val="true"/>
              </w:rPr>
              <w:t xml:space="preserve"> </w:t>
            </w:r>
            <w:r>
              <w:rPr>
                <w:rFonts w:cs="Traditional Arabic"/>
                <w:b/>
                <w:b/>
                <w:bCs/>
                <w:rtl w:val="true"/>
              </w:rPr>
              <w:t>والحك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عقل</w:t>
            </w:r>
            <w:r>
              <w:rPr>
                <w:b/>
                <w:b/>
                <w:bCs/>
                <w:rtl w:val="true"/>
              </w:rPr>
              <w:t xml:space="preserve"> </w:t>
            </w:r>
            <w:r>
              <w:rPr>
                <w:rFonts w:cs="Traditional Arabic"/>
                <w:b/>
                <w:bCs/>
              </w:rPr>
              <w:t>2</w:t>
            </w:r>
            <w:r>
              <w:rPr>
                <w:rFonts w:cs="Traditional Arabic"/>
                <w:b/>
                <w:bCs/>
                <w:rtl w:val="true"/>
              </w:rPr>
              <w:t>/</w:t>
            </w:r>
            <w:r>
              <w:rPr>
                <w:rFonts w:cs="Traditional Arabic"/>
                <w:b/>
                <w:b/>
                <w:bCs/>
                <w:rtl w:val="true"/>
              </w:rPr>
              <w:t>موازنة</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سماوي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شياء</w:t>
            </w:r>
            <w:r>
              <w:rPr>
                <w:b/>
                <w:b/>
                <w:bCs/>
                <w:rtl w:val="true"/>
              </w:rPr>
              <w:t xml:space="preserve"> </w:t>
            </w:r>
            <w:r>
              <w:rPr>
                <w:rFonts w:cs="Traditional Arabic"/>
                <w:b/>
                <w:b/>
                <w:bCs/>
                <w:rtl w:val="true"/>
              </w:rPr>
              <w:t>والحكم</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نظر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فاضل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شياء</w:t>
            </w:r>
            <w:r>
              <w:rPr>
                <w:b/>
                <w:b/>
                <w:bCs/>
                <w:rtl w:val="true"/>
              </w:rPr>
              <w:t xml:space="preserve"> </w:t>
            </w:r>
            <w:r>
              <w:rPr>
                <w:rFonts w:cs="Traditional Arabic"/>
                <w:b/>
                <w:b/>
                <w:bCs/>
                <w:rtl w:val="true"/>
              </w:rPr>
              <w:t>والحكم</w:t>
            </w:r>
            <w:r>
              <w:rPr>
                <w:b/>
                <w:b/>
                <w:bCs/>
                <w:rtl w:val="true"/>
              </w:rPr>
              <w:t xml:space="preserve"> </w:t>
            </w:r>
            <w:r>
              <w:rPr>
                <w:rFonts w:cs="Traditional Arabic"/>
                <w:b/>
                <w:b/>
                <w:bCs/>
                <w:rtl w:val="true"/>
              </w:rPr>
              <w:t>عليها</w:t>
            </w:r>
            <w:r>
              <w:rPr>
                <w:b/>
                <w:b/>
                <w:bCs/>
                <w:rtl w:val="true"/>
              </w:rPr>
              <w:t xml:space="preserve"> </w:t>
            </w:r>
            <w:r>
              <w:rPr>
                <w:rFonts w:cs="Traditional Arabic"/>
                <w:b/>
                <w:bCs/>
              </w:rPr>
              <w:t>4</w:t>
            </w:r>
            <w:r>
              <w:rPr>
                <w:rFonts w:cs="Traditional Arabic"/>
                <w:b/>
                <w:bCs/>
                <w:rtl w:val="true"/>
              </w:rPr>
              <w:t>/</w:t>
            </w:r>
            <w:r>
              <w:rPr>
                <w:rFonts w:cs="Traditional Arabic"/>
                <w:b/>
                <w:b/>
                <w:bCs/>
                <w:rtl w:val="true"/>
              </w:rPr>
              <w:t>جور</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شخاص</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نخداع</w:t>
            </w:r>
            <w:r>
              <w:rPr>
                <w:b/>
                <w:b/>
                <w:bCs/>
                <w:rtl w:val="true"/>
              </w:rPr>
              <w:t xml:space="preserve"> </w:t>
            </w:r>
            <w:r>
              <w:rPr>
                <w:rFonts w:cs="Traditional Arabic"/>
                <w:b/>
                <w:b/>
                <w:bCs/>
                <w:rtl w:val="true"/>
              </w:rPr>
              <w:t>بالأقوال</w:t>
            </w:r>
            <w:r>
              <w:rPr>
                <w:b/>
                <w:b/>
                <w:bCs/>
                <w:rtl w:val="true"/>
              </w:rPr>
              <w:t xml:space="preserve"> </w:t>
            </w:r>
            <w:r>
              <w:rPr>
                <w:rFonts w:cs="Traditional Arabic"/>
                <w:b/>
                <w:bCs/>
              </w:rPr>
              <w:t>6</w:t>
            </w:r>
            <w:r>
              <w:rPr>
                <w:rFonts w:cs="Traditional Arabic"/>
                <w:b/>
                <w:bCs/>
                <w:rtl w:val="true"/>
              </w:rPr>
              <w:t>/</w:t>
            </w:r>
            <w:r>
              <w:rPr>
                <w:rFonts w:cs="Traditional Arabic"/>
                <w:b/>
                <w:b/>
                <w:bCs/>
                <w:rtl w:val="true"/>
              </w:rPr>
              <w:t>عدل</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تساوي</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والحقوق</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ومجال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291</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الكتاب بالحق والميزان، ووهب الآدميين عقولا يميزون بها بين الحق والباطل، والصدق والبهت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الملك الديان، وأشهد أن محمدا عبده ورسوله المؤيد بالبرهان، صلى الله عليه وعلى آله وأصحابه ومن تبعهم بإحسا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مدوه على ما وهبكم من العقول التي بها تعقلون الأمور وتدركون، وبها تميزون بين الحق والباطل وتحكمون، فالعقل من أكبر نعم الله على العبد، إذا استعمله فيما هو له من التعقل، والنظر والتفكير والتروي في الأمور، وعدم التسرع في التصرف والتد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جاءت الكتب السماوية مؤيدة لذلك، فأتت بالموازنة بين الأشياء، والحكم عليها بالعدل، والمساواة بالأدلة والبين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رْسَلْنَا رُسُلَنَا بِالْبَيِّنَاتِ وَأَنزَلْنَا مَعَهُمُ الْكِتَابَ وَالْمِيزَانَ لِيَقُومَ النَّاسُ بِالْقِ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اد أحدكم أن يقول شيئا فليزن كلامه، ولينظر ماذا يترتب عليه، فإن ترتب عليه خير أقدم ولم يتردد، وإن ترتب عليه شر أمسك عنـه وأبعد، قـ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6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اد أحدكم أن يفعل شيئا، فلينظر هل في فعله خير أم الخير في تركه، فإن كان الخير في تركه؛ تركه، وإذا كان في فعله خير، فلينظر هل يشغله عما هو أهم وأفضل أو لا، فإن كان يشغله عما هو أهم منه وأفضل تركه؛ لأن العاقل لا يمكنه عقله أن يشتغل بالمفضول عن الفاضل؛ لأن ذلك إضاعة لفضل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يت من أخيك خطيئة فاقرنها بصوابه وحسناته، واحكم عليه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ثيرا من الناس في هذه النقطة بالذات يجورون جورا كبيرا في حكمهم، إذا رأوا من صاحبهم سيئة واحدة حكموا عليه بمقتضاها، وعموا عن الحسنات الكثيرة س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نقص في العقل، وجور في الحكم، وهو من صفات المرأة لو أحسنت إليها الدهر كله، ثم رأت منك سوء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خير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سمعت من يتبجح بالدين ونصرته، وأنه سند له، فانظر إلى أفعاله، فإن كانت في نصرة الإسلام والمسلمين، والدفاع عنهم، وجمع كلمتهم، وتحكيم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واه حق، وكلامه 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انت أفعاله بخلاف ذلك، يصادم الدين، ويسعى في التفريق بين المسلمين، ويحكم القوانين الوضعية المخالفة ل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علم أن دعواه باطلة، وأن قوله كذب، مهما بهرج، ومهما زخرف، فإن العاقل لا ينخدع بزخارف القول، وبهرجة الكلام، فقد حك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نافقين أنهم إِ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لَهُمْ لاَ تُفْسِدُواْ فِي الأَرْضِ قَالُواْ إِنَّمَا نَحْنُ مُ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ى الله عن فرعون أنه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هْدِيكُمْ إِلَّا سَبِيلَ الرَّشَ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افر </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ضَلَّ فِرْعَوْنُ قَوْمَهُ وَمَا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ا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خدع بالأقوال، ولا يحكم على القائل بمقتضاها إذا كان الفعل يخالف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عدل والميزان، ما جاءت به الشرائع من المساواة عند تساوي الأسباب والحقوق في الحكم بين الناس، فإن الحكم بينهم يجب عليه العدل في حكمه وقوله وفعله، فلا يحابي قريبا ولا صديقا ولا شريفا، ولا يفضلهم على من سواهم فيما هو مساو له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بين الأولاد، فلا يجوز أن يفضل بعضهم على بعض في العطايا والهبات؛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دلوا بين أولا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4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6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5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3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2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4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بعض الأولاد يبره أكثر من الآخر، فلا يبره والده بالعطية، ويفضله على غيره، بل بره لوالده أجره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والد فعليه التسوية بين أولاده؛ لأنه إذا فضل من يبره كان ذلك إغراء للآخر بالتمادي في عقوقه، وأيضا فإنه لا يدري فقد تنقلب الحال فيكون البار عاقا، والعاق 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بين الزوجات إذا كان للرجل زوجتان فأكثر، فإن من كان له زوجتان فمال إلى إحداهما جاء يوم القيامة، وشقه م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دل في الأمور والموازنة بينها، والحكم للراجح فيها، وتسويتها في الحكم عند التساوي لقاعدة كبيرة يجب على العاقل أن يتمشى عليها في سيره إلى الله، وفي سيره مع عباد الله ليكون قائما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قْ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07:00Z</dcterms:created>
  <dc:creator>الشيخ محمد بن صالح العثيمين</dc:creator>
  <dc:description/>
  <dc:language>en-US</dc:language>
  <cp:lastModifiedBy>Admin</cp:lastModifiedBy>
  <cp:lastPrinted>2011-04-02T16:45:00Z</cp:lastPrinted>
  <dcterms:modified xsi:type="dcterms:W3CDTF">2015-12-16T17:09:00Z</dcterms:modified>
  <cp:revision>3</cp:revision>
  <dc:subject>1/نعمة العقل 2/موازنة الكتب السماوية بين الأشياء والحكم عليها 3/النظرة الشرعية في المفاضلة بين الأشياء والحكم عليها 4/جور البعض في الحكم على الأشخاص 5/الحذر من الانخداع بالأقوال 6/عدل الشريعة في الحكم بين الناس عند تساوي الأسباب والحقوق 7/بعض صور العدل ومجالاته</dc:subject>
  <dc:title>الميزان والحكمة</dc:title>
</cp:coreProperties>
</file>